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.08.2016                                                                                            № 46-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на-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е на имущество физически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Хабаровского края от 30.09.2015 № 116 "О единой дате начала применения на территории Хабаровского края порядка определения налоговой базы по налогу на имущество физических лиц исходя из кадастровой стоимости объектов налогообло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"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кентьевского сельского поселения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налоге на имущество физических лиц на территории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депутатов Иннокентьевского сельского поселения от 30.10.2014 № 18-47 «Об утверждении Положения  о налоге  на  имущество физических ли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4. Настоящее решение вступает в силу с 01 января 2017 г., но не ранее чем по истечении одного месяца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лава, председатель Сове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депутатов                                                                                   С.Н. Гофмайсте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31.08.2016   №  46-141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и вводится на территории Иннокентьевского сельского поселения налог на имущество физических лиц (далее – налог), устанавливаются особенности определения налоговой базы и налоговые ставки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Налогоплательщики, объект налогообложения, налоговая база и порядок ее определения, налоговый период, порядок исчисления суммы налога, порядок и сроки его уплаты, а также налоговые льготы установ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>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обенности определения налоговой базы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логовая база определяется в соответствии со статьей 403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логовые ст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rPr>
          <w:bCs/>
        </w:rPr>
      </w:pPr>
      <w:r>
        <w:rPr>
          <w:bCs/>
        </w:rPr>
        <w:t xml:space="preserve">Налоговые </w:t>
      </w:r>
      <w:hyperlink r:id="rId4">
        <w:r>
          <w:rPr>
            <w:rStyle w:val="InternetLink"/>
            <w:bCs/>
          </w:rPr>
          <w:t>ставки</w:t>
        </w:r>
      </w:hyperlink>
      <w:r>
        <w:rPr>
          <w:bCs/>
        </w:rPr>
        <w:t xml:space="preserve"> устанавливаются в следующих размерах:</w:t>
      </w:r>
    </w:p>
    <w:p>
      <w:pPr>
        <w:pStyle w:val="ConsPlus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34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(% )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вартира, комната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, включенный в перечень, определяем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объект налогообложения, предусмотрен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и последующие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т уплаты налога на имущество физических лиц освобождаются категории плательщиков, предусмотренные статьей 407 Налогового кодекса Российской Федерации и отдельные категории плательщиков, доход которых ниже прожиточного миниму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ети-сироты и дети, оставшиеся без попечения родителей по достижении ими возраста 18 лет, а учащиеся из их числа старше 18 лет – до окончания учебы в учебных учреждениях по очной форме обучения, но не более чем до 23 л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, имеющие детей-инвалидов, доход которых ниже прожиточного миним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, указанных в пункте 4.1 настоящего раздела, налоговая льгота представляется в размере подлежащей уплате налогоплательщиком суммы налога в отношении объекта налогообложения, находящегося 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, комна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 или машино-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в порядке и сроки, установленные статьей 407 главы 32 Налогового кодекса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льгот, указанных в пункте 4.1, физическим лицам необходимо предоставить в налоговые органы документы, подтверждающие право на предоставление льгот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у краевого государственного казенного учреждения «Центр социальной поддержки населения по Николаевскому району» о подтверждении статуса «многодетной семь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у краевого государственного казенного учреждения «Центр социальной поддержки населения по Николаевскому району», подтверждающую получение дохода ниже установленного прожиточного минимума по Хабаровск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свидетельства о смерти родителей или единственного родителя - лицам до 18 лет (дети-сир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судебных решений о лишении родительских прав либо ограничение их в родительских правах, признание родителей безвестно отсутствующими, недееспособными (ограниченно дееспособными) (дети, оставшиеся без попечения род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у отдела опеки и попечительства по Николаевскому райо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МСЭ учреждения государственной службы медико-социаль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BDD34FE63CEC5AA27BC7814FC3416041A4672032642EEECD4B9483ECD1C0C7558C79AC332387m1h6E" TargetMode="External"/><Relationship Id="rId4" Type="http://schemas.openxmlformats.org/officeDocument/2006/relationships/hyperlink" Target="consultantplus://offline/ref=AEC7B14051BB8C86E13AD319141562C82AAF1EE3ADA963944BB64B83C3FD618FBFA9E7161EB812VEW9F" TargetMode="External"/><Relationship Id="rId5" Type="http://schemas.openxmlformats.org/officeDocument/2006/relationships/hyperlink" Target="consultantplus://offline/ref=B018FAD432A32CFDD1CAE529A6631AA20E717FC5DDDA6573FFCC3C1A5D9C60794C2033B417E047r4A" TargetMode="External"/><Relationship Id="rId6" Type="http://schemas.openxmlformats.org/officeDocument/2006/relationships/hyperlink" Target="consultantplus://offline/ref=B018FAD432A32CFDD1CAE529A6631AA20E717FC5DDDA6573FFCC3C1A5D9C60794C2033B412E747r9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3:00Z</dcterms:created>
  <dc:creator>Intel</dc:creator>
  <dc:description/>
  <dc:language>en-US</dc:language>
  <cp:lastModifiedBy>user</cp:lastModifiedBy>
  <cp:lastPrinted>2016-09-08T10:01:00Z</cp:lastPrinted>
  <dcterms:modified xsi:type="dcterms:W3CDTF">2016-10-05T07:03:00Z</dcterms:modified>
  <cp:revision>2</cp:revision>
  <dc:subject/>
  <dc:title/>
</cp:coreProperties>
</file>