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1.09.2016</w:t>
        <w:tab/>
        <w:tab/>
        <w:tab/>
        <w:tab/>
        <w:tab/>
        <w:tab/>
        <w:tab/>
        <w:tab/>
        <w:tab/>
        <w:tab/>
        <w:t>№ 47-145</w:t>
      </w:r>
    </w:p>
    <w:p>
      <w:pPr>
        <w:pStyle w:val="Normal"/>
        <w:autoSpaceDE w:val="false"/>
        <w:jc w:val="center"/>
        <w:rPr/>
      </w:pPr>
      <w:r>
        <w:rPr/>
        <w:t>с. Иннокентьевка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осуществления полномочий по составлению проекта бюджета Иннокентьевского сельского поселения, организации исполнения бюджета, осуществлению контроля за его исполнением, составлению отчета об исполнении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финансово-экономическое обоснование главы Иннокентьевского сельского поселения по вопросу передачи осуществления полномочий администрации Иннокентьевского сельского поселения администрации Николаевского муниципального района Хабаровского края, руководствуясь частью 4 статьи 15 Федерального закона от 06 октября 2003 г.          № 131-ФЗ «Об общих принципах организации  местного самоуправления в Российской Федерации», Бюджетным кодексом Российской Федерации, Уставом Иннокентьевского сельского поселения,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министрации Иннокентьевского сельского поселения передать администрации Николаевского муниципального района Хабаровского края осуществление своих полномочий по составлению проекта бюджета Иннокентьевского сельского поселения (далее - бюджет), организации исполнения бюджета, осуществлению контроля за его исполнением, составлению отчета об исполнении бюдже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Иннокентьевского сельского поселения заключить соглашение с администрацией Николаевского муниципального района Хабаровского края о передаче ей  осуществления своих полномочий согласно пункту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с 01 января 2017 г.  решение Совета депутатов  Иннокентьевского сельского поселения от 14.10.2015 № 33-97 "О передаче осуществления полномочий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депутатскую комиссию по бюджету и экономическому развитию Совета депутатов Иннокентьевского сельского поселения (Ведянов А.С.). 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 (обнародования) и в соответствии с пунктом 4 статьи 169 Бюджетного Кодекса Российской Федерации  действует с 01 января 2017 г. по 31 дека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                                                 С.Н. Гофмайс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7:00Z</dcterms:created>
  <dc:creator>SEKRET</dc:creator>
  <dc:description/>
  <dc:language>en-US</dc:language>
  <cp:lastModifiedBy>user</cp:lastModifiedBy>
  <cp:lastPrinted>2016-09-14T08:49:00Z</cp:lastPrinted>
  <dcterms:modified xsi:type="dcterms:W3CDTF">2016-10-05T07:07:00Z</dcterms:modified>
  <cp:revision>2</cp:revision>
  <dc:subject/>
  <dc:title>О передаче осуществления полномочий</dc:title>
</cp:coreProperties>
</file>