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1.09.2016</w:t>
        <w:tab/>
        <w:tab/>
        <w:tab/>
        <w:tab/>
        <w:tab/>
        <w:tab/>
        <w:tab/>
        <w:tab/>
        <w:tab/>
        <w:tab/>
        <w:t>№ 47-14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15.12.2015 № 35-108 «О бюджете Иннокентьевского сельского поселения на 2016 год» (в редакции от 10.03.2016      № 38-11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Иннокентьевского сельского поселения от 15.12.2015 № 35-108 «О бюджете Иннокентьевского сельского поселения на 2016 год» (в редакции от 10.03.2016 № 38-117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Утвердить основные характеристики и иные показатели бюджета Иннокентьевского сельского поселения (далее по тексту – бюджет сельского поселения) на 2016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5 726,053 тыс. рублей, из них налоговые и неналоговые доходы в сумме 2 726,063 тыс. рублей, общий объем безвозмездных поступлений в сумме 2 999,990 тыс. рублей, из них межбюджетные трансферты из краевого бюджета в сумме 74,590 тыс. рублей, межбюджетные трансферты из бюджета Николаевского муниципального района в сумме 2 575,400 тыс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6 282,045 тыс. рублей;</w:t>
      </w:r>
    </w:p>
    <w:p>
      <w:pPr>
        <w:pStyle w:val="Normal"/>
        <w:ind w:firstLine="709"/>
        <w:jc w:val="both"/>
        <w:rPr/>
      </w:pPr>
      <w:r>
        <w:rPr/>
        <w:t>объем дефицита бюджета сельского поселения в сумме 555,992 тыс. рублей.</w:t>
      </w:r>
    </w:p>
    <w:p>
      <w:pPr>
        <w:pStyle w:val="Normal"/>
        <w:ind w:firstLine="709"/>
        <w:jc w:val="both"/>
        <w:rPr/>
      </w:pPr>
      <w:r>
        <w:rPr/>
        <w:t xml:space="preserve">1.2.   Установить: </w:t>
      </w:r>
    </w:p>
    <w:p>
      <w:pPr>
        <w:pStyle w:val="Normal"/>
        <w:ind w:firstLine="709"/>
        <w:jc w:val="both"/>
        <w:rPr/>
      </w:pPr>
      <w:r>
        <w:rPr/>
        <w:t>предельный объём муниципального долга Иннокентьевского сельского поселения (далее – сельское поселение) на 2016 год в сумме 786,385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сельского поселения на 01 января 2017 г. в сумме 0,00 тыс. рублей, в том числе верхний предел долга по муниципальным гарантиям сельского поселения в сумме 0,00 тыс. рублей.</w:t>
      </w:r>
    </w:p>
    <w:p>
      <w:pPr>
        <w:pStyle w:val="Normal"/>
        <w:ind w:firstLine="709"/>
        <w:jc w:val="both"/>
        <w:rPr/>
      </w:pPr>
      <w:r>
        <w:rPr/>
        <w:t xml:space="preserve">Предоставить право администрации Иннокентьевского сельского поселения (далее по тексту - администрация сельского поселения) вносить изменения в объемы по источникам финансирования дефицита бюджета сельского поселения, не изменяя итоговой суммы по всем источникам финансирования дефицита бюджета сельского поселения. </w:t>
      </w:r>
    </w:p>
    <w:p>
      <w:pPr>
        <w:pStyle w:val="Normal"/>
        <w:ind w:firstLine="709"/>
        <w:jc w:val="both"/>
        <w:rPr/>
      </w:pPr>
      <w:r>
        <w:rPr/>
        <w:t>1.3. В пункте 7 подпункт 7.2. «62,920» заменить на «61,880».</w:t>
      </w:r>
    </w:p>
    <w:p>
      <w:pPr>
        <w:pStyle w:val="Normal"/>
        <w:ind w:firstLine="709"/>
        <w:jc w:val="both"/>
        <w:rPr/>
      </w:pPr>
      <w:r>
        <w:rPr/>
        <w:t xml:space="preserve">1.4. Приложения 3,4,5,6,7,8  изложить в новой редакции (прилагаются); 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язательному опубликованию (обнародованию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сельского поселения</w:t>
        <w:tab/>
        <w:tab/>
        <w:tab/>
        <w:tab/>
        <w:tab/>
        <w:tab/>
        <w:tab/>
        <w:t xml:space="preserve">   С.Н. Гофмайстер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pacing w:val="9"/>
        </w:rPr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от  21.09.2016 № 47-146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center"/>
        <w:rPr>
          <w:spacing w:val="9"/>
        </w:rPr>
      </w:pPr>
      <w:r>
        <w:rPr>
          <w:spacing w:val="9"/>
        </w:rPr>
        <w:t>Прогноз поступления доходов бюджета Иннокентьевского сельского поселения по кодам классификации доходов на 2016 год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94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45"/>
        <w:gridCol w:w="1333"/>
      </w:tblGrid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24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6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69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135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</w:tr>
      <w:tr>
        <w:trPr>
          <w:trHeight w:val="147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3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85,81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налоговая служба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53</w:t>
            </w:r>
          </w:p>
        </w:tc>
      </w:tr>
      <w:tr>
        <w:trPr>
          <w:trHeight w:val="2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53</w:t>
            </w:r>
          </w:p>
        </w:tc>
      </w:tr>
      <w:tr>
        <w:trPr>
          <w:trHeight w:val="12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16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2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15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653</w:t>
            </w:r>
          </w:p>
        </w:tc>
      </w:tr>
      <w:tr>
        <w:trPr>
          <w:trHeight w:val="36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0</w:t>
            </w:r>
          </w:p>
        </w:tc>
      </w:tr>
      <w:tr>
        <w:trPr>
          <w:trHeight w:val="58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5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55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70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68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66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1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</w:t>
            </w:r>
          </w:p>
        </w:tc>
      </w:tr>
      <w:tr>
        <w:trPr>
          <w:trHeight w:val="2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02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6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0002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0</w:t>
            </w:r>
          </w:p>
        </w:tc>
      </w:tr>
      <w:tr>
        <w:trPr>
          <w:trHeight w:val="87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61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143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72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3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990</w:t>
            </w:r>
          </w:p>
        </w:tc>
      </w:tr>
      <w:tr>
        <w:trPr>
          <w:trHeight w:val="40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108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5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53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00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0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5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51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6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30299000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30299510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3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4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6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4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80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402050100000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89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402053100000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2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2 999,990</w:t>
            </w:r>
          </w:p>
        </w:tc>
      </w:tr>
      <w:tr>
        <w:trPr>
          <w:trHeight w:val="70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990</w:t>
            </w:r>
          </w:p>
        </w:tc>
      </w:tr>
      <w:tr>
        <w:trPr>
          <w:trHeight w:val="40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100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1001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1001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33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20</w:t>
            </w:r>
          </w:p>
        </w:tc>
      </w:tr>
      <w:tr>
        <w:trPr>
          <w:trHeight w:val="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3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3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61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20203015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8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15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18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00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00</w:t>
            </w:r>
          </w:p>
        </w:tc>
      </w:tr>
      <w:tr>
        <w:trPr>
          <w:trHeight w:val="121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014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41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014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51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999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4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999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726,05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</w:r>
      <w:r>
        <w:rPr>
          <w:spacing w:val="9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от  21.09.2016 № 47-14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pacing w:val="9"/>
        </w:rPr>
      </w:pPr>
      <w:r>
        <w:rPr>
          <w:spacing w:val="9"/>
        </w:rPr>
        <w:t>Прогноз поступления доходов бюджета Иннокентье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на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618"/>
        <w:gridCol w:w="1701"/>
      </w:tblGrid>
      <w:tr>
        <w:trPr>
          <w:trHeight w:val="93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0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,063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18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260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78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66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152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2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79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1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653</w:t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0</w:t>
            </w:r>
          </w:p>
        </w:tc>
      </w:tr>
      <w:tr>
        <w:trPr>
          <w:trHeight w:val="5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67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7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4</w:t>
            </w:r>
          </w:p>
        </w:tc>
      </w:tr>
      <w:tr>
        <w:trPr>
          <w:trHeight w:val="976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100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82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6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93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36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7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0</w:t>
            </w:r>
          </w:p>
        </w:tc>
      </w:tr>
      <w:tr>
        <w:trPr>
          <w:trHeight w:val="868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7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161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85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71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8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9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4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5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9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9900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79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2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140205010 0000 4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938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310 0000 4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990</w:t>
            </w:r>
          </w:p>
        </w:tc>
      </w:tr>
      <w:tr>
        <w:trPr>
          <w:trHeight w:val="9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990</w:t>
            </w:r>
          </w:p>
        </w:tc>
      </w:tr>
      <w:tr>
        <w:trPr>
          <w:trHeight w:val="40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35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42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63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20</w:t>
            </w:r>
          </w:p>
        </w:tc>
      </w:tr>
      <w:tr>
        <w:trPr>
          <w:trHeight w:val="6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726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9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15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99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15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00</w:t>
            </w:r>
          </w:p>
        </w:tc>
      </w:tr>
      <w:tr>
        <w:trPr>
          <w:trHeight w:val="19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014000000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014100000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4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999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79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999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6,05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от  21.09.2016 № 47-14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pacing w:val="9"/>
        </w:rPr>
      </w:pPr>
      <w:r>
        <w:rPr/>
        <w:t>Распределение бюджетных ассигнований по целевым статьям (муниципальным программам поселения, не включенным в муниципальные программы Иннокентьевского сельского поселения направлениям деятельности, группам (группам и подгруппам) видов расходов классификации расходов бюджета Иннокентьевского сельского поселения на 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01"/>
        <w:gridCol w:w="851"/>
        <w:gridCol w:w="1559"/>
      </w:tblGrid>
      <w:tr>
        <w:trPr>
          <w:trHeight w:val="3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27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40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48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0</w:t>
            </w:r>
          </w:p>
        </w:tc>
      </w:tr>
      <w:tr>
        <w:trPr>
          <w:trHeight w:val="98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41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809</w:t>
            </w:r>
          </w:p>
        </w:tc>
      </w:tr>
      <w:tr>
        <w:trPr>
          <w:trHeight w:val="2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809</w:t>
            </w:r>
          </w:p>
        </w:tc>
      </w:tr>
      <w:tr>
        <w:trPr>
          <w:trHeight w:val="52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5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0</w:t>
            </w:r>
          </w:p>
        </w:tc>
      </w:tr>
      <w:tr>
        <w:trPr>
          <w:trHeight w:val="62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52</w:t>
            </w:r>
          </w:p>
        </w:tc>
      </w:tr>
      <w:tr>
        <w:trPr>
          <w:trHeight w:val="89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00</w:t>
            </w:r>
          </w:p>
        </w:tc>
      </w:tr>
      <w:tr>
        <w:trPr>
          <w:trHeight w:val="48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37</w:t>
            </w:r>
          </w:p>
        </w:tc>
      </w:tr>
      <w:tr>
        <w:trPr>
          <w:trHeight w:val="43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62</w:t>
            </w:r>
          </w:p>
        </w:tc>
      </w:tr>
      <w:tr>
        <w:trPr>
          <w:trHeight w:val="36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25</w:t>
            </w:r>
          </w:p>
        </w:tc>
      </w:tr>
      <w:tr>
        <w:trPr>
          <w:trHeight w:val="16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50</w:t>
            </w:r>
          </w:p>
        </w:tc>
      </w:tr>
      <w:tr>
        <w:trPr>
          <w:trHeight w:val="18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2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50</w:t>
            </w:r>
          </w:p>
        </w:tc>
      </w:tr>
      <w:tr>
        <w:trPr>
          <w:trHeight w:val="8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30</w:t>
            </w:r>
          </w:p>
        </w:tc>
      </w:tr>
      <w:tr>
        <w:trPr>
          <w:trHeight w:val="99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4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5</w:t>
            </w:r>
          </w:p>
        </w:tc>
      </w:tr>
      <w:tr>
        <w:trPr>
          <w:trHeight w:val="92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</w:t>
            </w:r>
          </w:p>
        </w:tc>
      </w:tr>
      <w:tr>
        <w:trPr>
          <w:trHeight w:val="51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8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6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832</w:t>
            </w:r>
          </w:p>
        </w:tc>
      </w:tr>
      <w:tr>
        <w:trPr>
          <w:trHeight w:val="73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832</w:t>
            </w:r>
          </w:p>
        </w:tc>
      </w:tr>
      <w:tr>
        <w:trPr>
          <w:trHeight w:val="7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8</w:t>
            </w:r>
          </w:p>
        </w:tc>
      </w:tr>
      <w:tr>
        <w:trPr>
          <w:trHeight w:val="4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8</w:t>
            </w:r>
          </w:p>
        </w:tc>
      </w:tr>
      <w:tr>
        <w:trPr>
          <w:trHeight w:val="92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тры)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37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73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47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4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50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11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12</w:t>
            </w:r>
          </w:p>
        </w:tc>
      </w:tr>
      <w:tr>
        <w:trPr>
          <w:trHeight w:val="30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12</w:t>
            </w:r>
          </w:p>
        </w:tc>
      </w:tr>
      <w:tr>
        <w:trPr>
          <w:trHeight w:val="51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3</w:t>
            </w:r>
          </w:p>
        </w:tc>
      </w:tr>
      <w:tr>
        <w:trPr>
          <w:trHeight w:val="43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3</w:t>
            </w:r>
          </w:p>
        </w:tc>
      </w:tr>
      <w:tr>
        <w:trPr>
          <w:trHeight w:val="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46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3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2,0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от  21.09.2016 № 47-14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pacing w:val="9"/>
        </w:rPr>
      </w:pPr>
      <w:r>
        <w:rPr>
          <w:spacing w:val="9"/>
        </w:rPr>
        <w:t>Ведомственная структура расходов бюджета Иннокентьевского сельского поселения на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50"/>
        <w:gridCol w:w="709"/>
        <w:gridCol w:w="567"/>
        <w:gridCol w:w="1701"/>
        <w:gridCol w:w="606"/>
        <w:gridCol w:w="1520"/>
      </w:tblGrid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Иннокенть</w:t>
              <w:softHyphen/>
              <w:t>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</w:t>
              <w:softHyphen/>
              <w:t>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1,401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функциониро</w:t>
              <w:softHyphen/>
              <w:t>вания высшего должностного лиц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лав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83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нд оплаты труда государ</w:t>
              <w:softHyphen/>
              <w:t>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0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</w:t>
              <w:softHyphen/>
              <w:t>жания и иные выплаты ра</w:t>
              <w:softHyphen/>
              <w:t>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4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189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189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189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52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52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0</w:t>
            </w:r>
          </w:p>
        </w:tc>
      </w:tr>
      <w:tr>
        <w:trPr>
          <w:trHeight w:val="7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</w:t>
              <w:softHyphen/>
              <w:t>пальных) органов, за исклю</w:t>
              <w:softHyphen/>
              <w:t>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5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</w:t>
              <w:softHyphen/>
              <w:t>жания и иные выплаты ра</w:t>
              <w:softHyphen/>
              <w:t>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0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37</w:t>
            </w:r>
          </w:p>
        </w:tc>
      </w:tr>
      <w:tr>
        <w:trPr>
          <w:trHeight w:val="72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87</w:t>
            </w:r>
          </w:p>
        </w:tc>
      </w:tr>
      <w:tr>
        <w:trPr>
          <w:trHeight w:val="8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</w:t>
              <w:softHyphen/>
              <w:t>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62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25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5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лата прочих налогов, сбо</w:t>
              <w:softHyphen/>
              <w:t>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2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</w:t>
              <w:softHyphen/>
              <w:t>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зервный фонд местных ад</w:t>
              <w:softHyphen/>
              <w:t>министраций в рамках не</w:t>
              <w:softHyphen/>
              <w:t>программных расходов орга</w:t>
              <w:softHyphen/>
              <w:t>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</w:t>
              <w:softHyphen/>
              <w:t>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8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</w:t>
              <w:softHyphen/>
              <w:t>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8</w:t>
            </w:r>
          </w:p>
        </w:tc>
      </w:tr>
      <w:tr>
        <w:trPr>
          <w:trHeight w:val="11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</w:t>
              <w:softHyphen/>
              <w:t>ных расходов органов мест</w:t>
              <w:softHyphen/>
              <w:t>ного самоуправления и му</w:t>
              <w:softHyphen/>
              <w:t>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8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</w:t>
              <w:softHyphen/>
              <w:t>ных обязательств муници</w:t>
              <w:softHyphen/>
              <w:t>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8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8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8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80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</w:t>
              <w:softHyphen/>
              <w:t>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0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</w:t>
              <w:softHyphen/>
              <w:t>ской обязанности и военной службе". Осуществление первичного воинского учета на территориях, где отсутст</w:t>
              <w:softHyphen/>
              <w:t>вуют военные комиссариаты в рамках непрограммных расходов органов государст</w:t>
              <w:softHyphen/>
              <w:t>венной власти края, государ</w:t>
              <w:softHyphen/>
              <w:t>ственных органов края и краевых государствен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8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</w:t>
              <w:softHyphen/>
              <w:t>ственных (муниципальных) орган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50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</w:t>
              <w:softHyphen/>
              <w:t>жания и иные выплаты ра</w:t>
              <w:softHyphen/>
              <w:t>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3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</w:t>
              <w:softHyphen/>
              <w:t>ность и правоохранитель</w:t>
              <w:softHyphen/>
              <w:t>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4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</w:t>
              <w:softHyphen/>
              <w:t>нии органов местного само</w:t>
              <w:softHyphen/>
              <w:t>управления полномочиями на государственную регист</w:t>
              <w:softHyphen/>
              <w:t>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нд оплаты труда государ</w:t>
              <w:softHyphen/>
              <w:t>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5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</w:t>
              <w:softHyphen/>
              <w:t>жания и иные выплаты ра</w:t>
              <w:softHyphen/>
              <w:t>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</w:t>
              <w:softHyphen/>
              <w:t>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</w:t>
              <w:softHyphen/>
              <w:t>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</w:t>
              <w:softHyphen/>
              <w:t>ных расходов органов мест</w:t>
              <w:softHyphen/>
              <w:t>ного самоуправления и му</w:t>
              <w:softHyphen/>
              <w:t>ниципа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17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</w:t>
              <w:softHyphen/>
              <w:t>пасности и правоохранитель</w:t>
              <w:softHyphen/>
              <w:t xml:space="preserve">ной деятельности в рамках непрограммных расходов муниципальных образований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</w:t>
            </w:r>
          </w:p>
        </w:tc>
      </w:tr>
      <w:tr>
        <w:trPr>
          <w:trHeight w:val="1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03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</w:t>
              <w:softHyphen/>
              <w:t>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</w:t>
              <w:softHyphen/>
              <w:t>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9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</w:t>
              <w:softHyphen/>
              <w:t>ных расходов органов мест</w:t>
              <w:softHyphen/>
              <w:t>ного самоуправления и му</w:t>
              <w:softHyphen/>
              <w:t>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</w:t>
              <w:softHyphen/>
              <w:t>рожной сети в границах по</w:t>
              <w:softHyphen/>
              <w:t>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905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05</w:t>
            </w:r>
          </w:p>
        </w:tc>
      </w:tr>
      <w:tr>
        <w:trPr>
          <w:trHeight w:val="9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</w:t>
              <w:softHyphen/>
              <w:t>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05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</w:t>
              <w:softHyphen/>
              <w:t>ных расходов органов мест</w:t>
              <w:softHyphen/>
              <w:t>ного самоуправления и му</w:t>
              <w:softHyphen/>
              <w:t>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0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05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</w:t>
              <w:softHyphen/>
              <w:t>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12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12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12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</w:t>
              <w:softHyphen/>
              <w:t>гоустройству муниципаль</w:t>
              <w:softHyphen/>
              <w:t>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3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</w:t>
              <w:softHyphen/>
              <w:t>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00 02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</w:t>
              <w:softHyphen/>
              <w:t>тры) в рамках непрограмм</w:t>
              <w:softHyphen/>
              <w:t>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16</w:t>
            </w:r>
          </w:p>
        </w:tc>
      </w:tr>
      <w:tr>
        <w:trPr>
          <w:trHeight w:val="1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</w:t>
              <w:softHyphen/>
              <w:t>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11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</w:t>
              <w:softHyphen/>
              <w:t>ных расходов органов мест</w:t>
              <w:softHyphen/>
              <w:t>ного самоуправления и му</w:t>
              <w:softHyphen/>
              <w:t>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</w:t>
              <w:softHyphen/>
              <w:t>программных расходов му</w:t>
              <w:softHyphen/>
              <w:t>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</w:t>
              <w:softHyphen/>
              <w:t>сударственных (муниципаль</w:t>
              <w:softHyphen/>
              <w:t>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 xml:space="preserve">   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7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от  21.09.2016 № 47-14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Смета доходов и расходов муниципального дорожного фонда на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72"/>
        <w:gridCol w:w="1701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фонда на 1 января года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9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 в размере прогнозируемых поступлений 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310</w:t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Иннокентьевского сельского поселения Николаевского муниципального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0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 бюджет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10</w:t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Глава сельского поселения</w:t>
        <w:tab/>
        <w:tab/>
        <w:tab/>
        <w:t xml:space="preserve">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9"/>
          <w:sz w:val="26"/>
          <w:szCs w:val="26"/>
        </w:rPr>
        <w:t>от  21.09.2016 № 47-14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Иннокентьевского сельского поселения на 2016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679"/>
        <w:gridCol w:w="3402"/>
        <w:gridCol w:w="1984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,992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,99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726,053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726,053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,045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,04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8:00Z</dcterms:created>
  <dc:creator>Радько Елена Александровна</dc:creator>
  <dc:description/>
  <dc:language>en-US</dc:language>
  <cp:lastModifiedBy>user</cp:lastModifiedBy>
  <cp:lastPrinted>2016-09-19T04:38:00Z</cp:lastPrinted>
  <dcterms:modified xsi:type="dcterms:W3CDTF">2016-10-05T07:08:00Z</dcterms:modified>
  <cp:revision>2</cp:revision>
  <dc:subject/>
  <dc:title>Вносится главой Николаевского</dc:title>
</cp:coreProperties>
</file>