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Совет депутатов Иннокентьевского сельского поселения</w:t>
      </w:r>
    </w:p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Николаевского муниципального района Хабаровского края</w:t>
      </w:r>
    </w:p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tabs>
          <w:tab w:val="clear" w:pos="708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03.10.2016                                                                                       № 48-148</w:t>
      </w:r>
    </w:p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Иннокентьевка</w:t>
      </w:r>
    </w:p>
    <w:p>
      <w:pPr>
        <w:pStyle w:val="Heading"/>
        <w:tabs>
          <w:tab w:val="clear" w:pos="708"/>
          <w:tab w:val="left" w:pos="2111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депутатов от 16.05.2014 № 14-35 «Об утверждении Правил землепользования и застройки территор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</w:t>
      </w:r>
      <w:r>
        <w:rPr>
          <w:sz w:val="26"/>
          <w:szCs w:val="26"/>
        </w:rPr>
        <w:t>ассмотрев протест Николаевского-на-Амуре городского прокурора от 22.09.2016 № 2-25-2016 на решение Совета депутатов Иннокентьевского сельского поселения Николаевского муниципального района Хабаровского края от 16.05.2014 № 14-35 «Об утверждении Правил землепользования и застройки территории Иннокентьевского сельского поселения Николаевского муниципального района Хабаровского края», руководствуясь Уставом Иннокентьевского сельского поселения, 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Совета депутатов Иннокентьевского сельского поселения Николаевского муниципального района Хабаровского края от 16.05.2014 № 14-35 «Об утверждении Правил землепользования и застройки территор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ab/>
        <w:t xml:space="preserve">   С.Н. Гофмайстер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5:00Z</dcterms:created>
  <dc:creator>Intel Core Duo</dc:creator>
  <dc:description/>
  <cp:keywords/>
  <dc:language>en-US</dc:language>
  <cp:lastModifiedBy>Intel</cp:lastModifiedBy>
  <cp:lastPrinted>2016-10-07T04:54:00Z</cp:lastPrinted>
  <dcterms:modified xsi:type="dcterms:W3CDTF">2016-10-10T04:58:00Z</dcterms:modified>
  <cp:revision>34</cp:revision>
  <dc:subject/>
  <dc:title/>
</cp:coreProperties>
</file>