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Совет депутатов Иннокентьевского сельского поселения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Николаевского муниципального района Хабаровского края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03.10.2016                                                                                       № 48-147</w:t>
      </w:r>
    </w:p>
    <w:p>
      <w:pPr>
        <w:pStyle w:val="Heading"/>
        <w:tabs>
          <w:tab w:val="clear" w:pos="720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111" w:leader="none"/>
        </w:tabs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111" w:leader="none"/>
        </w:tabs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ссмотрении протеста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/>
      </w:pPr>
      <w:r>
        <w:rPr>
          <w:b w:val="false"/>
          <w:sz w:val="26"/>
          <w:szCs w:val="26"/>
        </w:rPr>
        <w:tab/>
        <w:t>Рассмотрев протест Николаевского-на-Амуре городского прокурора от 22.09.2016 № 2-25-2016 на решение Совета депутатов Иннокентьевского сельского поселения Николаевского муниципального района Хабаровского края от 16.05.2014  № 14-35 «Об утверждении Правил землепользования и застройки территории Иннокентьевского сельского поселения Николаевского муниципального района Хабаровского края», Совет депутатов Иннокентьевского сельского поселения</w:t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/>
      </w:pPr>
      <w:r>
        <w:rPr>
          <w:b w:val="false"/>
          <w:sz w:val="26"/>
          <w:szCs w:val="26"/>
        </w:rPr>
        <w:tab/>
        <w:t>1. Принять к сведению протест Николаевского-на-Амуре городского прокурора от 22.09.2016 № 2-25-2016 на решение Совета депутатов Иннокентьевского сельского поселения Николаевского муниципального района Хабаровского края от 16.05.2014  № 14-35 «Об утверждении Правил землепользования и застройки территории Иннокентьевского сельского поселения Николаевского муниципального района Хабаровского края».</w:t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Председателю Совета депутатов Иннокентьевского сельского поселения Гофмайстер С.Н. привести нормативно - правовой акт в соответствие действующему законодательству</w:t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Николаевскому-на-Амуре городскому прокурору.</w:t>
      </w:r>
    </w:p>
    <w:p>
      <w:pPr>
        <w:pStyle w:val="Heading"/>
        <w:tabs>
          <w:tab w:val="clear" w:pos="720"/>
          <w:tab w:val="left" w:pos="709" w:leader="none"/>
          <w:tab w:val="left" w:pos="2111" w:leader="none"/>
        </w:tabs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Heading"/>
        <w:tabs>
          <w:tab w:val="clear" w:pos="720"/>
          <w:tab w:val="left" w:pos="211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, председатель Совета депутатов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2:00Z</dcterms:created>
  <dc:creator>Анжелика</dc:creator>
  <dc:description/>
  <cp:keywords/>
  <dc:language>en-US</dc:language>
  <cp:lastModifiedBy>Intel</cp:lastModifiedBy>
  <dcterms:modified xsi:type="dcterms:W3CDTF">2016-10-10T06:52:00Z</dcterms:modified>
  <cp:revision>2</cp:revision>
  <dc:subject/>
  <dc:title>Совет депутатов Иннокентьевского сельского поселения</dc:title>
</cp:coreProperties>
</file>