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0.08.2017                                                                                                       № 61-184</w:t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с. Иннокентье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и для осуществления          территориального общественного самоуправления «Северян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 октября 2003 г.                   № 131-ФЗ «Об общих принципах организации местного самоуправления в Российской Федерации», Уставом Иннокентьевского сельского поселения, Положением «О порядке организации осуществления территориального общественного самоуправления в Иннокентьевском сельском поселении», утвержденного решением Совета депутатов от 29 октября 2016 г. № 49-156, на основании заявления инициативной группы об установлении границ территории для осуществления территориального общественного самоуправления «Северянка», Совет депутатов Иннокентьевского сельского поселения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границы территории, на которой предполагается осуществление территориального общественного самоуправления «Северянка»,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ределить, что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публиковать (обнародовать)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официальном интернет-портале администрации Иннокентьевского сельского поселения Николаевского муниципального района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</w:t>
      </w:r>
    </w:p>
    <w:p>
      <w:pPr>
        <w:pStyle w:val="Normal"/>
        <w:spacing w:lineRule="exact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Иннокентьевского</w:t>
      </w:r>
    </w:p>
    <w:p>
      <w:pPr>
        <w:pStyle w:val="Normal"/>
        <w:spacing w:lineRule="exact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>С.Н. Гофмайстер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 Николаевск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 10.08.2017    № 61-18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предполагается осуществление территориального общественного самоуправления «Северян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улицы</w:t>
        <w:tab/>
        <w:tab/>
        <w:tab/>
        <w:tab/>
        <w:tab/>
        <w:t>Номер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 Иннокентьевка, ул. Набережная</w:t>
        <w:tab/>
        <w:tab/>
        <w:tab/>
        <w:t>7,9,11,15,21,2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 Иннокентьевка, ул. Школьная</w:t>
        <w:tab/>
        <w:tab/>
        <w:tab/>
        <w:t>19,21,23,32,34,3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 Иннокентьевка, ул. Центральная</w:t>
        <w:tab/>
        <w:tab/>
        <w:tab/>
        <w:t>9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5:00Z</dcterms:created>
  <dc:creator>Intel Core Duo</dc:creator>
  <dc:description/>
  <cp:keywords/>
  <dc:language>en-US</dc:language>
  <cp:lastModifiedBy>Intel</cp:lastModifiedBy>
  <cp:lastPrinted>2017-08-15T11:21:00Z</cp:lastPrinted>
  <dcterms:modified xsi:type="dcterms:W3CDTF">2017-08-15T07:31:00Z</dcterms:modified>
  <cp:revision>17</cp:revision>
  <dc:subject/>
  <dc:title/>
</cp:coreProperties>
</file>