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 отчёту об исполнении бюджет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нокентьев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 2016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  <w:highlight w:val="yellow"/>
        </w:rPr>
      </w:pPr>
      <w:r>
        <w:rPr>
          <w:b/>
          <w:sz w:val="26"/>
          <w:szCs w:val="26"/>
        </w:rPr>
        <w:tab/>
      </w:r>
      <w:r>
        <w:rPr>
          <w:bCs/>
          <w:sz w:val="26"/>
          <w:szCs w:val="26"/>
        </w:rPr>
        <w:t>Бюджет Иннокентьевского сельского поселения на 2016 год утверждён решением Совета депутатов Иннокентьевского сельского поселения от 15.12.2015 № 35-108 «О бюджете Иннокентьевского сельского поселения на 2016 год» (ред. от 10.03.2016 № 38-117, от 21.09.2016 № 47-146, от 29.12.2016 № 51-162)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Уточненный план 2016 года  по доходам составил 5951,168 тыс. рублей, получено доходов за 2016 год  8397,016 тыс. рублей, или 141,1 % к плану 2016 года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Уточненный план 2016 года по расходам составил 6507,160 тыс. рублей, исполнен в сумме  5640,891 тыс. рублей или 86,7 % к годовым бюджетным назначения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лановый объем дефицита бюджета на 2016 год не превышает 5 процентов от утвержденного общего годового объема доходов бюджета поселения без учета утвержденного объема безвозмездных поступлений и составляет 78,000 тыс. рублей. На отчетную дату плановый размер дефицита изменился в связи с уточнением остатков на едином счете поселения на 01.01.2016 года и составил 555,992 тыс. рублей, по исполнению за 2016 года сложился профицит в сумме 2756,125 тыс. рублей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29" w:hanging="0"/>
        <w:jc w:val="center"/>
        <w:rPr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Доходы</w:t>
      </w:r>
    </w:p>
    <w:p>
      <w:pPr>
        <w:pStyle w:val="Normal"/>
        <w:widowControl w:val="false"/>
        <w:shd w:fill="FFFFFF" w:val="clear"/>
        <w:autoSpaceDE w:val="false"/>
        <w:ind w:right="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6"/>
          <w:szCs w:val="26"/>
        </w:rPr>
        <w:t xml:space="preserve">Основными   источниками  формирования  собственных  доходов  бюджета </w:t>
      </w:r>
      <w:r>
        <w:rPr>
          <w:sz w:val="26"/>
          <w:szCs w:val="26"/>
        </w:rPr>
        <w:t>поселения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налог на доходы физических лиц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доходы от уплаты акциз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709"/>
        <w:jc w:val="both"/>
        <w:rPr/>
      </w:pPr>
      <w:r>
        <w:rPr>
          <w:spacing w:val="-2"/>
          <w:sz w:val="26"/>
          <w:szCs w:val="26"/>
        </w:rPr>
        <w:t xml:space="preserve">налог, взимаемый в связи с применением упрощенной системы </w:t>
      </w:r>
      <w:r>
        <w:rPr>
          <w:sz w:val="26"/>
          <w:szCs w:val="26"/>
        </w:rPr>
        <w:t>налогооблож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диный сельскохозяйственный налог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налог на имущество физических лиц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транспортный налог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земельный налог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государственная пошлина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09"/>
        <w:jc w:val="both"/>
        <w:rPr/>
      </w:pPr>
      <w:r>
        <w:rPr>
          <w:spacing w:val="-4"/>
          <w:sz w:val="26"/>
          <w:szCs w:val="26"/>
        </w:rPr>
        <w:t>- доходы от сдачи в аренду имущество, находящегося в оперативном управлении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- доходы от реализации имущества;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 прочие доходы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Собственные доходы бюджета</w:t>
      </w:r>
      <w:r>
        <w:rPr>
          <w:sz w:val="26"/>
          <w:szCs w:val="26"/>
        </w:rPr>
        <w:t xml:space="preserve"> сельского поселения за 2016 года запланированы в сумме 3015,268 тыс. руб., исполнены в сумме 5461,116 тыс. рублей. </w:t>
      </w:r>
      <w:r>
        <w:rPr>
          <w:bCs/>
          <w:sz w:val="26"/>
          <w:szCs w:val="26"/>
          <w:shd w:fill="FFFFFF" w:val="clear"/>
        </w:rPr>
        <w:t>Поступление собственных доходов по сравнению с прошлым годом увеличилось в 3 раза (фактическое поступление за 2015 год составило 1746,904 тыс.руб.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>Исполнение по налоговым доходам составило 5145,520 тыс. рублей, или в 1,9 раз больше утвержденного плана на</w:t>
      </w:r>
      <w:r>
        <w:rPr>
          <w:sz w:val="26"/>
          <w:szCs w:val="26"/>
        </w:rPr>
        <w:t xml:space="preserve"> </w:t>
      </w:r>
      <w:r>
        <w:rPr>
          <w:spacing w:val="12"/>
          <w:sz w:val="26"/>
          <w:szCs w:val="26"/>
        </w:rPr>
        <w:t>2016</w:t>
      </w:r>
      <w:r>
        <w:rPr>
          <w:sz w:val="26"/>
          <w:szCs w:val="26"/>
        </w:rPr>
        <w:t xml:space="preserve"> год (2700,268 тыс. рублей), и в 3 раза превышает поступления </w:t>
      </w:r>
      <w:r>
        <w:rPr>
          <w:spacing w:val="12"/>
          <w:sz w:val="26"/>
          <w:szCs w:val="26"/>
        </w:rPr>
        <w:t>2015</w:t>
      </w:r>
      <w:r>
        <w:rPr>
          <w:sz w:val="26"/>
          <w:szCs w:val="26"/>
        </w:rPr>
        <w:t xml:space="preserve"> года (1746,904 тыс. рублей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 w:before="10" w:after="0"/>
        <w:ind w:left="29" w:right="10" w:firstLine="70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полнение плановых показателей за 2016 год в разрезе налогов:</w:t>
      </w:r>
    </w:p>
    <w:p>
      <w:pPr>
        <w:pStyle w:val="Normal"/>
        <w:shd w:fill="FFFFFF" w:val="clear"/>
        <w:spacing w:lineRule="exact" w:line="317" w:before="10" w:after="0"/>
        <w:ind w:left="29" w:right="10" w:firstLine="70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60"/>
        <w:jc w:val="both"/>
        <w:rPr/>
      </w:pPr>
      <w:r>
        <w:rPr>
          <w:sz w:val="26"/>
          <w:szCs w:val="26"/>
        </w:rPr>
        <w:t xml:space="preserve">1.Исполнение по налогу на доходы физических лиц составило 161,743 тыс. рублей, или 100,2 % от годового плана 2016 года (161,419 тыс. рублей), </w:t>
      </w:r>
      <w:r>
        <w:rPr>
          <w:spacing w:val="-3"/>
          <w:sz w:val="26"/>
          <w:szCs w:val="26"/>
        </w:rPr>
        <w:t xml:space="preserve">и 44,8 % к уровню поступлений </w:t>
      </w:r>
      <w:r>
        <w:rPr>
          <w:sz w:val="26"/>
          <w:szCs w:val="26"/>
        </w:rPr>
        <w:t>2015</w:t>
      </w:r>
      <w:r>
        <w:rPr>
          <w:spacing w:val="-3"/>
          <w:sz w:val="26"/>
          <w:szCs w:val="26"/>
        </w:rPr>
        <w:t xml:space="preserve"> года (361,406 тыс. </w:t>
      </w:r>
      <w:r>
        <w:rPr>
          <w:sz w:val="26"/>
          <w:szCs w:val="26"/>
        </w:rPr>
        <w:t>рублей). Снижение поступлений по данному виду дохода произошло с произведенным возвратом налога в феврале 2016 года, ошибочно уплаченным в декабре 2015 года ООО «РПК Восточное».</w:t>
      </w:r>
    </w:p>
    <w:p>
      <w:pPr>
        <w:pStyle w:val="Normal"/>
        <w:shd w:fill="FFFFFF" w:val="clear"/>
        <w:ind w:left="10" w:firstLine="720"/>
        <w:jc w:val="both"/>
        <w:rPr/>
      </w:pPr>
      <w:r>
        <w:rPr>
          <w:spacing w:val="-2"/>
          <w:sz w:val="26"/>
          <w:szCs w:val="26"/>
        </w:rPr>
        <w:t xml:space="preserve">2. Доходы от уплаты акцизов при плане на 2016 год 412,949 тыс. рублей составили 442,996 </w:t>
      </w:r>
      <w:r>
        <w:rPr>
          <w:sz w:val="26"/>
          <w:szCs w:val="26"/>
        </w:rPr>
        <w:t>тыс. рублей, или 107,3 %, и в 1,4 раза превышает поступления 2015 года (319,231 тыс. рублей). В 2016 году произошло повышение акцизов на бензин и на дизельное топливо.  Акцизы относятся к федеральному виду налога, поступает налог на  счет УФК по Хабаровскому краю (администратор) и распределяется им согласно нормативов отчислений в бюджет сельского поселения своевременно. Расчет доходов от уплаты акцизов для сельских поселений происходит с учетом протяжённости автомобильных дорог общего пользования.</w:t>
      </w:r>
    </w:p>
    <w:p>
      <w:pPr>
        <w:pStyle w:val="Normal"/>
        <w:shd w:fill="FFFFFF" w:val="clear"/>
        <w:ind w:left="19" w:firstLine="710"/>
        <w:jc w:val="both"/>
        <w:rPr/>
      </w:pPr>
      <w:r>
        <w:rPr>
          <w:spacing w:val="-2"/>
          <w:sz w:val="26"/>
          <w:szCs w:val="26"/>
        </w:rPr>
        <w:t xml:space="preserve">3. По единому налогу, взимаемому в связи с применением упрощенной </w:t>
      </w:r>
      <w:r>
        <w:rPr>
          <w:spacing w:val="-1"/>
          <w:sz w:val="26"/>
          <w:szCs w:val="26"/>
        </w:rPr>
        <w:t xml:space="preserve">системы налогообложения, исполнение составило 106,913 тыс. рублей, или 100 % от плана 2016 года (106,913 </w:t>
      </w:r>
      <w:r>
        <w:rPr>
          <w:sz w:val="26"/>
          <w:szCs w:val="26"/>
        </w:rPr>
        <w:t xml:space="preserve">тыс. рублей), и 77,3 % от уровня поступлений 2015 года (138,246 тыс. руб.). Основным плательщиком налога является ООО «ЖКХ Иннокентьевское».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9" w:firstLine="71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 xml:space="preserve">По единому сельскохозяйственному налогу поступления за 2016 год составили 4012,893 тыс. рублей, что в 2,5 раза превысило годовой план 2016 года (1612,593 тыс.руб.) и в 6,4 раза превысило поступления 2015 года (627,259 тыс.руб.) Плательщиком налога является </w:t>
      </w:r>
      <w:r>
        <w:rPr>
          <w:spacing w:val="-3"/>
          <w:sz w:val="26"/>
          <w:szCs w:val="26"/>
        </w:rPr>
        <w:t>ООО «РПК «Восточное»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right="10" w:firstLine="709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>По налогу на имущество физических лиц исполнение составило 27,871 тыс. рублей, что в 1,7 раз превышает план на 2016 год (16,0 тыс. рублей), и 115 % к уровню поступлений 2015 года (24,218 тыс. рублей). Уплачена задолженность прошлых ле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right="10" w:firstLine="709"/>
        <w:jc w:val="both"/>
        <w:rPr>
          <w:spacing w:val="-14"/>
          <w:sz w:val="26"/>
          <w:szCs w:val="26"/>
        </w:rPr>
      </w:pP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о транспортному налогу исполнение составило 369,654 тыс. рублей, или 100,5 % к плану</w:t>
      </w:r>
      <w:r>
        <w:rPr>
          <w:sz w:val="26"/>
          <w:szCs w:val="26"/>
        </w:rPr>
        <w:t xml:space="preserve"> 2016 года </w:t>
      </w:r>
      <w:r>
        <w:rPr>
          <w:spacing w:val="-2"/>
          <w:sz w:val="26"/>
          <w:szCs w:val="26"/>
        </w:rPr>
        <w:t>(367,745 тыс. рублей), в том числе: сумма налога уплаченная организациями составила 199,372 тыс.рублей (100 %); физическими лицами – 170,282 тыс.рублей (101 %). К уровню поступлений 2015 года (123,643 тыс.руб.) поступления увеличились в 1,4 раза</w:t>
      </w:r>
      <w:r>
        <w:rPr>
          <w:sz w:val="26"/>
          <w:szCs w:val="26"/>
        </w:rPr>
        <w:t>. Рост произошел в связи с уплатой физическими лицами задолженности прошлых лет, а также увеличением налоговой базы по налогоплательщикам-организация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right="10" w:firstLine="709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>По земельному налогу исполнение составило 17,65 тыс. рублей, или 100 % к плану 2016 года, и 31,6 % к уровню поступлений 2015 года (55,864 тыс. рублей). Причиной снижения является переоценка кадастровой стоимости земли (уменьшилась средняя кадастровая стоимость 1 кв.м. земли) и погашением в 2015 году задолженности за 2014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государственной пошлине исполнение составило 5,8 тыс. рублей, или 116 % к плану 2016 года (5,0 тыс. рублей), </w:t>
      </w:r>
      <w:r>
        <w:rPr>
          <w:spacing w:val="-1"/>
          <w:sz w:val="26"/>
          <w:szCs w:val="26"/>
        </w:rPr>
        <w:t>и 102,7 % к уровню поступлений</w:t>
      </w:r>
      <w:r>
        <w:rPr>
          <w:sz w:val="26"/>
          <w:szCs w:val="26"/>
        </w:rPr>
        <w:t xml:space="preserve"> 2015 года (5,65 тыс. рублей). Увеличилось количество обращений граждан для оформления документов (доверенностей, договоров).</w:t>
      </w:r>
    </w:p>
    <w:p>
      <w:pPr>
        <w:pStyle w:val="Normal"/>
        <w:shd w:fill="FFFFFF" w:val="clear"/>
        <w:spacing w:lineRule="exact" w:line="317"/>
        <w:ind w:left="12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pacing w:val="-1"/>
          <w:sz w:val="26"/>
          <w:szCs w:val="26"/>
        </w:rPr>
        <w:t xml:space="preserve">Исполнение по неналоговым доходам составило 315,596 тыс. рублей, или 100,2 % к плану </w:t>
      </w:r>
      <w:r>
        <w:rPr>
          <w:sz w:val="26"/>
          <w:szCs w:val="26"/>
        </w:rPr>
        <w:t>2016 года (315,0 тыс.руб.).</w:t>
      </w:r>
    </w:p>
    <w:p>
      <w:pPr>
        <w:pStyle w:val="Normal"/>
        <w:shd w:fill="FFFFFF" w:val="clear"/>
        <w:ind w:right="108" w:firstLine="708"/>
        <w:jc w:val="both"/>
        <w:rPr/>
      </w:pPr>
      <w:r>
        <w:rPr>
          <w:sz w:val="26"/>
          <w:szCs w:val="26"/>
        </w:rPr>
        <w:t>1. Доходы от сдачи в аренду имущество находящегося в оперативном  управлении поселения составили 60,024 тыс. рублей. Данный платеж осуществляется ООО «РПК «Восточное»» за аренду нежилого помещения находящегося по ул. Набережная 41 «А» (баня).</w:t>
      </w:r>
    </w:p>
    <w:p>
      <w:pPr>
        <w:pStyle w:val="Normal"/>
        <w:shd w:fill="FFFFFF" w:val="clear"/>
        <w:ind w:right="108" w:firstLine="708"/>
        <w:jc w:val="both"/>
        <w:rPr/>
      </w:pPr>
      <w:r>
        <w:rPr>
          <w:sz w:val="26"/>
          <w:szCs w:val="26"/>
        </w:rPr>
        <w:t>2. Прочие поступления от использования имущества, находящегося в собственности поселения (найм) в 2016 году не планировались. Поступления составили 0,572 тыс.рублей.</w:t>
      </w:r>
    </w:p>
    <w:p>
      <w:pPr>
        <w:pStyle w:val="Normal"/>
        <w:shd w:fill="FFFFFF" w:val="clear"/>
        <w:spacing w:lineRule="exact" w:line="317"/>
        <w:ind w:right="106" w:firstLine="708"/>
        <w:jc w:val="both"/>
        <w:rPr/>
      </w:pPr>
      <w:r>
        <w:rPr>
          <w:sz w:val="26"/>
          <w:szCs w:val="26"/>
        </w:rPr>
        <w:t>3. Прочие доходы от оказания платных услуг получателями средств бюджетов поселений и компенсации затрат бюджетов поселений выполнены на 100 % в сумме 35,0 тыс.рублей. Возврат ранее уплаченной суммы по договору.</w:t>
      </w:r>
    </w:p>
    <w:p>
      <w:pPr>
        <w:pStyle w:val="Normal"/>
        <w:shd w:fill="FFFFFF" w:val="clear"/>
        <w:ind w:right="108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В 2016 году сельским поселением реализовано имущество (нежилое помещение) на сумму 220,0 тыс.рублей.</w:t>
      </w:r>
    </w:p>
    <w:p>
      <w:pPr>
        <w:pStyle w:val="Normal"/>
        <w:shd w:fill="FFFFFF" w:val="clear"/>
        <w:spacing w:lineRule="exact" w:line="317"/>
        <w:ind w:right="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возмездные поступлени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 2016 год в бюджете поселения безвозмездные поступления составили 2935,900 тыс. рублей при годовом плане 2935,900 тыс. рублей или 100 % к уточненному плану 2016 года, из них:</w:t>
      </w:r>
    </w:p>
    <w:p>
      <w:pPr>
        <w:pStyle w:val="Normal"/>
        <w:jc w:val="both"/>
        <w:rPr/>
      </w:pPr>
      <w:r>
        <w:rPr>
          <w:sz w:val="26"/>
          <w:szCs w:val="26"/>
        </w:rPr>
        <w:t>- дотация на выравнивание уровня бюджетной обеспеченности поселения поступила в бюджет поселения в сумме 5,970 тыс. рублей или 100 % к годовому плану;</w:t>
      </w:r>
    </w:p>
    <w:p>
      <w:pPr>
        <w:pStyle w:val="Normal"/>
        <w:jc w:val="both"/>
        <w:rPr/>
      </w:pPr>
      <w:r>
        <w:rPr>
          <w:sz w:val="26"/>
          <w:szCs w:val="26"/>
        </w:rPr>
        <w:t>- субвенция бюджету поселения на государственную регистрацию актов гражданского состояния поступила в сумме 13,050 тыс. рублей или 100 % к годовому плану;</w:t>
      </w:r>
    </w:p>
    <w:p>
      <w:pPr>
        <w:pStyle w:val="Normal"/>
        <w:jc w:val="both"/>
        <w:rPr/>
      </w:pPr>
      <w:r>
        <w:rPr>
          <w:sz w:val="26"/>
          <w:szCs w:val="26"/>
        </w:rPr>
        <w:t>- субвенция на выполнение полномочий по первичному воинскому учету на территориях, где отсутствуют военные комиссариаты, поступила в полном объеме в сумме 61,880 тыс. рублей или 100 % к годовым плановым назначениям;</w:t>
      </w:r>
    </w:p>
    <w:p>
      <w:pPr>
        <w:pStyle w:val="Normal"/>
        <w:jc w:val="both"/>
        <w:rPr/>
      </w:pPr>
      <w:r>
        <w:rPr>
          <w:sz w:val="26"/>
          <w:szCs w:val="26"/>
        </w:rPr>
        <w:t>-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оплату коммунальных услуг объектов отдела культуры, расположенных в поселениях) поступили в сумме 279,600 тыс. рублей или 100% к годовому плану;</w:t>
      </w:r>
    </w:p>
    <w:p>
      <w:pPr>
        <w:pStyle w:val="Normal"/>
        <w:jc w:val="both"/>
        <w:rPr/>
      </w:pPr>
      <w:r>
        <w:rPr>
          <w:sz w:val="26"/>
          <w:szCs w:val="26"/>
        </w:rPr>
        <w:t>- прочие межбюджетные трансферты, передаваемые бюджетам поселений из районного бюджета поступили в сумме 2575,400 тыс. рублей при плане 2575,400 тыс. рублей или 100 % к годовому плану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лан по расходам сводной бюджетной росписи на 2016 год составил 6507,160 тыс. рублей, за 2016 год исполнение составило 5640,891 тыс. рублей или 86,7% к плану 2016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01 Общегосударственные вопросы</w:t>
      </w:r>
    </w:p>
    <w:p>
      <w:pPr>
        <w:pStyle w:val="32"/>
        <w:rPr>
          <w:sz w:val="26"/>
          <w:szCs w:val="26"/>
        </w:rPr>
      </w:pPr>
      <w:r>
        <w:rPr>
          <w:sz w:val="26"/>
          <w:szCs w:val="26"/>
        </w:rPr>
        <w:t>Подраздел 0102 Функционирование высшего должностного лица субъекта РФ и органа местного самоуправления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 xml:space="preserve">По данному подразделу отражены расходы на содержание главы поселения, а именно заработная плата и начисления. План на  2016 год  составил 726,092 тыс. рублей. </w:t>
      </w:r>
      <w:r>
        <w:rPr>
          <w:sz w:val="26"/>
          <w:szCs w:val="26"/>
        </w:rPr>
        <w:t>Расходы за 2016 год исполнены 100 % к плановым назначениям 2016 года</w:t>
      </w:r>
      <w:r>
        <w:rPr>
          <w:bCs/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драздел 0104 Функционирование местных администраций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подраздел отнесены расходы на содержание администрации Иннокентьевского сельского поселения и межбюджетные трансферты на администрирование части передаваемых полномочий в соответствии с заключенными соглашениями в общей сумме 3760,064 тыс. рублей. Расходы за 2016 год исполнены в сумме 100 % к плановым назначениям 2016 года.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Подраздел 0106 Межбюджетные трансферты на обеспечение деятельности органов финансового надзора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 данному подразделу отражены расходы на деятельность органов финансового надзора. План на  2016 год  составляет 32,304 тыс. рублей. Расходы исполнены 100%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драздел 0111 Резервные фон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данному подразделу отражены расходы на резервный фонд. План на  2016 год  составил 48,514 тыс. рублей. Расходы 2016 года не исполнены, в связи с отсутствием ЧС в 2016 году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драздел 0113 Другие общегосударственные вопросы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о данному подразделу отражены расходы на общегосударственные вопросы. План на  2016 год  составил 87,018 тыс. рублей. Расходы за 2016 год исполнены в сумме 87,018 тыс.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Раздел 02 Национальная оборона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Подраздел 0203 Мобилизационная и вневойсковая подготовка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о данному подразделу запланированы расходы в сумме 61,880 тыс. рублей на </w:t>
      </w:r>
      <w:r>
        <w:rPr>
          <w:bCs/>
          <w:sz w:val="26"/>
          <w:szCs w:val="26"/>
        </w:rPr>
        <w:t xml:space="preserve">выполнение полномочий по первичному воинскому учёту на территориях, где отсутствуют военные комиссариаты. Расходы финансируются из краевого бюджета. </w:t>
      </w:r>
      <w:r>
        <w:rPr>
          <w:sz w:val="26"/>
          <w:szCs w:val="26"/>
        </w:rPr>
        <w:t>Исполнение за 2016 год 100%  к годовым бюджетным назначения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03 Правоохранительная деятельность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драздел 0304 Органы юстици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данный подраздел отнесены расходы на государственную регистрацию актов гражданского состояния (ЗАГС), которые финансируются из краевого бюджета. Исполнение </w:t>
      </w:r>
      <w:r>
        <w:rPr>
          <w:bCs/>
          <w:sz w:val="26"/>
          <w:szCs w:val="26"/>
        </w:rPr>
        <w:t>составило 13,050  тыс. рублей при годовом плане 13,050 тыс. рублей или 100 % к годовым бюджетным назначениям.</w:t>
      </w:r>
    </w:p>
    <w:p>
      <w:pPr>
        <w:pStyle w:val="Normal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драздел 0310 Обеспечение противопожарной безопасност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данный подраздел отнесены расходы на мероприятия по обеспечению пожарной безопасности. План 19,600  тыс. рублей, исполнено в сумме 19,600 тыс. рублей (обслуживание пожарной сигнализации – 18,500тыс. рублей, приобретение материалов – 1,100 тыс. рублей)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04 Национальная экономика</w:t>
      </w:r>
    </w:p>
    <w:p>
      <w:pPr>
        <w:pStyle w:val="Normal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Подраздел 0409 Дорожное хозяйство (дорожные фонды)</w:t>
      </w:r>
    </w:p>
    <w:p>
      <w:pPr>
        <w:pStyle w:val="Normal"/>
        <w:ind w:firstLine="708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За 2016 год доходы Дорожного фонда составили 1 260,344  тыс. рублей, в том числе: транспортный налог в сумме 369,654 тыс. рублей и 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Ф, подлежащих зачислению в бюджет поселения в сумме 442,996 тыс. рублей, остатки средств  Дорожного фонда за 2015 год в сумме 447,694 тыс. рублей.</w:t>
      </w:r>
    </w:p>
    <w:p>
      <w:pPr>
        <w:pStyle w:val="Heading2"/>
        <w:ind w:firstLine="708"/>
        <w:jc w:val="both"/>
        <w:rPr/>
      </w:pPr>
      <w:r>
        <w:rPr>
          <w:b w:val="false"/>
          <w:bCs/>
          <w:sz w:val="26"/>
          <w:szCs w:val="26"/>
        </w:rPr>
        <w:t xml:space="preserve">Расходы за 2016 год по дорожному хозяйству составили </w:t>
      </w:r>
      <w:r>
        <w:rPr>
          <w:b w:val="false"/>
          <w:bCs/>
          <w:sz w:val="26"/>
          <w:szCs w:val="26"/>
          <w:lang w:val="ru-RU"/>
        </w:rPr>
        <w:t>410,632</w:t>
      </w:r>
      <w:r>
        <w:rPr>
          <w:b w:val="false"/>
          <w:bCs/>
          <w:sz w:val="26"/>
          <w:szCs w:val="26"/>
        </w:rPr>
        <w:t xml:space="preserve"> тыс. рублей из них</w:t>
      </w:r>
      <w:r>
        <w:rPr>
          <w:b w:val="false"/>
          <w:bCs/>
          <w:sz w:val="26"/>
          <w:szCs w:val="26"/>
          <w:lang w:val="ru-RU"/>
        </w:rPr>
        <w:t>:</w:t>
      </w:r>
    </w:p>
    <w:p>
      <w:pPr>
        <w:pStyle w:val="Heading2"/>
        <w:ind w:firstLine="708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 152,038 тыс. рублей – содержание дорог внутри поселения;</w:t>
      </w:r>
    </w:p>
    <w:p>
      <w:pPr>
        <w:pStyle w:val="Heading2"/>
        <w:ind w:firstLine="708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 258,594 тыс. рублей – приобретение и установка дорожных знаков.</w:t>
      </w:r>
    </w:p>
    <w:p>
      <w:pPr>
        <w:pStyle w:val="Heading2"/>
        <w:ind w:firstLine="708"/>
        <w:jc w:val="both"/>
        <w:rPr/>
      </w:pPr>
      <w:r>
        <w:rPr>
          <w:b w:val="false"/>
          <w:bCs/>
          <w:sz w:val="26"/>
          <w:szCs w:val="26"/>
        </w:rPr>
        <w:t xml:space="preserve">Неиспользованные в 2016 году остатки Дорожного фонда на 01.01.2017 со-ставили </w:t>
      </w:r>
      <w:r>
        <w:rPr>
          <w:b w:val="false"/>
          <w:bCs/>
          <w:sz w:val="26"/>
          <w:szCs w:val="26"/>
          <w:lang w:val="ru-RU"/>
        </w:rPr>
        <w:t>849,712</w:t>
      </w:r>
      <w:r>
        <w:rPr>
          <w:b w:val="false"/>
          <w:bCs/>
          <w:sz w:val="26"/>
          <w:szCs w:val="26"/>
        </w:rPr>
        <w:t xml:space="preserve"> тыс. рублей. Они подлежат уточнению в бюджете к расходованию в 2017 году.</w:t>
      </w:r>
    </w:p>
    <w:p>
      <w:pPr>
        <w:pStyle w:val="Heading2"/>
        <w:jc w:val="center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Раздел 05 Жилищно-коммунальное хозяйство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раздел 0503 Благоустройст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данный подраздел отнесены расходы по благоустройству территории поселения. На 2016 года запланировано 195,635 тыс. рублей, исполнение составило 100%. Из них освещение -160,850; прочее благоустройство – 34,785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08 Культура, средства массовой информации</w:t>
      </w:r>
    </w:p>
    <w:p>
      <w:pPr>
        <w:pStyle w:val="Normal"/>
        <w:ind w:firstLine="708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драздел 0801 Культур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подразделе отражены расходы по оплате коммунальных услуг и содержанию помещений учреждений культуры. На 2016 год уточненный план составил 279,6 тыс. рублей исполнение составило 279,6 тыс. рублей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1 «Физическая культура и спорт»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драздел 1101 Физическая культур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 данному подразделу предусмотрены расходы на содержание тренера-организатора спортивно-массовой работы в поселении на 2016 год в сумме  55,016 тыс. рублей. Исполнение составило 100% к годовым бюджетным назначениям. Было произведено перераспределение бюджетных ассигнований в связи с введением ставки в штатное расписание администрации поселения тренера(6,640-   ;19,0- ; 29,375 – заработная плата по договору).</w:t>
      </w:r>
    </w:p>
    <w:p>
      <w:pPr>
        <w:pStyle w:val="Normal"/>
        <w:spacing w:before="0" w:after="120"/>
        <w:ind w:left="28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sz w:val="28"/>
      <w:szCs w:val="28"/>
      <w:u w:val="single"/>
    </w:rPr>
  </w:style>
  <w:style w:type="character" w:styleId="5">
    <w:name w:val="Заголовок 5 Знак"/>
    <w:qFormat/>
    <w:rPr>
      <w:color w:val="000000"/>
      <w:sz w:val="28"/>
      <w:szCs w:val="28"/>
      <w:u w:val="single"/>
    </w:rPr>
  </w:style>
  <w:style w:type="character" w:styleId="31">
    <w:name w:val="Основной текст 3 Знак"/>
    <w:qFormat/>
    <w:rPr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color w:val="000000"/>
    </w:rPr>
  </w:style>
  <w:style w:type="paragraph" w:styleId="32">
    <w:name w:val="Основной текст 3"/>
    <w:basedOn w:val="Normal"/>
    <w:qFormat/>
    <w:pPr>
      <w:jc w:val="center"/>
    </w:pPr>
    <w:rPr>
      <w:bCs/>
      <w:u w:val="single"/>
      <w:lang w:val="en-US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4:16:00Z</dcterms:created>
  <dc:creator>Бюджет№1</dc:creator>
  <dc:description/>
  <cp:keywords/>
  <dc:language>en-US</dc:language>
  <cp:lastModifiedBy>Грачева Анна</cp:lastModifiedBy>
  <cp:lastPrinted>2015-02-04T12:53:00Z</cp:lastPrinted>
  <dcterms:modified xsi:type="dcterms:W3CDTF">2017-04-03T05:48:00Z</dcterms:modified>
  <cp:revision>133</cp:revision>
  <dc:subject/>
  <dc:title>Пояснительная записка</dc:title>
</cp:coreProperties>
</file>