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05.2017                                                                                                    №   56-173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. Иннокенть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576" w:hRule="atLeast"/>
        </w:trPr>
        <w:tc>
          <w:tcPr>
            <w:tcW w:w="9477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</w:rPr>
            </w:pPr>
            <w:r>
              <w:rPr>
                <w:sz w:val="26"/>
              </w:rPr>
              <w:t>Об утверждении Порядка ведения перечня видов муниципального контроля и органа местного самоуправления, уполномоченного на их осуществление, на территории Иннокентьевского сельского поселения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 и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Устава Иннокентьевского сельского поселения Совет депутатов Иннокентьев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>Утвердить прилагаемый Порядок ведения перечня видов муниципального контроля и органа местного самоуправления, уполномоченного на их осуществление, на территории Иннокентьевского сельского поселения (далее - Перечень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администрацию Иннокентьевского сельского поселения уполномоченным органом по ведению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>Разместить настоящее решение на официальном интернет - портале администрации Иннокентьевского сельского посел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Глава, председатель Совета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депутатов                                                                                                С.Н. Гофмайстер</w:t>
        <w:tab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УТВЕРЖДЕН</w:t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м Совета депутатов</w:t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                                   №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ведения перечня видов муниципального контроля и органа местного самоуправления, уполномоченного на их осуществление, на территории Иннокентьевского сельского поселени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й Порядок устанавливает процедуру ведения перечня видов муниципального контроля и органа местного самоуправления, уполномоченного на их осуществление, на территории Иннокентьевского сельского поселения (далее соответственно - Перечен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едение Перечня осуществляется уполномоченным органом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Сведения, включаемые в Перечень, являются общедоступным. Перечень подлежит размещению на официальном сайте администрации Иннокентьевского сельского поселения в информационно-телекоммуникационной сети Интернет www. </w:t>
      </w:r>
      <w:r>
        <w:rPr>
          <w:sz w:val="26"/>
          <w:szCs w:val="26"/>
          <w:lang w:val="en-US"/>
        </w:rPr>
        <w:t>inno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ikol</w:t>
      </w:r>
      <w:r>
        <w:rPr>
          <w:sz w:val="26"/>
          <w:szCs w:val="26"/>
        </w:rPr>
        <w:t>.ru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2. ВЕДЕНИЕ ПЕРЕЧН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еречень определяет виды муниципального контроля и орган местного самоуправления, уполномоченный на их осуществление, на территории Иннокенть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еречень включаются следующие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вида муниципального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 местного самоуправления, уполномоченного на осуществление соответствующего вида муниципального контрол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квизиты муниципальных нормативных правовых актов Иннокентьевского сельского поселения, регулирующих порядок осуществления соответствующего вида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Администрация Иннокентьевского сельского поселения, наделенная полномочием по осуществлению соответствующего вида муниципального контроля, определяет ответственное должностное лицо для предоставления сведений, указанных в пункте 2.2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ведения, указанные в пункте 2.2 настоящего Порядка, первый раз предоставляются в течение 15 рабочих дней со дня принятия настоящего Порядка, в последующем - в течение 15 рабочих дней со дня вступления в силу муниципального нормативного правового акта, устанавливающего (отменяющего, изменяющего) вид муниципальн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Уполномоченный орган формирует Перечень в течение 15 рабочих дней со дня представления ответственным должностным лицом местного самоуправления, наделенного полномочием на осуществление соответствующего вида муниципального контроля, сведений, указанных в пункте 2.2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Перечень и вносимые в него изменения утверждаются постановлением администрации Иннокенть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осуществляет подготовку проекта постановления администрации Иннокентьевского сельского поселения о формировании Перечня или о внесении изменений в Перечень в сроки и в порядке согласно Регламенту администрации Иннокентьевского сельского поселения, утвержденному постановлением главы Иннокенть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Уполномоченный орган обеспечивает размещение Перечня и его актуализацию на официальном сайте администрации Иннокентьевского сельского поселения в информационно-телекоммуникационной сети Интернет в течение 30 рабочих дней со дня официального опубликования (обнародования) постановления администрации Иннокентьевского сельского поселения об утверждении Перечня или о внесении в него изменений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риложение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к Порядку ведения перечня вид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муниципального контроля и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органа местного самоуправления,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уполномоченного на их осуществление,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на территории Иннокентьевск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ельского поселения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/>
      </w:pPr>
      <w:r>
        <w:rPr>
          <w:sz w:val="26"/>
          <w:szCs w:val="26"/>
        </w:rPr>
        <w:t>видов муниципального контроля и органа местного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/>
      </w:pPr>
      <w:r>
        <w:rPr>
          <w:sz w:val="26"/>
          <w:szCs w:val="26"/>
        </w:rPr>
        <w:t>самоуправления, уполномоченного на их осуществление,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Иннокентьевского сельского поселения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426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8"/>
        <w:gridCol w:w="3511"/>
        <w:gridCol w:w="5790"/>
        <w:gridCol w:w="4270"/>
      </w:tblGrid>
      <w:tr>
        <w:trPr>
          <w:trHeight w:val="3162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Наименование вида муниципального контроля, осуществляемого на территории Иннокентьевского сельского поселения 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Наименование органа местного самоуправления Иннокентьевского сельского посе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Иннокентьевского сельского поселения», наделенного соответствующими полномочиями) 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Реквизиты муниципальных нормативных правовых актов Иннокентьевского сельского поселения, регулирующих порядок осуществления соответствующего вида муниципального контроля </w:t>
            </w:r>
          </w:p>
        </w:tc>
      </w:tr>
      <w:tr>
        <w:trPr>
          <w:trHeight w:val="323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</w:tbl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4:00Z</dcterms:created>
  <dc:creator>1</dc:creator>
  <dc:description/>
  <cp:keywords/>
  <dc:language>en-US</dc:language>
  <cp:lastModifiedBy>Специалист</cp:lastModifiedBy>
  <cp:lastPrinted>2017-05-24T10:47:00Z</cp:lastPrinted>
  <dcterms:modified xsi:type="dcterms:W3CDTF">2017-05-24T01:56:00Z</dcterms:modified>
  <cp:revision>7</cp:revision>
  <dc:subject/>
  <dc:title>Проект</dc:title>
</cp:coreProperties>
</file>