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ннокентье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05.06.2017                                                                                                    № 57-174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с. Иннокентьевка</w:t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Устав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кентьевского сельского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поселения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16 № 494-ФЗ «О внесении изменений в отдельные законодательные акты Российской Федерации», в целях соблюдения юридической техники и ясности правовых норм Совет депутатов Иннокентьевского сельского поселения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РЕШИЛ:</w:t>
      </w:r>
      <w:r>
        <w:rPr>
          <w:sz w:val="26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1. В</w:t>
      </w:r>
      <w:r>
        <w:rPr>
          <w:sz w:val="26"/>
          <w:szCs w:val="26"/>
        </w:rPr>
        <w:t xml:space="preserve">нести в Устав </w:t>
      </w:r>
      <w:r>
        <w:rPr>
          <w:sz w:val="26"/>
        </w:rPr>
        <w:t xml:space="preserve">Иннокентьевского сельского поселения </w:t>
      </w:r>
      <w:r>
        <w:rPr>
          <w:rFonts w:eastAsia="Calibri"/>
          <w:sz w:val="26"/>
          <w:szCs w:val="26"/>
          <w:lang w:eastAsia="en-US"/>
        </w:rPr>
        <w:t>Николаевского муниципального района Хабаровского края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</w:rPr>
        <w:t>1.1. Пункт 1 части 3 статьи 13</w:t>
      </w:r>
      <w:r>
        <w:rPr>
          <w:b/>
        </w:rPr>
        <w:t xml:space="preserve"> (</w:t>
      </w:r>
      <w:r>
        <w:rPr>
          <w:sz w:val="26"/>
          <w:szCs w:val="26"/>
        </w:rPr>
        <w:t xml:space="preserve">Публичные слушания) изложить в следующей редакции:             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true"/>
        <w:jc w:val="both"/>
        <w:rPr>
          <w:sz w:val="21"/>
          <w:szCs w:val="21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«1) проект Устава сельского поселения, а также проект муниципального 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</w:t>
      </w:r>
      <w:r>
        <w:rPr>
          <w:sz w:val="21"/>
          <w:szCs w:val="21"/>
        </w:rPr>
        <w:t>;»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</w:rPr>
        <w:t>1.2. Часть 2 статьи  32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 xml:space="preserve">Основания досрочного прекращения полномочий главы сельского поселения) читать в новой редакции: </w:t>
      </w:r>
    </w:p>
    <w:p>
      <w:pPr>
        <w:pStyle w:val="Normal"/>
        <w:tabs>
          <w:tab w:val="left" w:pos="142" w:leader="none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кого поселения или депутат сельского поселения, определяемые в соответствии с Уставом сельского поселения.»</w:t>
      </w:r>
      <w:r>
        <w:rPr>
          <w:sz w:val="26"/>
          <w:szCs w:val="26"/>
          <w:lang w:val="en-US"/>
        </w:rPr>
        <w:t>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1.3. Статью 56 (Принятие Устава сельского поселения, внесение в него изменений и (или) дополнений) читать в новой редакции:</w:t>
      </w:r>
    </w:p>
    <w:p>
      <w:pPr>
        <w:pStyle w:val="Normal"/>
        <w:widowControl w:val="false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1</w:t>
      </w:r>
      <w:r>
        <w:rPr>
          <w:bCs/>
          <w:color w:val="007F00"/>
          <w:sz w:val="26"/>
          <w:szCs w:val="26"/>
        </w:rPr>
        <w:t>.</w:t>
      </w:r>
      <w:r>
        <w:rPr>
          <w:bCs/>
          <w:sz w:val="26"/>
          <w:szCs w:val="26"/>
        </w:rPr>
        <w:t xml:space="preserve"> С инициативой о внесении проекта Устава сельского поселения, а также проекта решения о внесении изменений и (или) дополнений в Устав сельского    по</w:t>
        <w:softHyphen/>
        <w:t>селения может выступить группа депутатов Совета депутатов численностью не ме</w:t>
        <w:softHyphen/>
        <w:t>нее 1/3 от установленной численности депутатов Совета депутатов, глава сельско</w:t>
        <w:softHyphen/>
        <w:t>го поселения, а также население сельского поселения в порядке, предусмотрен</w:t>
        <w:softHyphen/>
        <w:t>ном статьей 11 настоящего Устава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роект Устава сельского поселения, проект муниципального правового акта о внесении изменений и дополнений в Устав сельского поселения не позднее, чем за 30 дней до дня рассмотрения вопроса о принятии Устава сельского    поселе</w:t>
        <w:softHyphen/>
        <w:t>ния, внесении изменений и дополнений в Устав сельского поселения подлежат официальному опубликованию (обнародованию) с одновременным   опубликовани</w:t>
        <w:softHyphen/>
        <w:t>ем (обнародованием) установленного Советом депутатов порядка учета    предложе</w:t>
        <w:softHyphen/>
        <w:t xml:space="preserve">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 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3</w:t>
      </w:r>
      <w:r>
        <w:rPr>
          <w:bCs/>
          <w:color w:val="007F00"/>
          <w:sz w:val="26"/>
          <w:szCs w:val="26"/>
        </w:rPr>
        <w:t>.</w:t>
      </w:r>
      <w:r>
        <w:rPr>
          <w:bCs/>
          <w:sz w:val="26"/>
          <w:szCs w:val="26"/>
        </w:rPr>
        <w:t xml:space="preserve"> По проекту Устава сельского поселения, проекту решения о внесении    из</w:t>
        <w:softHyphen/>
        <w:t>менений и (или) дополнений в Устав сельского поселения в порядке,  предусмот</w:t>
        <w:softHyphen/>
        <w:t>ренном настоящим Уставом, проводятся публичные слушания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4. Решение Совета депутатов сельского поселения о принятии Устава,       ре</w:t>
        <w:softHyphen/>
        <w:t>шение о внесении изменений и (или) дополнений в него принимается большинст</w:t>
        <w:softHyphen/>
        <w:t>вом в 2/3 голосов от установленной численности депутатов Совета депутатов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5. Устав сельского поселения, муниципальный правовой акт о внесении   изменений и дополнений в Устав сельского поселения подлежат государственной регистрации в 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 Основаниями для отказа в государственной регистрации Устава сельского поселения, муниципального правового акта о внесении изменений и дополнений в Устав сельского поселения могут быть: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противоречие Устава, муниципального правового акта о внесении изменений в Устав Конституции Российской Федерации, федеральным законам, принимаемым в соответствии с ними конституциям (уставам) и законам Хабаровского края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рушение установленного настоящим Федеральным законом порядка принятия Устава, муниципального правого акта о внесении изменений и дополнений в устав;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личие в Уставе, муниципальном правовом акте о внесении изменений и дополнений в Устав коррупциогенных факторов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Отказ о государственной регистрации Устава сельского поселения, муниципального правового акта о внесении изменений и дополнений в Устав сельского поселения, а также нарушение установленных сроков государственной регистрации устава сельского поселения, муниципального правового акта о внесении в Устав сельского поселения изменений и дополнений могут быть обжалованы гражданами и Советом депутатов в уполномоченный федеральный орган исполнительной власти в сфере регистрации Уставов муниципальных образований, а также судебном порядке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6"/>
          <w:szCs w:val="26"/>
        </w:rPr>
        <w:t>7. Устав сельского поселения, решение о внесении в него изменений и (или) дополнений в Устав сельского поселения подлежа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 Глава сельского поселения обязан опубликовать (обнародовать) зарегистрированные устав сельского поселения, решение о внесении изменений и (или)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и дополнения, внесенные в Устав сельского поселения и изменяющие структуру органов местного самоуправления сельского поселения, полномочия органов местного самоуправления сельского поселения                      (за исключением полномочий, срока полномочий и порядка избрания выборных должностных лиц местного самоуправления), вступает  в силу после истечения срока полномочий Совета депутатов сельского поселения, принявшего решение о внесении в Устав указанных изменений и дополнений.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Приведение Устава сельского поселе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сельского поселе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сельского поселения, учета предложений граждан по нему, периодичности заседаний Совета депутатов сельского поселе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widowControl w:val="false"/>
        <w:tabs>
          <w:tab w:val="left" w:pos="142" w:leader="none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, председатель Сове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</w:t>
              <w:tab/>
              <w:tab/>
              <w:tab/>
              <w:tab/>
              <w:tab/>
              <w:tab/>
              <w:tab/>
              <w:tab/>
              <w:tab/>
              <w:t xml:space="preserve">   С.Н. Гофмайстер</w:t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tabs>
                <w:tab w:val="clear" w:pos="709"/>
                <w:tab w:val="left" w:pos="5720" w:leader="none"/>
              </w:tabs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6"/>
                <w:szCs w:val="22"/>
                <w:lang w:eastAsia="en-US"/>
              </w:rPr>
            </w:pPr>
            <w:r>
              <w:rPr>
                <w:bCs/>
                <w:sz w:val="2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204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75&amp;rnd=244973.21124146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26:00Z</dcterms:created>
  <dc:creator>Бухгалтерия</dc:creator>
  <dc:description/>
  <cp:keywords/>
  <dc:language>en-US</dc:language>
  <cp:lastModifiedBy>Intel</cp:lastModifiedBy>
  <cp:lastPrinted>2017-05-05T09:11:00Z</cp:lastPrinted>
  <dcterms:modified xsi:type="dcterms:W3CDTF">2017-06-09T00:26:00Z</dcterms:modified>
  <cp:revision>2</cp:revision>
  <dc:subject/>
  <dc:title/>
</cp:coreProperties>
</file>