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Совет депутатов Иннокентьевского сельского поселения</w:t>
      </w:r>
    </w:p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Николаевского муниципального района Хабаровского края</w:t>
      </w:r>
    </w:p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tabs>
          <w:tab w:val="clear" w:pos="709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  <w:t>03.07.2017                                                                                       № 59-179</w:t>
      </w:r>
    </w:p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Иннокентьев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межбюджетных трансфертов бюджету Николаевского муниципального района из бюджета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и 142.5 Бюджетного кодекса Российской Федерации, Уставом Иннокентьевского сельского поселения, в целях упорядочения процедуры предоставления  межбюджетных трансфертов бюджету Николаевского муниципального района из бюджета Иннокентьевского сельского поселения, Совет депутатов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ый Порядок предоставления межбюджетных трансфертов бюджету Николаевского муниципального района из бюджета Иннокентьевского сельского поселения Николаевского муниципального района Хабаровского края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, председатель Совет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С. Н. Гофмайс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  <w:tab w:val="left" w:pos="5760" w:leader="none"/>
        </w:tabs>
        <w:autoSpaceDE w:val="false"/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656" w:hanging="0"/>
        <w:jc w:val="both"/>
        <w:rPr/>
      </w:pPr>
      <w:r>
        <w:rPr>
          <w:sz w:val="26"/>
          <w:szCs w:val="26"/>
        </w:rPr>
        <w:t xml:space="preserve">решением Совета депутатов Иннокенть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6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6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3.07.2017    № 59-179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6"/>
          <w:szCs w:val="26"/>
        </w:rPr>
      </w:pPr>
      <w:bookmarkStart w:id="0" w:name="Par39"/>
      <w:bookmarkEnd w:id="0"/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ежбюджетных трансфертов бюджету Николаевского муниципального района из бюджета Иннокентьевского сельского поселения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й Порядок разработан в целях реализац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9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42.5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й Порядок регулирует взаимоотношения между органами местного самоуправления Иннокентьевского сельского поселения Николаевского муниципального района (далее - поселения) и органами местного самоуправления Николаевского муниципального района (далее – района) при формировании и исполнении бюджета поселения и бюджета муниципального района в сфере межбюджетных отнош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2. Цели предоставления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ями предоставления межбюджетных трансфертов из бюджета поселения бюджету района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полномочий по решению вопросов местного значения, определенных статьями 14, 14.1 Федерального закона от 06 октября 2003г. № 131-ФЗ «Об общих принципах организации местного самоуправления в Российской Федерации»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условия предоставления межбюджетных трансф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Межбюджетные трансферты из бюджета Иннокентьевского сельского поселения (далее - бюджет поселения) бюджету Николаевского муниципального района (далее – районный бюджет) предоставляются на основании заключенных соглашений между поселением и муниципальным рай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4. Формы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поселения предоставляются в форме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5. Иные межбюджетные трансфер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Иные межбюджетные трансферты бюджету района предоставляют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Объем иных межбюджетных трансфертов передаваемых районному бюджету  из бюджета поселения на осуществление части полномочий по решению вопросов местного значения определяется в соответствии с заключенными соглашениями и утверждаются решением Совета депутатов поселения о бюджете 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ные межбюджетные трансферты перечисляются на счета,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доставление прочих иных межбюджетных трансфертов в районный бюджет осуществляется органом местного самоуправления поселения, являющимся главным распорядителем указанных бюджетных средств, в соответствии со сводной бюджетной росписью бюджета поселения в пределах бюджетных ассигнований и лимитов бюджетных обязательств на текущий финансовый год и кассового плана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229A96AF3B830026B16F6F0B52BB056A605699BAC9A3D9CC9519E0CC3F6BA4C6206AFBgEtDA" TargetMode="External"/><Relationship Id="rId3" Type="http://schemas.openxmlformats.org/officeDocument/2006/relationships/hyperlink" Target="consultantplus://offline/ref=E3229A96AF3B830026B16F6F0B52BB056A605699BAC9A3D9CC9519E0CC3F6BA4C6206AF0EFE8gAt3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SEKRET</dc:creator>
  <dc:description/>
  <cp:keywords/>
  <dc:language>en-US</dc:language>
  <cp:lastModifiedBy>Intel</cp:lastModifiedBy>
  <cp:lastPrinted>2017-07-05T11:49:00Z</cp:lastPrinted>
  <dcterms:modified xsi:type="dcterms:W3CDTF">2017-07-05T03:24:00Z</dcterms:modified>
  <cp:revision>13</cp:revision>
  <dc:subject/>
  <dc:title>О передаче осуществления полномочий</dc:title>
</cp:coreProperties>
</file>