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Совет депутатов Иннокентьевского сельского поселения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Николаевского муниципального района Хабаровского края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tabs>
          <w:tab w:val="clear" w:pos="709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03.07.2017                                                                                       № 59-178</w:t>
      </w:r>
    </w:p>
    <w:p>
      <w:pPr>
        <w:pStyle w:val="Heading"/>
        <w:tabs>
          <w:tab w:val="clear" w:pos="709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763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</w:rPr>
              <w:t xml:space="preserve">О внесении изменений в решение Совета депутатов сельского поселения от 08.09.2005 № 42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24 октября 2014 г. № 347-ФЗ «О внесении изменений в части первую и вторую Налогового кодекса Российской Федерации», постановлением Правительства Российской Федерации от 27 декабря 2016 г. № 1506 «О соглашениях, заключаемых Министерством финансов Российской Федерации с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получающих дотации на выравнивание бюджетной обеспеченности субъектов Российской Федерации, и мерах ответственности за невыполнение субъектов Российский Федерации обязательств, возникающих из указанных соглашений» Совет  депутатов Иннокентьевского сельского посел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Иннокентьевского сельского поселения от 08.09.2005 № 42 (ред. от 21.11.2006 № 88, 13.06.2007 № 112, 25.11.2009 № 40, 01.11.2010 № 60, от 22.02.2011 № 27-74, 29.12.2014 № 21-64) «Об утверждении Положения об установлении ставок земельного налога, порядка взимания земельного налога и льгот по земельному налогу на территории Иннокентьевского сельского поселения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4. Полож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.5. Полож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.1. Положения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«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4. Пункт 3.2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3.2. Налогоплательщики, являющиеся юридическими лицами, воспользовавшиеся налоговыми льготами при исчислении налога, должны подтвердить право на их использование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5. Раздел 4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«4. Порядок и сроки уплаты налога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1. Налогоплательщики – организации в течение налогового периода исчисляют 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ммы авансовых платежей по налогу исчисляются в соответствии с пунктом 6 статьи 396 Налогового кодекса Российской Федерации и уплачиваются на основании расчетов по авансовым платежам в срок не позднее 15 числа второго месяца, следующего за истекшим отчетным периодом, по итогам первого, второго и третьего кварталов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Налог, подлежащий уплате по истечении налогового периода, уплачивается на основании налоговой декларации в срок не позднее 10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.2. Налогоплательщики – физические лица уплачивают налог на основании налогового уведомления, направленного налоговым органом, в сроки, установленные частью 1 статьи 39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.6. Раздел 5 Полож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, председатель Совет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С.Н. Гофмайсте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2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8:00Z</dcterms:created>
  <dc:creator>1</dc:creator>
  <dc:description/>
  <cp:keywords/>
  <dc:language>en-US</dc:language>
  <cp:lastModifiedBy>Intel</cp:lastModifiedBy>
  <cp:lastPrinted>2017-06-29T17:03:00Z</cp:lastPrinted>
  <dcterms:modified xsi:type="dcterms:W3CDTF">2017-07-04T05:23:00Z</dcterms:modified>
  <cp:revision>7</cp:revision>
  <dc:subject/>
  <dc:title>Проект</dc:title>
</cp:coreProperties>
</file>