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12.2017                                                                                                    №   67-203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77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структуры администрации Иннокентьевского сельского поселения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 октября 2003 г. №131-ФЗ "Об общих принципах организации местного самоуправления в Российской Федерации", Уставом Иннокентьевского сельского поселения Николаевского муниципального района Хабаровского края, в целях приведения нормативных правовых актов в соответствие действующему законодательству и повышения эффективности деятельности органа местного самоуправления Иннокентьевского сельского поселения Совет депутатов Иннокентье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ую структуру администрации Иннокентьев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е Иннокентьевского сельского поселения Гофмайстер С.Н. внести изменения в соответствующие муниципальные правовые акты администрации Иннокент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Разместить настоящее решение на официальном интернет - портале администрации Иннокент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4. Настоящее решение вступает в силу с 0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депутатов                                                                                                С.Н. Гофмайстер</w:t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8.12.2017      № 67-203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/>
      </w:pPr>
      <w:r>
        <w:rPr>
          <w:sz w:val="26"/>
          <w:szCs w:val="26"/>
        </w:rPr>
        <w:t>администрации Иннокентьевского сельского поселения на 2018 год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893445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Иннок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32.05pt;mso-wrap-distance-left:9.05pt;mso-wrap-distance-right:9.05pt;mso-wrap-distance-top:0pt;mso-wrap-distance-bottom:0pt;margin-top:4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Иннок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514600" cy="800100"/>
                <wp:effectExtent l="635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341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2743200" cy="770890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557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558925" cy="1737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5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0198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4pt" to="342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0955</wp:posOffset>
                </wp:positionV>
                <wp:extent cx="274129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46.5pt;mso-wrap-distance-left:9.05pt;mso-wrap-distance-right:9.05pt;mso-wrap-distance-top:0pt;mso-wrap-distance-bottom:0pt;margin-top:1.6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12763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0955</wp:posOffset>
                </wp:positionV>
                <wp:extent cx="2876550" cy="614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имущественным отношениям и муниципа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4pt;mso-wrap-distance-left:9.05pt;mso-wrap-distance-right:9.05pt;mso-wrap-distance-top:0pt;mso-wrap-distance-bottom:0pt;margin-top:1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по имущественным отношениям и муниципа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278255</wp:posOffset>
                </wp:positionV>
                <wp:extent cx="19621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77470</wp:posOffset>
                </wp:positionV>
                <wp:extent cx="278447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5pt;margin-top:6.1pt;width:219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1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Инспектор-делопроизводитель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5:00Z</dcterms:created>
  <dc:creator>1</dc:creator>
  <dc:description/>
  <cp:keywords/>
  <dc:language>en-US</dc:language>
  <cp:lastModifiedBy>Пользователь Windows</cp:lastModifiedBy>
  <cp:lastPrinted>2017-05-05T11:44:00Z</cp:lastPrinted>
  <dcterms:modified xsi:type="dcterms:W3CDTF">2018-01-16T02:12:00Z</dcterms:modified>
  <cp:revision>6</cp:revision>
  <dc:subject/>
  <dc:title>Проект</dc:title>
</cp:coreProperties>
</file>