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12.2017                                                                                                    №   68-204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Иннокентьевског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на 2018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9 главы 2 Регламента Совета депутатов Иннокентьевского сельского поселения, принятого решением Совета депутатов Иннокентьевского сельского поселения от 23.06.2005 № 25, 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Утвердить план работы Совета депутатов Иннокентьевского сельского поселения на 2018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 Председателям постоянных комиссий Совета депутатов Иннокентьевского сельского поселения в срок до 28 января 2018 г. утвердить планы работы постоянных комиссий н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Контроль за выполнением настоящего решения возложить на председателя Совета депутатов Иннокентьевского сельского поселения Гофмайстер С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9"/>
          <w:sz w:val="22"/>
          <w:szCs w:val="22"/>
        </w:rPr>
      </w:pPr>
      <w:r>
        <w:rPr>
          <w:rFonts w:cs="Calibri" w:ascii="Calibri" w:hAnsi="Calibri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alibri" w:hAnsi="Calibri" w:cs="Calibri"/>
          <w:b/>
          <w:b/>
          <w:spacing w:val="9"/>
          <w:sz w:val="26"/>
          <w:szCs w:val="26"/>
        </w:rPr>
      </w:pPr>
      <w:r>
        <w:rPr>
          <w:rFonts w:cs="Calibri" w:ascii="Calibri" w:hAnsi="Calibri"/>
          <w:b/>
          <w:spacing w:val="9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</w:t>
        <w:tab/>
        <w:tab/>
        <w:tab/>
        <w:tab/>
        <w:t>С.Н. Гофмайстер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/>
        <w:rPr/>
      </w:pPr>
      <w:r>
        <w:rPr>
          <w:sz w:val="26"/>
          <w:szCs w:val="26"/>
        </w:rPr>
        <w:tab/>
        <w:t>УТВЕРЖДЕН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ind w:left="108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вета депутатов</w:t>
      </w:r>
    </w:p>
    <w:p>
      <w:pPr>
        <w:pStyle w:val="Normal"/>
        <w:tabs>
          <w:tab w:val="clear" w:pos="708"/>
          <w:tab w:val="left" w:pos="1091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Иннокентьевского сельского 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  поселения</w:t>
      </w:r>
    </w:p>
    <w:p>
      <w:pPr>
        <w:pStyle w:val="Normal"/>
        <w:tabs>
          <w:tab w:val="clear" w:pos="708"/>
          <w:tab w:val="left" w:pos="10773" w:leader="none"/>
        </w:tabs>
        <w:spacing w:lineRule="exact" w:line="360"/>
        <w:rPr/>
      </w:pPr>
      <w:r>
        <w:rPr>
          <w:sz w:val="26"/>
          <w:szCs w:val="26"/>
        </w:rPr>
        <w:tab/>
        <w:t xml:space="preserve">  от 29.12.2017   № 68-204</w:t>
        <w:tab/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6"/>
          <w:szCs w:val="26"/>
        </w:rPr>
        <w:t>Совета депутатов Иннокентьевского сельского поселения Николаевского муниципального района на 2018 год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22"/>
        <w:gridCol w:w="1749"/>
        <w:gridCol w:w="3118"/>
      </w:tblGrid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держание вопро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заседаний представительного орган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 внесении изменений в Устав Иннокентье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(по общим вопросам)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 приведении нормативных правовых актов Совета депутатов сельского поселения в соответствие действующему законодательств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б отчете главы Иннокентьевского сельского поселения о деятельности администрации сельского поселения по решению вопросов местного значения в 2017 год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 деятельности представительного органа сельского поселения за 201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б утверждении отчета об исполнении бюджета сельского поселения за 2017 год (проек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б утверждении отчета об исполнении бюджета сельского поселения за 201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>
          <w:trHeight w:val="2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/>
              <w:t>- О реализации муниципальных программ: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/>
              <w:t>- «Развитие муниципальной службы в администрации Иннокентьевского сельского поселения Николаевского муниципального района Хабаровского края на 2017-2020 годы»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/>
              <w:t>- «Благоустройство населенных пунктов в Иннокентьевском сельском поселении на 2017-2019 годы»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/>
              <w:t>- «Пожарная безопасность на территории Иннокентьевского сельского поселения на 2017-2019 го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миссия по бюджету и экономическому развитию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О бюджете Иннокентьевского сельского поселения на 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омиссия по бюджету и экономическому разви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Об утверждении плана работы Совета депутатов Иннокентьевского сельского поселения на 2019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О внесении изменений в структуру администрац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роведение внеочередных заседаний Совета депутатов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Депутатские слуша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Об организации работы МБОУ СОШ                       с. Иннокентьевка с детьми и подростками во внеурочн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- Об оказании первичной медицинской помощи населению медицинскими работниками фельдшерско-акушерского пунк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Об организации новых форм работы с населением филиала МРДК «Сельский клуб с. Иннокентьев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миссия по социальным вопросам и местному самоуправлению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роведение публичных слушан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о внесению изменений в Устав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о исполнению бюджета сельского поселения за 2017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о планам и программам развития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о проекту бюджета сельского поселения на 2019-2021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Заседания постоянных комиссий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рассмотрение проектов нормативных правовых а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контроль за выполнением принятых решений Совета депута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огласно планам постоян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Взаимодействие Совета депутатов с администрацией сельского поселения, населением, общественными организаци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орядок работы депутатов по исполнению наказов избирате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Об изменениях действующего законодательства 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принимательстве в муниципальном образов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епутатов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Об организации благоустройства территории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Работа по осуществлению права законодательной инициативы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рассмотрение и обсуждение проектов законов Хабаровского края для внесения поправок и предлож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мере поступления проектов зак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Взаимодействие с администрацией сельского поселен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участие депутатов в совещаниях при главе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участие депутатов на встречах главы сельского поселения с населени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26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Взаимодействие с общественностью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участие депутатов в подготовке и проведении торжественных мероприятий, посвященных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73-й годовщине со дня Победы в Великой Отечественной войне 1941-1945 годов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109-й годовщине со дня основания села Иннокентьевка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Дню органов местного самоуправл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Дню независимости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Дню Российского флага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Дню народного единства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- Дню Конститу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участие депутатов в работе общественных комиссий администрации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- индивидуальная работа депутатов с избирателя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(прием по личным вопросам, собеседования, подворовый обход, оказание консультативной помощи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 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04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- проведение отчетов о работе депутатов перед избирателя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редседатель Совета депутатов, 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0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ыступление депутатов с избирателями по актуальным проблем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-2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______________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                                                                                                                                                   </w:t>
    </w:r>
    <w:r>
      <w:rPr>
        <w:sz w:val="28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5:00Z</dcterms:created>
  <dc:creator>Intel Core Duo</dc:creator>
  <dc:description/>
  <cp:keywords/>
  <dc:language>en-US</dc:language>
  <cp:lastModifiedBy>Пользователь Windows</cp:lastModifiedBy>
  <cp:lastPrinted>2018-01-16T03:30:00Z</cp:lastPrinted>
  <dcterms:modified xsi:type="dcterms:W3CDTF">2018-01-16T02:09:00Z</dcterms:modified>
  <cp:revision>32</cp:revision>
  <dc:subject/>
  <dc:title/>
</cp:coreProperties>
</file>