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ннокентьев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17                                                                                       № 57-17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нокентье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Реестра (сводной описи) имущества, находящегося в муниципальной собственности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>С целью организации единой системы учета объектов недвижимости, находящихся в муниципальной собственности Иннокентьевского сельского поселения, а также контроля за движением объектов учета,  в соответствии с решением Совета депутатов Иннокентьевского сельского поселения от 19.02.2015 № 23-70 «Об утверждении Положения об учете муниципального имущества и ведении Реестра (сводной описи) муниципальной собственности Иннокенть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Реестр (сводную опись) имущества, находящегося в муниципальной собственности Иннокентьевского сельского поселения, по состоянию на 0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читать утративши силу решение Совета депутатов Иннокентьевского сельского поселения № 39-122 от 30.03.201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еестра (сводной описи) имущества, находящегося в муниципальной собственности Иннокентьевского сельского поселения, по состоянию на 01 января 2016 год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правовых актов Иннокенть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4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Глава, председатель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депутатов        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ТВЕРЖДЕН 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шением Совета депутатов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ннокентьевского сельского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елени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                                    №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Иннокентьевского сельского поселения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муниципальном недвижимом имуществе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845"/>
        <w:gridCol w:w="2475"/>
        <w:gridCol w:w="900"/>
        <w:gridCol w:w="1080"/>
        <w:gridCol w:w="540"/>
        <w:gridCol w:w="540"/>
        <w:gridCol w:w="900"/>
        <w:gridCol w:w="855"/>
        <w:gridCol w:w="1497"/>
        <w:gridCol w:w="1068"/>
        <w:gridCol w:w="476"/>
      </w:tblGrid>
      <w:tr>
        <w:trPr>
          <w:trHeight w:val="22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адрес местонах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номер объекта инвентариз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-щая пло-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 стои-мость         (тыс. 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ая стоимость (тыс. 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(основания возникновения права/прекращения пр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>
          <w:trHeight w:val="13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4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бан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41а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7-08/003/2012-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70552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  ООО «Рыбоперерабаты-вающий комбинат «Восточное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9, ул. Центральная, 8     с. Иннокенть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1/01/27:04:66/1/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:0009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  27ХБ  649256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, ул. Школьная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, кв.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87745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нокентьевка, ул. Почтовая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, кв.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. 27-АВ 877458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помещ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, ул. Школьная,      д. 13, пом. 1 (4-7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  27ХБ  877359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№ 1,    ул. Лесная, д. 23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2.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7/001-27/035/200/2015-1930/2  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е помещ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, ул. Школьная,      д. 13, пом. 1 (1-3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:10:0010127: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уда от 27.07.2016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  ООО «Рыбоперерабаты-вающий комбинат «Восточное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1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муниципальном движимом имуществе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620"/>
        <w:gridCol w:w="720"/>
        <w:gridCol w:w="1440"/>
        <w:gridCol w:w="1620"/>
        <w:gridCol w:w="1329"/>
        <w:gridCol w:w="1452"/>
        <w:gridCol w:w="1452"/>
      </w:tblGrid>
      <w:tr>
        <w:trPr>
          <w:trHeight w:val="2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ый номер объекта инвента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       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/прекращения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оснований возникновения пра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–оснований прекращения пра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 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нитур "Уте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 НР 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17 - 27000010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20 - 270000100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2 - 27000010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оф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37 - 2700001000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ыскиватели пож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59 - 270000100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«Noo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Philip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«Teac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 масленый «Tropicano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75 – 2700001000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антенна с креплением ANLI AW - 6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стабилиз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имущест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 Alinco DR -1351(автомобиль-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иму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Canon FC 128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"Robin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 15 PUM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"Xerox Phaser 3100 MFP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всасыв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4 - 2700001000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099 - 270000100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Yamaha 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4 - 270000100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микше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maha EMX 512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Miditower JNC 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Aser V 193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-ние главы сельского поселен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цинк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CH-300 AX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Samsung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 1920 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er U 203 HV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име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T – 15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K53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NB ASUS X550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ая мебель (шкаф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Samsung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 Xpr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летчик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lowes Star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Miditower GigaBy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тор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nder Real 600 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 шта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 шта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nasonic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 - TG 8412 R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nasonic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 – TG 2512 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камера Sony Cyber-shot DSC – W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ейф SL – 150/3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0100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-ние  адми-нистрации сельского посел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ра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муниципальных учреждениях и муниципальных унитарных предприятиях, хозяйственных обществах, товариществах</w:t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1440"/>
        <w:gridCol w:w="2028"/>
        <w:gridCol w:w="1930"/>
        <w:gridCol w:w="1433"/>
        <w:gridCol w:w="1984"/>
        <w:gridCol w:w="1625"/>
        <w:gridCol w:w="1483"/>
        <w:gridCol w:w="1080"/>
      </w:tblGrid>
      <w:tr>
        <w:trPr>
          <w:trHeight w:val="33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 (фонд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средств (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1026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нитарные  предприятия и муниципальные учреждения, хозяйственные общества и товарищества не создавались, Иннокентьевское сельское поселение не является  их учредителем.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102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0:00Z</dcterms:created>
  <dc:creator>Intel</dc:creator>
  <dc:description/>
  <cp:keywords/>
  <dc:language>en-US</dc:language>
  <cp:lastModifiedBy>Intel</cp:lastModifiedBy>
  <cp:lastPrinted>2017-06-08T12:38:00Z</cp:lastPrinted>
  <dcterms:modified xsi:type="dcterms:W3CDTF">2017-06-19T02:32:00Z</dcterms:modified>
  <cp:revision>5</cp:revision>
  <dc:subject/>
  <dc:title>Об утверждении Реестра</dc:title>
</cp:coreProperties>
</file>