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овет депутатов Иннокентье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4.11.2018                                                                                          </w:t>
        <w:tab/>
        <w:t>№ 4-12</w:t>
      </w:r>
    </w:p>
    <w:p>
      <w:pPr>
        <w:pStyle w:val="Normal"/>
        <w:overflowPunct w:val="true"/>
        <w:autoSpaceDE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>с. Иннокентьевка</w:t>
      </w:r>
    </w:p>
    <w:p>
      <w:pPr>
        <w:pStyle w:val="Heading"/>
        <w:jc w:val="right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оплаты расходов за электрическую энергию по уличному освещению на территории Иннокентьевского сельского поселения Николаевского муниципального райо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 п.</w:t>
      </w:r>
      <w:r>
        <w:rPr>
          <w:color w:val="000000"/>
          <w:sz w:val="26"/>
          <w:szCs w:val="26"/>
        </w:rPr>
        <w:t xml:space="preserve"> 6 ст. 13 Федерального закона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sz w:val="26"/>
          <w:szCs w:val="26"/>
        </w:rPr>
        <w:t>п.4 ст.6 Федерального закона от 15 ноября 1995 года «О безопасности дорожного движения», решеним Совета депутатов Иннокентьевского сельского поселения Николаевского муниципального района от « 11 » августа 2018 года № 16/44 «Об утверждении Положения о муниципальном дорожном фонде Иннокентьевского сельского поселения» (с изменениями от 28.03.2018 № 69-208), Совет депутатов Иннокентьевского сельского поселения Николае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платы расходов за электрическую энергию по уличному освещению на территории Иннокентьевского сельского поселения Николаевского муниципального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«Сборнике правовых актов Иннокентьевского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 (обнародования) и распрастраняется на правоотношения, возникшие с 01 января 2019 года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bookmarkStart w:id="2" w:name="sub_1000"/>
      <w:bookmarkStart w:id="3" w:name="sub_1000"/>
      <w:bookmarkEnd w:id="3"/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 Л.П. Туб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С.Н. Гофмайсте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3240405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071" w:leader="none"/>
                                    </w:tabs>
                                    <w:snapToGrid w:val="false"/>
                                    <w:ind w:left="1735" w:right="3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071" w:leader="none"/>
                                    </w:tabs>
                                    <w:ind w:left="1735" w:right="3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071" w:leader="none"/>
                                    </w:tabs>
                                    <w:ind w:left="1735" w:right="33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41.85pt;mso-wrap-distance-left:9pt;mso-wrap-distance-right:9pt;mso-wrap-distance-top:0pt;mso-wrap-distance-bottom:0pt;margin-top:0.05pt;mso-position-vertical-relative:text;margin-left:212.65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071" w:leader="none"/>
                              </w:tabs>
                              <w:snapToGrid w:val="false"/>
                              <w:ind w:left="1735" w:right="3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071" w:leader="none"/>
                              </w:tabs>
                              <w:ind w:left="1735" w:right="3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071" w:leader="none"/>
                              </w:tabs>
                              <w:ind w:left="1735" w:right="33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окентьевского сельского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еления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от 14.11.2018   № 4-12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оплаты расходов за электрическую энергию по уличному освещению на территории Иннокентьевского сельского поселения Николаевского муниципального района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exact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Настоящий Порядок разработан для упорядочнения расходов за электрическую энергию по уличному освещению на территории Иннокентьевского сельского поселения Николаевского муниципального района (далее - сельское поселение).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6"/>
          <w:szCs w:val="26"/>
        </w:rPr>
        <w:t xml:space="preserve">2. Порядок оплаты за электрическую энергию по уличному освещению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плата за электрическую энергию по уличному освещению на территории сельского поселения производится за счёт средств бюджета сельского поселения согласно утверждённых объемов бюджетных ассигнований на благоустройство и за счёт объемов бюджетных ассигнований дорожного фон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плата за электрическую энергию по уличному освещению, ремонт и содержание фонарей уличного освещения в населённых пунктах расположенных на автомобильных дорогах общего пользования местного значения производится из средств дорожного фон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плата за электрическую энергию по уличному освещению расположенного не на автомобильных дорогах общего пользования местного значения производится из средств бюджета в рамках благоустройства.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 Разграничение фонарей уличного освещения на территории сельского поселения</w:t>
      </w:r>
    </w:p>
    <w:p>
      <w:pPr>
        <w:pStyle w:val="Normal"/>
        <w:spacing w:lineRule="exact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целях разграничения фонарей уличного освещения администрацией Иннокентьевского сельского поселения проводятся мероприятия по количественному пересчёту фонарей уличного освещения согласно названию у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 итогу пересчёта, составляется перечень фонарей уличного освещения, по которым оплата за электрическую энергию производится за счёт средств дорожного фонда. Перечень фонарей уличного освещения прилагается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рядком разграничения потребленной электрической энергии, по выставленному счету на оплату является процентное соотношение числа фонарей  уличного освещения, по которым оплата за электрическую энергию производится за счёт средств дорожного фонда к общему числу фонарей уличного освещения и рассчитывается по следующей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% ф.д.ф.= ч.ф.д.ф х общее ч.ф./100 где: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% ф.д.ф. – процент фонарей дорожного фонда (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.ф.д.ф – число фонарей дорожного фонда (штук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е ч.ф – общее число фонарей уличного освещения сельского поселения  (штук)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мма оплаты      общая сум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ор.ф.              = по счёту                 х  % ф.д.ф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Порядку оплаты расходов за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электрическую энергию по 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личному освещению на 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/>
      </w:pPr>
      <w:r>
        <w:rPr>
          <w:sz w:val="26"/>
          <w:szCs w:val="26"/>
        </w:rPr>
        <w:tab/>
        <w:t>территории Иннокентьевского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иколаевского муниципального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йона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от 14.11.2018  № 4-12 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фонарей уличного освещения на территории Иннокентьевского сельского поселения Никола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 в местах установки фон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тановленных фонарей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и уличного освещения (с. Иннокентьевка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чтова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ологическая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и на объектах (спортивных, игровых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игровая площадка (ул. Централь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 (ул. Школьная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фонарей уличного освещения ⁄ всего фонарей x 100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1/63x100=81% - фонарей дорожного фон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/63x100=19% - фонарей на объектах благоустройст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lineRule="auto" w:line="360" w:before="100" w:after="10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01:00Z</dcterms:created>
  <dc:creator>Кузьмин</dc:creator>
  <dc:description/>
  <cp:keywords/>
  <dc:language>en-US</dc:language>
  <cp:lastModifiedBy>Пользователь Windows</cp:lastModifiedBy>
  <cp:lastPrinted>2018-11-15T12:06:00Z</cp:lastPrinted>
  <dcterms:modified xsi:type="dcterms:W3CDTF">2018-11-21T00:35:00Z</dcterms:modified>
  <cp:revision>21</cp:revision>
  <dc:subject/>
  <dc:title> 	</dc:title>
</cp:coreProperties>
</file>