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>№ 5-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о внесений и дополнений изме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В соответствие с требованиями федерального закона  от  05 декабря 2017 г. 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и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rFonts w:eastAsia="Calibri"/>
          <w:sz w:val="28"/>
          <w:szCs w:val="28"/>
          <w:lang w:eastAsia="en-US"/>
        </w:rPr>
        <w:t xml:space="preserve"> Совет депутатов Иннокентьевского сельского поселения Никол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проект решения о внесении изменений и дополнений в Устав Иннокентьевского сельского поселения, принятый решением Совета депутатов Иннокентьевского сельского поселения от         10 июня 2005 №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седателю Совета депутатов Иннокентьевского сельского поселения Тубиной Л.П.. не позднее, чем за 30 дней до дня рассмотрения вопроса о принятии изменений в Устав Иннокентьевского сельского поселения опубликовать (обнародовать) проект решения о внесении изменений в Устав Иннокентьевского сельского поселения в «Сборнике нормативно-правовых актов Иннокентьевского сельского поселения Николаевского муниципального района Хабаровского края» и на сайте администрации Иннокент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Иннокентьевского се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                                                                                     Л.П. Туб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ннокентье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НЯТЫ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решением Совета депутатов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03.12.2018    № 5-14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ИЗМЕНЕНИЙ И ДОПОЛНЕНИЙ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став Иннокентьевского сельского поселения, Николаевск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Хабаровского края, принятый решение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Иннокентьев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т 10.06.2005 № 10 (с изменениями и дополнениями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статье 5.1.: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Пункт 10 части 1  считать утратившим силу.</w:t>
      </w:r>
    </w:p>
    <w:p>
      <w:pPr>
        <w:pStyle w:val="Normal"/>
        <w:spacing w:lineRule="atLeast" w:line="305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0:00Z</dcterms:created>
  <dc:creator>Intel Core Duo</dc:creator>
  <dc:description/>
  <dc:language>en-US</dc:language>
  <cp:lastModifiedBy>Пользователь Windows</cp:lastModifiedBy>
  <cp:lastPrinted>2018-12-11T11:19:00Z</cp:lastPrinted>
  <dcterms:modified xsi:type="dcterms:W3CDTF">2018-12-11T02:10:00Z</dcterms:modified>
  <cp:revision>2</cp:revision>
  <dc:subject/>
  <dc:title/>
</cp:coreProperties>
</file>