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05.2016</w:t>
        <w:tab/>
        <w:tab/>
        <w:tab/>
        <w:tab/>
        <w:tab/>
        <w:tab/>
        <w:tab/>
        <w:tab/>
        <w:tab/>
        <w:tab/>
        <w:t xml:space="preserve">        № 71-21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отчете главы Иннокентьевского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  <w:lang w:val="ru-RU"/>
        </w:rPr>
        <w:t>сельского поселения о деятельнос-</w:t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 за 2017 год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пунктом 7.1. статьи 30 Устава Иннокентьевского сельского поселения, заслушав отчет главы Иннокентьевского сельского поселения о деятельности за 2017 год, Совет депутатов Иннокентье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Принять к сведению отчет главы Иннокентьевского сельского поселения о деятельности за 2017 год (прилагается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2. По результатам отчета признать деятельность главы Иннокентьевского сельского поселения Гофмайстер Светланы Николаевны и деятельность администрации Иннокентьевского сельского поселения в 2017 году удовлетворительн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     С.Н. Гофмайстер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ЧЕТ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ы Иннокентьевского сельского поселения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деятельности администрации за 2017 год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Значимыми направлениями работы и приоритетом деятельности администрации сельского поселения являлись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оздание комфортных условий для проживания граждан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увеличение доходной части и повышение эффективности исполнения бюджета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обеспечение взаимодействия с хозяйствующими субъектами, осуществляющими экономическую деятельность на территории сельского поселения по предоставлению рабочих мест трудоспособному населению из числа жителей села, по привлечению инвестиций в развитие территорий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ивлечение жителей к решению социально-значимых проблем села через организацию территориального самоупра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тоги прошлого года говорят о том, что наше сельское поселение развивается и удерживает положительные позиции по всем основным социально-экономическим показателям развития. Главное событие 2017 года – это то, что наше село вошло в территорию опережающего социально-экономического развития. Это не просто громкие слова, а новый этап модернизации нашего градостроительного предприятия, строительство новой линии энергоснабжения послужит созданию новых рабочих мест и улучшению качества предоставляемых услуг жителям сельского поселения.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1. Динамика показателей демографии показывает, что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реднегодовая численность населения сельского поселения по состоянию на 01.01.2018  составила 647 человек. в т.ч. в с. Сахаровка – 60 человек, с. Иннокентьевка – 587 человек, из них в трудоспособном возрасте 352 человека. Численность постоянного населения сократилась на 25 человек. Сокращение численности населения произошло за сче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- внешней миграции: выбыло 27 чел. (2016 г. – 7), прибыло 6 чел. (2016 г. – 6); умерло 13 чел. (2016 г. - 10); родилось – 9 чел. (2016 г. – 9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2. Уровень регистрируемой безработицы характеризуется следующим образо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начало 2017 года на учете в центре занятости состояло 9 человек (2016 г. – 14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 отчетный период текущего года было трудоустроено  8 человек, в т.ч. 1 инвалид, (2016 г. – 9). Численность граждан, прошедших профессиональное обучение - 1 человек, по специальности машинист бульдозера, который на сегодня пока не трудоустроен. Ежегодно безработные граждане устраиваются на временные работы в период активной деятельности предприятия ООО «Рыбоперерабатывающий комбинат «Восточное» на летнюю и осеннюю путины, а в зимний период опять встают на учет в поисках рабо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3. Средняя заработная плата по видам экономической деятельнос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Важным показателем качества жизни населения является уровень средней заработной платы по видам экономической деятель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реднемесячная заработная плата работников сельских учреждений и предприятий состав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) образовани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детский сад: по всем категориям – 19,6 тыс. рублей; у педагогических работников – 49,4 тыс. рублей (с жилищно-коммунальными услугами -ЖКУ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редняя школа: по всем категориям – 19,0 тыс. рублей; у педагогических работников – 51,5 тыс. рублей (с ЖКУ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) культура – 16,8 тыс.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) государственное управление – 21,9 тыс. рублей (2016 г. – 18,0 тыс. рублей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) промышленное рыболовство – 19,0 тыс. рублей (27,3 тыс. рублей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) здравоохранение – 25,0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4. Исполнение доходной части бюджета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новными источниками формирования собственных доходов бюджета поселения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алог на доходы физических лиц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доходы от уплаты акциз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алог, взимаемый в связи с применением упрощенной системы налогообло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единый сельскохозяйственный налог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алог на имущество физических лиц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транспортный налог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земельный налог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государственная пошлин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доходы от сдачи в аренду имущества, находящегося в оперативном управл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сполнение плана по собственным доходам бюджета поселения за 2017 год составило 1 632 905,88 рублей при плане 1 612 850 рублей. План выполнен на 101,24 % (в 2016 г. исполнение составило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счет бюджета поселения дополнительно поступила государственная пошлина за совершение нотариальных действий в размере 300 рублей, при запланированных 4 100 рублей фактически поступило 4 400рублей, исполнение составило 107,32 %; дополнительно поступила плата за аренду муниципального имущества, находящегося в собственности сельского поселения в сумме 14 754,90 рублей, при запланированных 129 470 рублей поступило 144 224,90 рублей, исполнение составило 111,4 %; дополнительно поступила плата за аренду муниципального жилья в размере 0,98 рублей, при запланированных 558,0 рублей фактически поступило 558,98 рублей, исполнение составило 100,18%; дополнительно поступила незапланированная спонсорская помощь в сумм 5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асходная часть бюджета поселения исполнена на 82,98 %, исполнение составило 7 589 516,68 рублей при плане 9 145 853, в том числ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резервный фонд планировался в размере 265 709 рублей, фактически расходы не производились в связи с отсутствием на территории сельского поселения чрезвычайных происшеств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дорожный фонд поселения планировался 1 283 846 рублей, фактически расходы составили 261 859,39 рублей, выполнение 20,4%, оплата производилась согласно актам выполненных работ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- жилищное хозяйство, расходы планировались в сумме 10 000 рублей, фактически расходы не производились, т.к. муниципальное жилье было приватизировано течение в 2017 год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благоустройство, расходы планировались в сумме  717 861 рубль, фактически расход составил 605 534,56 рубля, исполнение 84,35%, в связи с закрытием навигации работы частично не выполнены, завоз материалов для благоустройства детской площадки и места захоронений был перенесен на 2018 год; в рамках программы территориального общественного самоуправления ко Дню села  данные мероприятия будут заверш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810"/>
        <w:gridCol w:w="1912"/>
        <w:gridCol w:w="19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до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2017 год (тыс. 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ое исполнение (тыс. 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 исполнения к плану 2017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ый 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ошлина за совершение нотариальных действ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хозяйственный 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587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708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целях сохранения налогооблагаемой базы плательщиков постоянно проводится претензионная работа с должниками, по результатам которой в 2017 году уплачены задолженность по налогу на имущество физических лиц – 7,4 тыс. рублей, задолженность по транспортному налогу – 13,4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увеличения налогооблагаемой базы, вливания дополнительных средств и доходов в бюджет сельского поселения администрацией продолжена работа по оказанию содействия населению по вопросам оформления жилья в личную собственность. Всего за период с 2016 по 2018 год в собственность оформили бесхозяйное жилье 15 гражд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5. Основные показатели экономического развит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Экономику Иннокентьевского сельского поселения представляют 16 действующих предприятий и организаций всех форм собственности. В разрезе ведущих отраслей экономики сельского поселения за 2017 год ситуация сложилась следующим образо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Единственным градообразующим предприятием является рыбодобывающий комбинат «Восточное», осуществляющий добычу (вылов) биологических ресурсов в целях промышленного рыболовства на рыбопромысловых участках р. Амур и Сахалинского залива Николаевского муниципального района.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08"/>
        <w:gridCol w:w="1417"/>
        <w:gridCol w:w="1473"/>
        <w:gridCol w:w="1418"/>
        <w:gridCol w:w="11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бъем выделенных квот на вылов лососевых </w:t>
            </w:r>
            <w:r>
              <w:rPr>
                <w:b/>
                <w:sz w:val="26"/>
                <w:szCs w:val="26"/>
                <w:lang w:val="ru-RU"/>
              </w:rPr>
              <w:t>(тонн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74,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5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46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ъем выпускаемой продукции (</w:t>
            </w:r>
            <w:r>
              <w:rPr>
                <w:b/>
                <w:sz w:val="26"/>
                <w:szCs w:val="26"/>
                <w:lang w:val="ru-RU"/>
              </w:rPr>
              <w:t>тонн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8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346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пуск товарной продукци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b/>
                <w:sz w:val="26"/>
                <w:szCs w:val="26"/>
                <w:lang w:val="ru-RU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 369,2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 594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 39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7 356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мма уплаченных налогов в бюджеты всех уровней (</w:t>
            </w:r>
            <w:r>
              <w:rPr>
                <w:b/>
                <w:sz w:val="26"/>
                <w:szCs w:val="26"/>
                <w:lang w:val="ru-RU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44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047,369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на 01.10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 02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 50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реднемесячная заработная плата работников (</w:t>
            </w:r>
            <w:r>
              <w:rPr>
                <w:b/>
                <w:sz w:val="26"/>
                <w:szCs w:val="26"/>
                <w:lang w:val="ru-RU"/>
              </w:rPr>
              <w:t>рублей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 229  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 064 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 313 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 014  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работников, занятых на предприятии, в т.ч.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жителей Хабаровского кр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жителей Иннокент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едприятием в 2017 году оказана спонсорская помощь в размере 359 659 рубле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6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спонсорской помощ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 мероприятия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йматериа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6 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ство ограждения на детской площад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онт козырьков, цементирование дорожки (детский сад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онт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азание помощи в ремонте дома почетному жителю села Репиной Е.С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обретение пластиковых окон труженице тыла Волк А.П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, посвящённых Дню села (админ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огодние мероприятия в шко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ко Дню рыбака, Дню села (сельский кл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обретение обору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онный стеллаж школ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7. Жилищно-коммунальный комплекс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территории сельского поселения зарегистрировано жилищно-коммунальное хозяйство «Иннокентьевское», которое осуществляет подвоз питьевой воды населению и учреждениям села согласно установленному графику. Тракже предприятием организована расчистка дорог в зимний период, предоставляют услуги ба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еобходимо отметить, что жилищно-коммунальное хозяйство предприятия «Рыбоперерабатывающий комбинат «Восточное» оказывает неоценимую помощь не только в благоустройстве и решении социально-экономических проблем сельского поселения, но и помогает отдельным гражданам в обеспечении их быта и комфортного проживания. Это помощь в ремонте престарелым гражданам, обеспечение рыбной продукцией пенсионеров, оказание услуг, связанных с погребением умерших и др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8. Социальная сфер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Здравоохранени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а территории села функционирует фельдшерско-акушерский пункт, который находится в приспособленном помещении. В настоящее время штат медицинского учреждения укомплектован квалифицированными кадрами – 2 фельдшера и 1 санитар. Доля участия сельского медицинского учреждения в оказании лечебно-профилактической помощи жителям сел Иннокентьевка и Сахаровка, а также прибывшим на работу гражданам, велик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ФАП обслуживает значительное количество населения и является самым близким и доступным объектом оказания медицинской помощи отдаленным от районного центра сё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обеспечения прав жителей сельского поселения на получение качественной и своевременной медицинской помощи администрацией села налажено взаимодействие с лечебными учреждениями  села и района, для чего организован контроль за прохождением флюорографического осмотра гражданами, совместно с учреждениями села разрабатываются и проводятся мероприятия по формированию здорового образа жизни, мотивации к ограничению и отказу от курения, потребления алкоголя, профилактике поведенческих болез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новной проблемой сегодня в этой сфере является снижение доступности специализированной медицинской помощи сельским жителям из-з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ерегулярного лекарственного обеспечения аптечного пункт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изкого качества диспансеризации населения, особенностью которой является принцип последовательности: осмотреть – выявить – вылечить. На протяжении ряда лет сельские жители проходят успешно лишь один этап – осмотр. Такая диспансеризация не позволяет выявить болезнь, это приводит к росту числа тяжелых заболеваний, зачастую диагностируемых на поздней стадии, что приводит в последнее время к высокой смертности на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роме того помещение ФАП не соответствует санитарно-техническим нормам и когда к нам приезжают врачи-специалисты у нас просто не хватает помещений для их размещения и людям приходится стоять на улице в ожидании очереди к врач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 2016 года мы ожидаем строительства нового здания ФАПа, но вопрос пока остается открыты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Образование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На территории сельского поселения образование представлено двумя учреждениями МБДОУ детский сад № 42 «Буратино» и МБОУ средняя общеобразовательная школа с. Иннокентьевк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редней школе обучается 45 учащихся, 7 классов – комплектов. Образовательную деятельность осуществляют 11 педагогов и 15 работников, ответственных за техническое обеспечение учреж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настоящее время имеются вакансии учителей истории, математики, информатики, но так как отсутствует свободный муниципальный жилой фонд, мы не имеем возможности пригласить учителей в сел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атериально-техническая база школы ежегодно обновляется, оборудовано помещение столовой в соответствии с требованиями СанПиНа. В декабре прошлого года произведен капитальный ремонт спортивного зала школы, после чего стало тепло и светл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школе проводятся различные мероприятия: патриотической направленности, спортивно-оздоровительные и культурно-досуговые праздники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детском саду функционирует одна группа, посещают учреждение 26 детей в возрасте от 2 до 7 лет. Всего работающего персонала в учреждении 10 человек, из них педагогических работников 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хват детей дошкольным образованием составляет 90%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атериально-техническая база учреждения обновляется слабо, необходимы: столы, стулья, кроватки, посудный инвентар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Культур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На территории сельского поселения функционируют сельский клуб и библиоте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За 2017 год проведено 106 культурно-досуговых мероприятий, на которых присутствовало 1200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В штате учреждения – заведующий сельским клубом, 2 сторожа и рабочая. Оптимизация сельских работников культуры в 2017 году негативно отразилась на культурно-досуговой деятельности учреждения. Качество мероприятий остаётся хорошим, но количество их уменьшилось, уменьшилось число культурных объединений, национально-прикладное творчество не развивается, так как одному специалисту не под силу охватить всю работу. Во время отпуска заведующего клуб вообще закры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10. Развитие территории сельского поселения неразрывно связана с сельским хозяй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елах Иннокентьевка и Сахаровка имеются 193 личных подсобных хозяйств граждан, в которых содержится  12 голов КРС, 26 головы свиней, 552 птицы, площадь земельных участков под картофель14,3 га, по овощи – 3,1 га; в 2016 году крупно рогатого скота – 14, птицы – 398, свиней - 18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2017 году за субсидией из краевого бюджета обратился 1 человек сумма составила 36 тыс. рублей. В 2016 году обращения не поступал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Для мониторинга подсобных хозяйств в сельском поселении администрацией сельского поселения ведется похозяйственный учет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11. Развитие малого и среднего бизнес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территории сельского поселения осуществляют свою деятельность 6 предприятия малого и среднего бизнеса. Они обеспечивают новыми рабочими местами жителей сельского поселения, стабильно уплачивают налоги, принимают участие в проведении благоустроительных работ и ремонте элементов инфраструктуры в сельском посел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одолжает удерживать положительную тенденцию предприятие по производству хлеба и хлебобулочных изделий – мини-пекарня «ИП Кузнецова М.А.», стабильно обеспечивают продуктами питания и товарами первой необходимости  ООО «Фортуна»,  ИП «Курашин М.А.», ООО «Первый дальневосточный перевозчик» в с. Сахаровк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12. Потребительский рынок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требительский рынок представлен торговлей и оказанием бытовых услуг, так как предприятия общественного питания на территории сельского поселения отсутствую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 состоянию на 01.01.2018  объект бытового обслуживания – баня, полностью удовлетворяет запросы населения, в зимний период баня функционирует 2 раза в неделю, в летний - ежеднев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Основные проблемы развития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отсутствие свободного жилья на территории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реализации прав сельских жителей по жилищному строительству администрацией сельского поселения в 2017 году разработана и утверждена программа «Развитие жилищного строительства в Иннокентьевском сельском поселении на 2018-2020 годы», на 2018 год заложено 500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роме того с жителями села проводится агитация для вступления в Программу «Молодым семьям – доступное жилье», всего за период с 2013 года по настоящее время участниками Программы стали 9 молодых семей, 5 из которых уже реализовали свое пра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ледующая проблема – это нехватка квалифицированных кадров в сфере культуры и образования (требуется учитель математики-информатики, режиссёр-постановщик, музыкальный руководитель в дошкольное учреждение). Кроме того население испытывает потребность в кредитном учреждении, в том числе банкомате, т.к. основной доле работающего населения заработную плату предприятия и организации переводят на банковские карты, обналичить денежные средства можно только в районном центр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тается острым вопрос улучшения качества услуг сотовой связи, предоставляемых  оператором МТС, в летний период она практически отсутству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целях создания условий для дальнейшего развития экономики и социальной сферы, улучшения жизнедеятельности населения в 2018 году, администрацией сельского поселения разработаны и утверждены муниципальные Программы, в том числ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ограмма комплексного развития транспортной инфраструктуры сельского поселения по реализации мер, направленных на ремонт и содержание муниципальных дорог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ограмма генеральной схемы очистки территории сельского поселения до 2022 года по организации сбора, очистки и утилизации бытовых отходов на территории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ограмма комплексного развития социальной инфраструктуры сельского поселения до 2027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Также на территории сельского поселения с 2017 по 2019 год реализуются мероприятия Программ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ожарной безопасности территории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о благоустройству территории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улучшения инфраструктуры, внешнего облика территории сельского поселения нами утвержден Порядок предоставления грантов из местного бюджета на реализацию проектов по развитию территориального общественного самоуправления, а также проектов, основанных на местных инициативах гражд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2017 году у нас образовано ТОС «Северянка», которое реализует проект по созданию детской игровой площадки в с. Иннокентьевка. В декабре 2017 года ТОСу перечислены денежные средства в сумме 208 тыс. рублей на реализацию проекта. Работы по благоустройству будут продолжены в мае текущего года. Сейчас члены инициативной группы будут закупать дополнительно игровое оборудование,  скамейки, элементы внешнего благоустройства для новой площад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деюсь, что благодаря энтузиазму и стараниям наших сельских жителей в этом году в нашем селе появятся новые инициативные группы и ТОСы, которые смогут воплотить идеи отдельно взятого коллектива, будь это жители одной улицы или трудового коллектива, которые смогут внести свою лепту в общее наше с вами дело – улучшение качества жизни жителей и инфраструктуры сел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     С.Н. Гофмайстер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4:28:00Z</dcterms:created>
  <dc:creator>Microsoft Corp.</dc:creator>
  <dc:description/>
  <cp:keywords/>
  <dc:language>en-US</dc:language>
  <cp:lastModifiedBy>Специалист</cp:lastModifiedBy>
  <cp:lastPrinted>2018-06-13T11:04:00Z</cp:lastPrinted>
  <dcterms:modified xsi:type="dcterms:W3CDTF">2018-06-13T02:57:00Z</dcterms:modified>
  <cp:revision>25</cp:revision>
  <dc:subject/>
  <dc:title/>
</cp:coreProperties>
</file>