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№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ab/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, а также контроля за движением объектов учета,  в соответствии с решением Совета депутатов Иннокентьевского сельского поселения от 19.02.2015 № 23-70 «Об утверждении Положения об учете муниципального имущества и ведении Реестра (сводной описи) муниципальной собственности Иннокенть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, по состоянию на 0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Иннокентьевского сельского поселения № 57-176 от 05.06.201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, по состоянию на 01 января 2017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борнике правовых актов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, 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             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т                                     №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Инно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Сведения о муниципальном недвижимом</w:t>
      </w:r>
      <w:r>
        <w:rPr>
          <w:rFonts w:cs="Times New Roman" w:ascii="Times New Roman" w:hAnsi="Times New Roman"/>
          <w:sz w:val="28"/>
          <w:szCs w:val="28"/>
        </w:rPr>
        <w:t xml:space="preserve">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845"/>
        <w:gridCol w:w="2475"/>
        <w:gridCol w:w="900"/>
        <w:gridCol w:w="1080"/>
        <w:gridCol w:w="540"/>
        <w:gridCol w:w="540"/>
        <w:gridCol w:w="900"/>
        <w:gridCol w:w="855"/>
        <w:gridCol w:w="1566"/>
        <w:gridCol w:w="1068"/>
        <w:gridCol w:w="476"/>
      </w:tblGrid>
      <w:tr>
        <w:trPr>
          <w:trHeight w:val="22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41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78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, ул. Центральная, 8     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1/01/27:04:66/1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:0009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17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649256/договор № 4 от 18.10.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Школь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2017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9/договор № 2 от 30.12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Почтов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17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8/договор № 3 от 03.04.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4-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 ул. Лесная, д. 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1-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от 27.07.201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 Иннокентьевка, в границах улиц Центральная-Лес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25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329"/>
        <w:gridCol w:w="1452"/>
        <w:gridCol w:w="1452"/>
      </w:tblGrid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 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7 - 27000010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20 - 2700001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2 - 27000010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7 - 27000010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и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59 - 2700001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«Noo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Philip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Tea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еный «Tropican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5 – 270000100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нтенна с креплением ANLI AW - 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стабилиз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Alinco DR -1351(автомобиль-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non FC 1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Xerox Phaser 3100 MF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4 - 270000100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9 - 2700001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Yamaha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4 - 2700001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maha EMX 512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JNC 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V 193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цин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AX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 1920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 U 203 H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им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 – 15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ч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es Sta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Giga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er Real 600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- TG 8412 R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– TG 2512 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Sony Cyber-shot DSC – W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6:00Z</dcterms:created>
  <dc:creator>Intel</dc:creator>
  <dc:description/>
  <cp:keywords/>
  <dc:language>en-US</dc:language>
  <cp:lastModifiedBy>Специалист</cp:lastModifiedBy>
  <cp:lastPrinted>2018-07-27T09:58:00Z</cp:lastPrinted>
  <dcterms:modified xsi:type="dcterms:W3CDTF">2018-07-31T00:51:00Z</dcterms:modified>
  <cp:revision>9</cp:revision>
  <dc:subject/>
  <dc:title>Об утверждении Реестра</dc:title>
</cp:coreProperties>
</file>