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аевского муниципального района Хабаров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9.2018</w:t>
        <w:tab/>
        <w:tab/>
        <w:tab/>
        <w:tab/>
        <w:tab/>
        <w:tab/>
        <w:tab/>
        <w:tab/>
        <w:tab/>
        <w:tab/>
        <w:t>№ 1-5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. Иннокентье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утверждении председателей</w:t>
      </w:r>
    </w:p>
    <w:p>
      <w:pPr>
        <w:pStyle w:val="Normal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оянных комиссий Совета </w:t>
      </w:r>
    </w:p>
    <w:p>
      <w:pPr>
        <w:pStyle w:val="Normal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путатов Иннокентьевского</w:t>
      </w:r>
    </w:p>
    <w:p>
      <w:pPr>
        <w:pStyle w:val="Normal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lang w:val="ru-RU"/>
        </w:rPr>
        <w:tab/>
      </w:r>
      <w:r>
        <w:rPr>
          <w:sz w:val="26"/>
          <w:szCs w:val="26"/>
          <w:lang w:val="ru-RU"/>
        </w:rPr>
        <w:t>В соответствии с пунктом 4 статьи 27  Устава Иннокентьевского сельского поселения, на основании протоколов заседаний постоянных комиссий Совета депутатов Иннокентьевского сельского поселения от 20 сентября 2018 г. Совет депутатов Иннокентьевского сельского поселения Николаев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ab/>
        <w:t>1. Утвердить Мангаева Вячеслава Хусаиновича председателем постоянной комиссии по бюджету и экономическому развитию Совета депутатов Иннокентьевского сельского поселения Николаевского муниципального района Хабаровского кра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Утвердить Дайнеко Фатиму Сергеевну председателем постоянной комиссии по социальным вопросам и местному самоуправлению Совета депутатов Иннокентьевского сельского поселения Николаевского муниципального района Хабаровского кра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 Утвердить Серых Владимира Викторовича председателем постоянной мандатной комиссии по вопросам законности и правопорядка Совета депутатов Иннокентьевского сельского поселения Николаевского  муниципального района Хабаровского кра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. Опубликовать настоящее решение в «Сборнике правовых актов Иннокентьевского сельского поселения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5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77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09" w:leader="none"/>
          <w:tab w:val="left" w:pos="77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нокентьевского сельского поселения</w:t>
        <w:tab/>
        <w:t>Л.П. Тубина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Иннокентьевского сельск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>
          <w:sz w:val="26"/>
          <w:szCs w:val="26"/>
          <w:lang w:val="ru-RU"/>
        </w:rPr>
        <w:t>поселения</w:t>
        <w:tab/>
        <w:tab/>
        <w:tab/>
        <w:tab/>
        <w:tab/>
        <w:tab/>
        <w:t xml:space="preserve">                                          С.Н. Гофмайстер</w:t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spacing w:lineRule="exact" w:line="240"/>
      <w:jc w:val="center"/>
    </w:pPr>
    <w:rPr>
      <w:b/>
      <w:color w:val="000000"/>
      <w:spacing w:val="2"/>
      <w:sz w:val="26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13:00Z</dcterms:created>
  <dc:creator>Microsoft Corp.</dc:creator>
  <dc:description/>
  <cp:keywords/>
  <dc:language>en-US</dc:language>
  <cp:lastModifiedBy>Пользователь Windows</cp:lastModifiedBy>
  <cp:lastPrinted>2018-09-25T11:50:00Z</cp:lastPrinted>
  <dcterms:modified xsi:type="dcterms:W3CDTF">2018-10-03T05:22:00Z</dcterms:modified>
  <cp:revision>6</cp:revision>
  <dc:subject/>
  <dc:title/>
</cp:coreProperties>
</file>