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8.07.2019</w:t>
        <w:tab/>
        <w:t xml:space="preserve">                                                                                                   № 17-39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Иннокентьевка</w:t>
      </w:r>
    </w:p>
    <w:p>
      <w:pPr>
        <w:pStyle w:val="Normal"/>
        <w:spacing w:lineRule="exact" w:line="24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exact" w:line="220"/>
        <w:ind w:right="-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20"/>
        <w:ind w:right="-3" w:hanging="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проекте решения Совета депутатов Иннокентьевского сельского поселения Николаевского муниципального района "О внесении изменений в Устав Иннокентьевского сельского поселения Николаевского муниципального района Хабаровского края"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муниципального правового акта в соответствие с действующим законодательством Российской Федерации, Совет депутатов Иннокентьевского сельского поселения Николае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Утвердить прилагаемый проект решения Совета депутатов Иннокентьевского сельского поселения Николаевского муниципального района "О внесении изменений в Устав Иннокентьевского сельского поселения Николаевского муниципального района Хабаровского края"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Настоящее решение вступает в силу со дня его подписания.</w:t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7890" w:leader="none"/>
        </w:tabs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С.Н. Гофмайсте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40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spacing w:lineRule="exact" w:line="240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м Совета депутатов </w:t>
      </w:r>
    </w:p>
    <w:p>
      <w:pPr>
        <w:pStyle w:val="Normal"/>
        <w:spacing w:lineRule="exact" w:line="240"/>
        <w:ind w:left="4536" w:hanging="0"/>
        <w:rPr/>
      </w:pPr>
      <w:r>
        <w:rPr>
          <w:bCs/>
          <w:sz w:val="26"/>
          <w:szCs w:val="26"/>
        </w:rPr>
        <w:t>Иннокентьевского сельского поселения Николаевского муниципального района</w:t>
      </w:r>
    </w:p>
    <w:p>
      <w:pPr>
        <w:pStyle w:val="Normal"/>
        <w:spacing w:lineRule="exact" w:line="240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 18.07.2019                          № 17-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Иннокентьевского сельского поселения Николаевского муниципального района "О внесении изменений в Устав Иннокентьевского сельского посел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внесении изменений в Устав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rFonts w:eastAsia="Calibri"/>
          <w:sz w:val="26"/>
          <w:szCs w:val="26"/>
        </w:rPr>
        <w:t xml:space="preserve">соответствии с ч. 1.1 ст. 6 Федерального закона от 07.12.2011 № 416-ФЗ «О водоснабжении и водоотведении», со ст. 2 Закона Хабаровского края от 27.03.2019 № 403 «О внесении изменений в статью 10 Закона Хабаровского края «О Законодательной Думе Хабаровского края» и статью 1 Закона Хабаровского края «О закреплении за сельскими поселениями Хабаровского края вопросов местного значения», </w:t>
      </w:r>
      <w:r>
        <w:rPr>
          <w:sz w:val="26"/>
          <w:szCs w:val="26"/>
        </w:rPr>
        <w:t>Совет депутатов Иннокентьевского сельского поселения Николае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Принять в Устав Иннокентьевского сельского поселения Николаевского муниципального района Хабаровского края изменения согласно приложению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Настоящее решение вступает в силу после его официального опубликования после его государственной регистрации.</w:t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Глава Иннокентьевского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С.Н. Гофмайстер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Style1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Style17"/>
        <w:spacing w:lineRule="exact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Иннокентьевского сельского 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оселения Николаевского 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муниципального района 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от 18.07.2019   № 17-39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</w:t>
      </w:r>
    </w:p>
    <w:p>
      <w:pPr>
        <w:pStyle w:val="Style17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>в Устав Иннокентьевского сельского поселения</w:t>
      </w:r>
    </w:p>
    <w:p>
      <w:pPr>
        <w:pStyle w:val="Style17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лаевского муниципального района Хабаровского края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части 1 статьи 5 «Вопросы местного значения сельского поселения»: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ы 6 и 14 признать утратившим силу.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статье 5.1.: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ункт 9 части 1 признать утратившим силу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 В части 1 статьи 6 «Полномочия органов местного самоуправления сельского поселения»: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ункт 4.3 признать утратившим силу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депутатов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Иннокентьевского сель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поселения                                                                                                 Л.П. Тубина </w:t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Глава Иннокентьев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                          С.Н. Гофмайстер 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8:00Z</dcterms:created>
  <dc:creator>Intel Core Duo</dc:creator>
  <dc:description/>
  <cp:keywords/>
  <dc:language>en-US</dc:language>
  <cp:lastModifiedBy>Пользователь Windows</cp:lastModifiedBy>
  <cp:lastPrinted>2019-07-29T12:12:00Z</cp:lastPrinted>
  <dcterms:modified xsi:type="dcterms:W3CDTF">2019-07-29T02:12:00Z</dcterms:modified>
  <cp:revision>22</cp:revision>
  <dc:subject/>
  <dc:title/>
</cp:coreProperties>
</file>