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 депутатов Иннокентье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6.08.2019 </w:t>
        <w:tab/>
        <w:tab/>
        <w:t xml:space="preserve">                               № 19-41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left" w:pos="5954" w:leader="none"/>
          <w:tab w:val="right" w:pos="8306" w:leader="none"/>
        </w:tabs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Иннокентьевка</w:t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pacing w:lineRule="exact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exact" w:line="220"/>
        <w:ind w:right="-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20"/>
        <w:ind w:right="-3" w:hanging="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проекте решения Совета депутатов Иннокентьевского сельского поселения Николаевского муниципального района "О внесении изменений в Устав Иннокентьевского сельского поселения Николаевского муниципального района Хабаровского края"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муниципального правового акта в соответствие с действующим законодательством Российской Федерации, Совет депутатов Иннокентьевского сельского поселения Николае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Утвердить прилагаемый проект решения Совета депутатов Иннокентьевского сельского поселения Николаевского муниципального района "О внесении изменений в Устав Иннокентьевского сельского поселения Николаевского муниципального района Хабаровского края"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со дня его подписания.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890" w:leader="none"/>
        </w:tabs>
        <w:spacing w:lineRule="exact" w:line="22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40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spacing w:lineRule="exact" w:line="240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Совета депутатов </w:t>
      </w:r>
    </w:p>
    <w:p>
      <w:pPr>
        <w:pStyle w:val="Normal"/>
        <w:spacing w:lineRule="exact" w:line="240"/>
        <w:ind w:left="4536" w:hanging="0"/>
        <w:rPr/>
      </w:pPr>
      <w:r>
        <w:rPr>
          <w:bCs/>
          <w:sz w:val="26"/>
          <w:szCs w:val="26"/>
        </w:rPr>
        <w:t>Иннокентьевского сельского поселения Николаевского муниципального района</w:t>
      </w:r>
    </w:p>
    <w:p>
      <w:pPr>
        <w:pStyle w:val="Normal"/>
        <w:spacing w:lineRule="exact" w:line="240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 26.08.2019                          № 19-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Иннокентьевского сельского поселения Николаевского муниципального района "О внесении изменений в Устав Иннокентьев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внесении изменений в Устав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rFonts w:eastAsia="Calibri"/>
          <w:sz w:val="26"/>
          <w:szCs w:val="26"/>
        </w:rPr>
        <w:t xml:space="preserve">соответствии с ч. 1.1 ст. 6 Федерального закона от 27.07.2010 № 190-ФЗ (ред. от 29.07.2018) «О теплоснабжении», </w:t>
      </w:r>
      <w:r>
        <w:rPr>
          <w:sz w:val="26"/>
          <w:szCs w:val="26"/>
        </w:rPr>
        <w:t>Совет депутатов Иннокентьевского сельского поселения Николае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Принять в Устав Иннокентьевского сельского поселения Николаевского муниципального района Хабаровского края изменения согласно приложению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после его официального опубликования после его государственной регистрации.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С.Н. Гофмайстер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Style17"/>
        <w:spacing w:lineRule="exact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Иннокентьевского сельского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оселения Николаевского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от 26.08.2019   № 19-41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>в Устав Иннокентьевского сельского поселения</w:t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В части 1 статьи 6 «Полномочия органов местного самоуправления сельского поселения»: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4.2 признать утратившим силу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депутатов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Иннокентьевского сель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поселения                                                                                                 Л.П. Тубина </w:t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Глава Иннокентьев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            С.Н. Гофмайстер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8:00Z</dcterms:created>
  <dc:creator>Intel Core Duo</dc:creator>
  <dc:description/>
  <cp:keywords/>
  <dc:language>en-US</dc:language>
  <cp:lastModifiedBy>Пользователь Windows</cp:lastModifiedBy>
  <cp:lastPrinted>2019-08-26T15:56:00Z</cp:lastPrinted>
  <dcterms:modified xsi:type="dcterms:W3CDTF">2019-09-01T23:55:00Z</dcterms:modified>
  <cp:revision>24</cp:revision>
  <dc:subject/>
  <dc:title/>
</cp:coreProperties>
</file>