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6.09.2019 </w:t>
        <w:tab/>
        <w:tab/>
        <w:t xml:space="preserve">                               № 22-46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ннокентьевка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rFonts w:eastAsia="Calibri"/>
          <w:sz w:val="26"/>
          <w:szCs w:val="26"/>
        </w:rPr>
        <w:t xml:space="preserve">соответствии с ч. 1.1 ст. 6 Федерального закона от 27.07.2010 № 190-ФЗ (ред. от 29.07.2018) «О теплоснабжении», </w:t>
      </w:r>
      <w:r>
        <w:rPr>
          <w:sz w:val="26"/>
          <w:szCs w:val="26"/>
        </w:rPr>
        <w:t>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в Устав Иннокентьевского сельского поселения Николаевского муниципального района Хабаровского края изменения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Style17"/>
        <w:spacing w:lineRule="exact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еления Николаев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от 26.09.2019   № 22-46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 части 1 статьи 6 «Полномочия органов местного самоуправл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.2 признать утратившим силу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поселения                                                                                                 Л.П. Тубина </w:t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Глава Иннокентье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С.Н. Гофмайстер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8:00Z</dcterms:created>
  <dc:creator>Intel Core Duo</dc:creator>
  <dc:description/>
  <cp:keywords/>
  <dc:language>en-US</dc:language>
  <cp:lastModifiedBy>Пользователь Windows</cp:lastModifiedBy>
  <cp:lastPrinted>2019-09-26T09:37:00Z</cp:lastPrinted>
  <dcterms:modified xsi:type="dcterms:W3CDTF">2019-09-25T23:41:00Z</dcterms:modified>
  <cp:revision>26</cp:revision>
  <dc:subject/>
  <dc:title/>
</cp:coreProperties>
</file>