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08.2019</w:t>
        <w:tab/>
        <w:t xml:space="preserve">                                                                                                           № 20-42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Иннокентьевка</w:t>
      </w:r>
    </w:p>
    <w:p>
      <w:pPr>
        <w:pStyle w:val="Normal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rFonts w:eastAsia="Calibri"/>
          <w:sz w:val="26"/>
          <w:szCs w:val="26"/>
        </w:rPr>
        <w:t xml:space="preserve">соответствии с ч. 1.1 ст. 6 Федерального закона от 07.12.2011 № 416-ФЗ «О водоснабжении и водоотведении», со ст. 2 Закона Хабаровского края от 27.03.2019 № 403 «О внесении изменений в статью 10 Закона Хабаровского края «О Законодательной Думе Хабаровского края» и статью 1 Закона Хабаровского края «О закреплении за сельскими поселениями Хабаровского края вопросов местного значения», </w:t>
      </w:r>
      <w:r>
        <w:rPr>
          <w:sz w:val="26"/>
          <w:szCs w:val="26"/>
        </w:rPr>
        <w:t>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в Устав Иннокентьевского сельского поселения Николаевского муниципального района Хабаровского края изменения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rPr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ab/>
        <w:tab/>
        <w:t xml:space="preserve">       Приложение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Style17"/>
        <w:spacing w:lineRule="exact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еления Николаев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от  29.08.2019   №  20-42</w:t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части 1 статьи 5 «Вопросы местного знач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ы 6 и 14 признать утратившим сил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татье 5.1.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ункт 9 части 1 признать утратившим силу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В части 1 статьи 6 «Полномочия органов местного самоуправл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ункт 4.3 признать утратившим силу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поселения                                                                                                 Л.П. Тубина </w:t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Глава Иннокентье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С.Н. Гофмайстер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8:00Z</dcterms:created>
  <dc:creator>Intel Core Duo</dc:creator>
  <dc:description/>
  <cp:keywords/>
  <dc:language>en-US</dc:language>
  <cp:lastModifiedBy>Пользователь Windows</cp:lastModifiedBy>
  <cp:lastPrinted>2019-08-30T10:35:00Z</cp:lastPrinted>
  <dcterms:modified xsi:type="dcterms:W3CDTF">2019-08-30T00:36:00Z</dcterms:modified>
  <cp:revision>24</cp:revision>
  <dc:subject/>
  <dc:title/>
</cp:coreProperties>
</file>