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  <w:tab/>
        <w:tab/>
        <w:tab/>
        <w:tab/>
        <w:tab/>
        <w:tab/>
        <w:tab/>
        <w:tab/>
        <w:tab/>
        <w:tab/>
        <w:t>№ 9-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и допол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соответствие с требованиями федерального закона  от  05 декабря 2017 г.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rFonts w:eastAsia="Calibri"/>
          <w:sz w:val="28"/>
          <w:szCs w:val="28"/>
          <w:lang w:eastAsia="en-US"/>
        </w:rPr>
        <w:t xml:space="preserve"> Совет депутатов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Устав Иннокентьевского сельского поселения, принятый решением Совета депутатов Иннокентьевского сельского поселения от 10 июня 2005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Иннокентьевского се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         Л.П. Туб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ннокентье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НЯТЫ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09.01.2019  № 9-19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 И ДОПОЛН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ав Иннокентьевского сельского поселения, Николаевск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Хабаровского края, принятый решение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Иннокентьев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т 10.06.2005 № 10 (с изменениями и дополнениями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статье 5.1.: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Пункт 10 части 1  считать утратившим силу.</w:t>
      </w:r>
    </w:p>
    <w:p>
      <w:pPr>
        <w:pStyle w:val="Normal"/>
        <w:spacing w:lineRule="atLeast" w:line="30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0:00Z</dcterms:created>
  <dc:creator>Intel Core Duo</dc:creator>
  <dc:description/>
  <cp:keywords/>
  <dc:language>en-US</dc:language>
  <cp:lastModifiedBy>Пользователь Windows</cp:lastModifiedBy>
  <cp:lastPrinted>2019-02-04T15:04:00Z</cp:lastPrinted>
  <dcterms:modified xsi:type="dcterms:W3CDTF">2019-02-05T04:27:00Z</dcterms:modified>
  <cp:revision>6</cp:revision>
  <dc:subject/>
  <dc:title/>
</cp:coreProperties>
</file>