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ложение о муниципальной службе в Иннокентьевском сельском поселении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иведения нормативно - правового акта в соответствие федеральному и краевому законодательству, на основании Устава Иннокентьевского сельского поселения Совет депутатов Иннокентьевского сельского поселения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ложение о муниципальной службе в Иннокентьевском сельском поселении Николаевского муниципального района Хабаровского края, утвержденное решением Совета депутатов от 28.04.2017 г. № 55-170 следующие изменения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Абзацы 3, 4  части 11 статьи 3 изложить в следующей редакции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стаже муниципальной службы от 5 до 10 лет - 5 календарных дней;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стаже муниципальной службы от 10 до 15 лет - 7 календарных дней;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 стаже муниципальной службы от 15 лет и более - 10 календарных дней;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м служащим предоставляется ежегодный дополнительный оплачиваемый отпуск за ненормированный служебный день продолжительностью      3 календарных дня».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1.2. Пункт 11 части 1 статьи 5 изложить в следующей редакции:</w:t>
      </w:r>
    </w:p>
    <w:p>
      <w:pPr>
        <w:pStyle w:val="Normal"/>
        <w:numPr>
          <w:ilvl w:val="0"/>
          <w:numId w:val="0"/>
        </w:numPr>
        <w:ind w:firstLine="780"/>
        <w:jc w:val="both"/>
        <w:outlineLvl w:val="1"/>
        <w:rPr>
          <w:rFonts w:eastAsia="MS Gothic;ＭＳ ゴシック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rFonts w:eastAsia="MS Gothic;ＭＳ ゴシック"/>
          <w:sz w:val="26"/>
          <w:szCs w:val="26"/>
          <w:lang w:val="ru-RU"/>
        </w:rPr>
        <w:t xml:space="preserve">11) признание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 (действие положений пункта распространяется на правоотношения, возникшие с 1 января 2014 года). </w:t>
      </w:r>
    </w:p>
    <w:p>
      <w:pPr>
        <w:pStyle w:val="Normal"/>
        <w:tabs>
          <w:tab w:val="clear" w:pos="720"/>
          <w:tab w:val="left" w:pos="709" w:leader="none"/>
          <w:tab w:val="left" w:pos="621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3. Пункт 2 части 1 статьи 6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621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ктив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ab/>
        <w:t>2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 xml:space="preserve">                             Л.П. Тубина</w:t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      С.Н. Гофмайстер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0:00Z</dcterms:created>
  <dc:creator>Microsoft Corp.</dc:creator>
  <dc:description/>
  <cp:keywords/>
  <dc:language>en-US</dc:language>
  <cp:lastModifiedBy>Пользователь Windows</cp:lastModifiedBy>
  <cp:lastPrinted>2019-03-01T10:34:00Z</cp:lastPrinted>
  <dcterms:modified xsi:type="dcterms:W3CDTF">2019-03-01T00:39:00Z</dcterms:modified>
  <cp:revision>11</cp:revision>
  <dc:subject/>
  <dc:title/>
</cp:coreProperties>
</file>