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6.09.2019                                                                                                №  21-45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решения Совета депута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т 09.08.2016 № 45-138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ых правовых актов Иннокентьевского сельского поселения в соответствие действующему законодательству, руководствуясь Уставом Иннокентьевского сельского поселения, Совет депутатов Иннокентьевского сельского поселения Николаевского муниципального  района</w:t>
      </w:r>
    </w:p>
    <w:p>
      <w:pPr>
        <w:pStyle w:val="Normal"/>
        <w:suppressAutoHyphens w:val="tru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 силу решение Совета депутатов Иннокентьевского сельского поселения Николаевского муниципального района Хабаровского края от 09 августа 2016 г. № 45-138 «Об утверждении Порядка составления и ведения реестра расходных обязательств Иннокентьевского сельского поселения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28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28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 вступает в силу со дня его  подписания.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                                          Л.П. Тубина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С.Н. Гофмайстер</w:t>
      </w:r>
      <w:r>
        <w:rPr>
          <w:color w:val="000000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7:00Z</dcterms:created>
  <dc:creator>User</dc:creator>
  <dc:description/>
  <cp:keywords/>
  <dc:language>en-US</dc:language>
  <cp:lastModifiedBy>Пользователь Windows</cp:lastModifiedBy>
  <cp:lastPrinted>2019-09-19T17:51:00Z</cp:lastPrinted>
  <dcterms:modified xsi:type="dcterms:W3CDTF">2019-09-26T04:11:00Z</dcterms:modified>
  <cp:revision>4</cp:revision>
  <dc:subject/>
  <dc:title/>
</cp:coreProperties>
</file>