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>№ 16-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и допол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 xml:space="preserve">В соответствие с требованиями Федеральных законов  от 06 октября 2003 г. № 131-ФЗ «Об общих принципах организации местного самоуправления в Российской Федерации», от  30 октября 2018 г.  № 382-ФЗ «О внесении изменений в отдельные законодательные акты Российской Федерации», от 30 октября 2018 г. № 387 « О внесении изменений в статьи 2 и 28 Федерального закона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», от 27 декабря 2018 г. № 556-ФЗ «О внесении изменений в статью 27 Федерального закона «Об общих принципах организации местного самоуправления в Российской Федерации», от 29.07.2017 № 217-ФЗ (в редакции от 03.08.2018 № 307-ФЗ) «О ведении гражданами садоводства и огородничества для собственных нужд и о внесении изменений в отдельные акты Российской Федерации»,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, от 30.10.2018 № 384-ФЗ «О внесении изменений в статью 36 от 06.10.2003 г. Федерального закона «Об общих принципах организации местного самоуправления в Российской Федерации,  </w:t>
      </w:r>
      <w:r>
        <w:rPr>
          <w:rFonts w:eastAsia="Calibri"/>
          <w:sz w:val="26"/>
          <w:szCs w:val="26"/>
          <w:lang w:eastAsia="en-US"/>
        </w:rPr>
        <w:t>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менения и дополнения в Устав Иннокентьевского сельского поселения, принятый решением Совета депутатов Иннокентьевского сельского поселения Николаевского муниципального района Хабаровского края от                    10 июня 2005 № 5 (зарегистрирован постановлением Законодательной Думы Хабаровского края от 26.07.2005 № 2484),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3. Направить сведения о дате и об источнике официального опубликования (обнародования) настоящего решения в течении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Сборнике нормативно-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                                                                                     Л.П. Тубина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С.Н. Гофмайстер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tabs>
          <w:tab w:val="clear" w:pos="708"/>
          <w:tab w:val="left" w:pos="5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720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23.05.2019   №  16-32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 И ДОПОЛН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Иннокентьевского сельского поселения, Николаевск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, Хабаровского края, принятый решение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Иннокентьев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 10.06.2005 № 10 (с изменениями и дополнениями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статье 3 «Наименование сельского поселения» часть 2 изложить в новой редакции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 В состав территории сельского поселения входят два села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нокентьевка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ахаровка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Иннокентьевского сельского поселения Николаевского муниципального района является село Иннокентьевка»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татью 5 «Вопросы местного значения сельского поселения» дополнить частью 2 следующего содержания: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, предоставляемых из соответствующих местных бюджетов в соответствии с Бюджетным кодексом Российской Федерации.</w:t>
      </w:r>
    </w:p>
    <w:p>
      <w:pPr>
        <w:pStyle w:val="Normal"/>
        <w:spacing w:lineRule="atLeast" w:line="305"/>
        <w:ind w:firstLine="720"/>
        <w:jc w:val="both"/>
        <w:rPr/>
      </w:pPr>
      <w:r>
        <w:rPr>
          <w:sz w:val="26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 в соответствии с Бюджетным кодексом Российской Федерации.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ом решением Совета депутатов».</w:t>
      </w:r>
    </w:p>
    <w:p>
      <w:pPr>
        <w:pStyle w:val="Normal"/>
        <w:spacing w:lineRule="atLeast" w:line="30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татью 5.1. «Права органов местного самоуправления сельского поселения на решение вопросов, не отнесенных к вопросам местного значения поселения» дополнить частью 2 следующего содержания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баровского края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ункте 12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spacing w:lineRule="atLeast" w:line="305"/>
        <w:jc w:val="both"/>
        <w:rPr/>
      </w:pPr>
      <w:r>
        <w:rPr>
          <w:sz w:val="26"/>
          <w:szCs w:val="26"/>
        </w:rPr>
        <w:tab/>
        <w:t>5. В статье 12 (Территориальное общественное самоуправление)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часть 1 изложить в новой редакции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нутригородской территории города федерального значения, городского округа, внутригородского района, а в расположенных на межселенной территории населенных пунктов (либо на части их территории) - представительным органом муниципального района»;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статье 13 «Публичные слушания, общественные обсуждения»: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 абзаце первом слова «или главой сельского поселения» заменить словами «главой сельского поселения или местной администрации, осуществляющего свои полномочия на основе контракта»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абзаце втором слова «главы сельского поселения» заменить словами «главы сельского поселения или местной администрации, осуществляющего свои полномочия на основе контракта,»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В части 6 слова «по проектам и вопросам, указанным в части 3 настоящей статьи,» исключить.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ункт 1 части 11 статьи 23 «Депутат Совета депутатов» читать в следующей редакции: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1. Осуществляющий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pacing w:lineRule="atLeast" w:line="305"/>
        <w:ind w:firstLine="708"/>
        <w:jc w:val="both"/>
        <w:rPr/>
      </w:pPr>
      <w:r>
        <w:rPr>
          <w:sz w:val="26"/>
          <w:szCs w:val="26"/>
        </w:rPr>
        <w:t>1.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 зарегистрированно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в ред. от 22 декабря 2014 г. № 431-ФЗ).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ункт 1 статьи 25 «Председатель Совета депутатов» читать в новой редакции: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Организацию деятельности Совета депутатов в соответствии с настоящим Уставом осуществляет председатель Совета депутатов сельского поселения избираемый этим органом из своего состава»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абзаце 4 части 3 статьи 31 слова:</w:t>
      </w:r>
    </w:p>
    <w:p>
      <w:pPr>
        <w:pStyle w:val="Normal"/>
        <w:spacing w:lineRule="atLeast" w:line="30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адоводческого, огороднического, дачного потребительских кооперативов» исключить.</w:t>
      </w:r>
    </w:p>
    <w:p>
      <w:pPr>
        <w:pStyle w:val="Normal"/>
        <w:spacing w:lineRule="atLeast" w:line="30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   Л.П. Ту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741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С.Н. Гофмайстер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Intel Core Duo</dc:creator>
  <dc:description/>
  <cp:keywords/>
  <dc:language>en-US</dc:language>
  <cp:lastModifiedBy>Пользователь Windows</cp:lastModifiedBy>
  <cp:lastPrinted>2019-05-29T10:26:00Z</cp:lastPrinted>
  <dcterms:modified xsi:type="dcterms:W3CDTF">2019-06-05T07:59:00Z</dcterms:modified>
  <cp:revision>4</cp:revision>
  <dc:subject/>
  <dc:title/>
</cp:coreProperties>
</file>