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5.2019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№ 16-3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Иннокентьевк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Реестра (сводной описи) имущества, находящегося в муниципальной собственности Иннокент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left" w:pos="709" w:leader="none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ab/>
        <w:t>С целью организации единой системы учета объектов недвижимости, находящихся в муниципальной собственности Иннокентьевского сельского поселения, а также контроля за движением объектов учета,  в соответствии с решением Совета депутатов Иннокентьевского сельского поселения от 17.04.2019 № 15-31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Порядка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учета  муниципального имущества и ведении Реестра (сводной описи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имуществ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Совет депутатов Иннокент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Утвердить прилагаемый Реестр (сводную опись) имущества, находящегося в муниципальной собственности Иннокентьевского сельского поселения, по состоянию на 01 мая 2019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Считать утратившим силу решение Совета депутатов Иннокентьевского сельского поселения № 75-223 от 15.08.2018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Реестра (сводной описи) имущества, находящегося в муниципальной собственности Иннокентьевского сельского поселения, по состоянию на 01 января 2018 год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«Сборнике нормативно-правовых актов Иннокентьевского сельского поселения» и разместить на официальном сайте администрации Иннокентье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вета депутатов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нокентьевского сельского поселения                                               Л.П. Тубина                                   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Иннокентье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                                                                             С.Н. Гофмайстер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решением Совета депутатов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Иннокентьевского сельского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поселения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от 23.05.2019      № 16-35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 Иннокентьевского сельского поселения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. Сведения о муниципальном недвижимом</w:t>
      </w:r>
      <w:r>
        <w:rPr>
          <w:rFonts w:cs="Times New Roman" w:ascii="Times New Roman" w:hAnsi="Times New Roman"/>
          <w:sz w:val="28"/>
          <w:szCs w:val="28"/>
        </w:rPr>
        <w:t xml:space="preserve"> имуществе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1845"/>
        <w:gridCol w:w="2475"/>
        <w:gridCol w:w="900"/>
        <w:gridCol w:w="1080"/>
        <w:gridCol w:w="540"/>
        <w:gridCol w:w="540"/>
        <w:gridCol w:w="900"/>
        <w:gridCol w:w="855"/>
        <w:gridCol w:w="1566"/>
        <w:gridCol w:w="1068"/>
        <w:gridCol w:w="476"/>
      </w:tblGrid>
      <w:tr>
        <w:trPr>
          <w:trHeight w:val="225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адрес местонахо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ый номер объекта инвентариза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-щая пло-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 стои-мость         (тыс. 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ая стоимость (тыс. 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пра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пра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(основания возникновения права/прекращения пр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</w:t>
            </w:r>
          </w:p>
        </w:tc>
      </w:tr>
      <w:tr>
        <w:trPr>
          <w:trHeight w:val="13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041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бан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бережная, 41а,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ннокентьевк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9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6.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. 27-АВ 705529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да   ООО «Рыбоперерабаты-вающий комбинат «Восточное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3141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е помещени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нокентьевка, ул. Школьная,      д. 13, пом. 1 (4-7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5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  27ХБ  877359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безвозмездного пользования Отдел культуры Николаевского муниципального рай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413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№ 1,    ул. Лесная, д. 23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нокентье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2,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2.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ид.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27/001-27/035/200/2015-1930/2  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е помещени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нокентьевка, ул. Школьная,      д. 13, пом. 1 (1-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9.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уда от 27.07.2016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да   ООО «Рыбоперерабаты-вающий комбинат «Восточное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. Иннокентьевка, в границах улиц Центральная-Лесн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441-27/001/2017-1 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1258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харов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12: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, 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8.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12:87-27/001/2017-1 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харовка,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6: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8.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6:19-27/001/2017-1 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ннокентьевка, ул. Набережная, д. 41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75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5.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456-27/020/2019-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5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,13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8475" w:leader="none"/>
          <w:tab w:val="left" w:pos="10260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5760" w:leader="none"/>
          <w:tab w:val="left" w:pos="8475" w:leader="none"/>
          <w:tab w:val="left" w:pos="10260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ведения о муниципальном движимом имуществе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80"/>
        <w:gridCol w:w="1620"/>
        <w:gridCol w:w="720"/>
        <w:gridCol w:w="1440"/>
        <w:gridCol w:w="1620"/>
        <w:gridCol w:w="1429"/>
        <w:gridCol w:w="1452"/>
        <w:gridCol w:w="1452"/>
      </w:tblGrid>
      <w:tr>
        <w:trPr>
          <w:trHeight w:val="1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ый номер объекта инвентар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        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/прекращения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–оснований возникновения пра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–оснований прекращения пра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нитур "Уте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6.2007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 НР 1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17 - 2700001000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20 - 2700001000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с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32 - 270000100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 офи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37 - 2700001000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ный ап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ыскиватели пожа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59 - 2700001000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 «Noos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08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«Philips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08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«Teac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08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реватель масленый «Tropicano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08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75 – 2700001000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08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08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08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антенна с креплением ANLI AW - 6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7.2009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имущест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 стабилиз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7.2009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имуще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 Alinco DR -1351(автомобиль-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7.2009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имуще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с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Canon FC 128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.2009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помпа "Robin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 15 PUMP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"Xerox Phaser 3100 MFP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.2009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всасыв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.2009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.2009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4 - 2700001000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9 - 270000100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Yamaha A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04 - 270000100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/02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-жение админист-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микшер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maha EMX 512 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Miditower JNC 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Aser V 193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цинк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CH-300 AXS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Samsung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 1920 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er U 203 HV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имер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GT – 15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/02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-жение админист-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р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NB ASUS K53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NB ASUS X550D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ная мебель (шкаф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Samsung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r Xpr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летчик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lowes Star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Miditower GigaBy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изатор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nder Real 600 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а штати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а штати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nasonic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 - TG 8412 R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nasonic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 – TG 2512 P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камера Sony Cyber-shot DSC – W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администрации сельского посе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сейф SL – 150/3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аппаратный комплекс защищенный компьютер Единого государственного реестра записей актов гражданского состоя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/20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-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е  адми-нистрации сельского поселения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 р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НС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 Хабаровскому кра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й горо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53,8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 1,5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5,3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с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,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с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-баланс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 на металлических стой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,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/>
            </w:pPr>
            <w:r>
              <w:rPr>
                <w:sz w:val="24"/>
                <w:szCs w:val="24"/>
              </w:rPr>
              <w:t>Ноутбук «</w:t>
            </w:r>
            <w:r>
              <w:rPr>
                <w:sz w:val="24"/>
                <w:szCs w:val="24"/>
                <w:lang w:val="en-US"/>
              </w:rPr>
              <w:t>ASER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8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детская «Звезд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,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детская «Коро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,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баскетбо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,2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,7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велосипе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велосипе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5,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вертикальная тя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4,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жим от гру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жи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3,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лыж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тарелка трой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шагов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двойной «ру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,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-баланс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адми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с фундамента для карус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адми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адми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адми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адми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-тум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адми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»пре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администрации сельского поселен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ммер «Парма БТК-52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администрации сельского поселен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администрации сельского поселен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ская ст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6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администрации сельского поселен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игровой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 на пружине «Кроссов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 на пружине «Самол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 на пружине «Улит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 на пружине «Уте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етский «Семицвет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2,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муниципальных учреждениях и муниципальных унитарных предприятиях, хозяйственных обществах, товариществах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35"/>
        <w:gridCol w:w="1440"/>
        <w:gridCol w:w="2028"/>
        <w:gridCol w:w="1930"/>
        <w:gridCol w:w="1433"/>
        <w:gridCol w:w="1984"/>
        <w:gridCol w:w="1625"/>
        <w:gridCol w:w="1483"/>
        <w:gridCol w:w="1080"/>
      </w:tblGrid>
      <w:tr>
        <w:trPr>
          <w:trHeight w:val="338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средств (фондо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сновных средств (фон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нитарные  предприятия и муниципальные учреждения, хозяйственные общества и товарищества не создавались, Иннокентьевское сельское поселение не является  их учредителем.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tabs>
        <w:tab w:val="left" w:pos="709" w:leader="none"/>
        <w:tab w:val="left" w:pos="694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00:00Z</dcterms:created>
  <dc:creator>Intel</dc:creator>
  <dc:description/>
  <dc:language>en-US</dc:language>
  <cp:lastModifiedBy>Пользователь Windows</cp:lastModifiedBy>
  <cp:lastPrinted>2019-05-30T10:54:00Z</cp:lastPrinted>
  <dcterms:modified xsi:type="dcterms:W3CDTF">2019-05-30T01:00:00Z</dcterms:modified>
  <cp:revision>2</cp:revision>
  <dc:subject/>
  <dc:title>Об утверждении Реестра</dc:title>
</cp:coreProperties>
</file>