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депутатов Иннокенть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иколаевского муниципального района Хабаровского края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6.09.2019</w:t>
        <w:tab/>
        <w:t xml:space="preserve">                                                                                                           № 21-43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Иннокентьевк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70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9072" w:leader="none"/>
                <w:tab w:val="left" w:pos="935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от 24.12.2018 № 7-17 «О бюджете Иннокентьевского сельского поселения на </w:t>
            </w:r>
            <w:r>
              <w:rPr>
                <w:color w:val="000000"/>
                <w:sz w:val="26"/>
                <w:szCs w:val="26"/>
              </w:rPr>
              <w:t>2019 год и на плановый период 2020 и 2021</w:t>
            </w:r>
            <w:r>
              <w:rPr>
                <w:sz w:val="26"/>
                <w:szCs w:val="26"/>
              </w:rPr>
              <w:t xml:space="preserve"> годов»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left" w:pos="709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 ноября 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Совета депутатов Иннокентьевского сельского поселения Николаевского муниципального района Хабаровского края                      от 24 декабря 2018 г. № 7-17 "О бюджете Иннокентьевского сельского поселения на 2019 год и на плановый период 2020 и 2021 годов" (с изменениями                      от 25 января 2019 г. № 10-21, 19 февраля 2019 г. № 11-22, от 20 августа 2019 г.       № 18-40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Приложение 5,7,9 изложить в новой редакции (прилагается).</w:t>
      </w:r>
    </w:p>
    <w:p>
      <w:pPr>
        <w:pStyle w:val="Normal"/>
        <w:ind w:firstLine="709"/>
        <w:jc w:val="both"/>
        <w:rPr/>
      </w:pPr>
      <w:bookmarkStart w:id="0" w:name="P119"/>
      <w:bookmarkStart w:id="1" w:name="P124"/>
      <w:bookmarkEnd w:id="0"/>
      <w:bookmarkEnd w:id="1"/>
      <w:r>
        <w:rPr>
          <w:sz w:val="26"/>
          <w:szCs w:val="26"/>
        </w:rPr>
        <w:t>2. Опубликовать настоящее решение в «Сборнике 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Иннокентьевского сельского поселения                                                     Л.П. Тубин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709"/>
        <w:gridCol w:w="1127"/>
        <w:gridCol w:w="149"/>
        <w:gridCol w:w="276"/>
      </w:tblGrid>
      <w:tr>
        <w:trPr>
          <w:trHeight w:val="2160" w:hRule="atLeast"/>
        </w:trPr>
        <w:tc>
          <w:tcPr>
            <w:tcW w:w="931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360"/>
              <w:ind w:left="5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ind w:left="5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40"/>
              <w:ind w:left="5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360"/>
              <w:ind w:left="5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9.2019   № 21-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5" w:hRule="atLeast"/>
        </w:trPr>
        <w:tc>
          <w:tcPr>
            <w:tcW w:w="931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9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64,7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64,7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56,2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56,2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2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475,02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1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42,7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9,6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9,6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4 01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9,6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343,70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88,7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88,7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60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60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171,5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171,5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23,37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3 01 00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23,37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036 01 0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/>
            </w:pPr>
            <w:r>
              <w:rPr/>
              <w:t>71,8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36 01 00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,2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872,2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62,2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62,2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62,2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10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10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5 241,6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5 241,6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3 793,6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3 793,6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06,44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1,46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81,9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3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454,61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454,61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8,9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8,96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,91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6,58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,33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16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16"/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16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16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00,3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700,3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13,4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11,4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1,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580,9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580,9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4,97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/>
              <w:t>4,97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8 424,0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                                                                 С.Н. Гофмайсте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7"/>
        <w:gridCol w:w="12"/>
        <w:gridCol w:w="6"/>
        <w:gridCol w:w="15"/>
        <w:gridCol w:w="794"/>
        <w:gridCol w:w="24"/>
        <w:gridCol w:w="18"/>
        <w:gridCol w:w="15"/>
        <w:gridCol w:w="513"/>
        <w:gridCol w:w="21"/>
        <w:gridCol w:w="21"/>
        <w:gridCol w:w="12"/>
        <w:gridCol w:w="516"/>
        <w:gridCol w:w="21"/>
        <w:gridCol w:w="21"/>
        <w:gridCol w:w="9"/>
        <w:gridCol w:w="1511"/>
        <w:gridCol w:w="21"/>
        <w:gridCol w:w="21"/>
        <w:gridCol w:w="712"/>
        <w:gridCol w:w="1140"/>
        <w:gridCol w:w="139"/>
        <w:gridCol w:w="586"/>
      </w:tblGrid>
      <w:tr>
        <w:trPr>
          <w:trHeight w:val="1842" w:hRule="atLeast"/>
        </w:trPr>
        <w:tc>
          <w:tcPr>
            <w:tcW w:w="10192" w:type="dxa"/>
            <w:gridSpan w:val="2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ind w:left="5387" w:right="529" w:hanging="0"/>
              <w:jc w:val="both"/>
              <w:rPr>
                <w:sz w:val="26"/>
                <w:szCs w:val="26"/>
              </w:rPr>
            </w:pPr>
            <w:bookmarkStart w:id="2" w:name="RANGE!A1%3AG195"/>
            <w:bookmarkEnd w:id="2"/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240"/>
              <w:ind w:left="5387" w:right="5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240"/>
              <w:ind w:left="5387" w:right="5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ind w:left="5387" w:right="5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9.2019   № 21-43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ind w:left="5387" w:right="5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ind w:left="5387" w:right="5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9467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6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 424,05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 282,9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711 00 00000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1 00 0000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1 00 0000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 219,49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64,74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6,24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6,24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 04 0014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,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 04 0014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,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 154,75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 154,75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 793,69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1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 793,69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06,44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46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1,97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54,61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54,61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0 00 000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2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2 00 000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2 00 000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30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30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3,42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3,42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3,42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3,42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1,42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>78,96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0 00 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ind w:right="-114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9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731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78,96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8,91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91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91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91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91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6,58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33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2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6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 02 002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 02 002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453,21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 453,21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62,2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1 004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62,2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1 004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62,27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2 004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0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2 004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0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80,94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80,94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2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80,94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99 00 02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580,94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475,02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475,02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475,02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465,42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101003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42,72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101003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42,72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3 01 003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88,75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3 01 003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88,75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3 01 00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60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033 01 00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60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71,57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71,57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3,37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3,37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4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,6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4 01 003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,6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4 01 003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,6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2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9,0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3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,8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3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,8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3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2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3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2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,97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 424,05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                                                                   С.Н. Гофмайсте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  <w:gridCol w:w="567"/>
        <w:gridCol w:w="1560"/>
        <w:gridCol w:w="708"/>
        <w:gridCol w:w="2268"/>
      </w:tblGrid>
      <w:tr>
        <w:trPr>
          <w:trHeight w:val="1985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490" w:leader="none"/>
              </w:tabs>
              <w:spacing w:lineRule="exact" w:line="360"/>
              <w:ind w:left="10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490" w:leader="none"/>
              </w:tabs>
              <w:spacing w:lineRule="exact" w:line="240"/>
              <w:ind w:left="10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490" w:leader="none"/>
              </w:tabs>
              <w:spacing w:lineRule="exact" w:line="240"/>
              <w:ind w:left="10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490" w:leader="none"/>
              </w:tabs>
              <w:spacing w:lineRule="exact" w:line="360"/>
              <w:ind w:left="10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9.2019   № 21-43</w:t>
            </w:r>
          </w:p>
        </w:tc>
      </w:tr>
      <w:tr>
        <w:trPr>
          <w:trHeight w:val="1417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9 год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 424,053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 282,97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</w:tr>
      <w:tr>
        <w:trPr>
          <w:trHeight w:val="4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71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4,37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 219,495</w:t>
            </w:r>
          </w:p>
        </w:tc>
      </w:tr>
      <w:tr>
        <w:trPr>
          <w:trHeight w:val="5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64,740</w:t>
            </w:r>
          </w:p>
        </w:tc>
      </w:tr>
      <w:tr>
        <w:trPr>
          <w:trHeight w:val="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6,240</w:t>
            </w:r>
          </w:p>
        </w:tc>
      </w:tr>
      <w:tr>
        <w:trPr>
          <w:trHeight w:val="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6,240</w:t>
            </w:r>
          </w:p>
        </w:tc>
      </w:tr>
      <w:tr>
        <w:trPr>
          <w:trHeight w:val="2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 04 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,5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 04 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,5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 154,75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 154,75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 793,69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 793,69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06,44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462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1,97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,000</w:t>
            </w:r>
          </w:p>
        </w:tc>
      </w:tr>
      <w:tr>
        <w:trPr>
          <w:trHeight w:val="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54,618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54,618</w:t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34,68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</w:tr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3,420</w:t>
            </w:r>
          </w:p>
        </w:tc>
      </w:tr>
      <w:tr>
        <w:trPr>
          <w:trHeight w:val="1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3,42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3,42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3,42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1,42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8,960</w:t>
            </w:r>
          </w:p>
        </w:tc>
      </w:tr>
      <w:tr>
        <w:trPr>
          <w:trHeight w:val="1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</w:tr>
      <w:tr>
        <w:trPr>
          <w:trHeight w:val="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8,96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8,91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91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91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915</w:t>
            </w:r>
          </w:p>
        </w:tc>
      </w:tr>
      <w:tr>
        <w:trPr>
          <w:trHeight w:val="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915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6,581</w:t>
            </w:r>
          </w:p>
        </w:tc>
      </w:tr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,334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</w:tr>
      <w:tr>
        <w:trPr>
          <w:trHeight w:val="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453,21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 453,211</w:t>
            </w:r>
          </w:p>
        </w:tc>
      </w:tr>
      <w:tr>
        <w:trPr>
          <w:trHeight w:val="7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62,271</w:t>
            </w:r>
          </w:p>
        </w:tc>
      </w:tr>
      <w:tr>
        <w:trPr>
          <w:trHeight w:val="1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62,271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62,271</w:t>
            </w:r>
          </w:p>
        </w:tc>
      </w:tr>
      <w:tr>
        <w:trPr>
          <w:trHeight w:val="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2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 02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0,0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80,940</w:t>
            </w:r>
          </w:p>
        </w:tc>
      </w:tr>
      <w:tr>
        <w:trPr>
          <w:trHeight w:val="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80,940</w:t>
            </w:r>
          </w:p>
        </w:tc>
      </w:tr>
      <w:tr>
        <w:trPr>
          <w:trHeight w:val="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80,94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80,94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75,026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75,026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75,026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65,426</w:t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1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2,72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1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2,720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8,750</w:t>
            </w:r>
          </w:p>
        </w:tc>
      </w:tr>
      <w:tr>
        <w:trPr>
          <w:trHeight w:val="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8,750</w:t>
            </w:r>
          </w:p>
        </w:tc>
      </w:tr>
      <w:tr>
        <w:trPr>
          <w:trHeight w:val="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60,000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60,000</w:t>
            </w:r>
          </w:p>
        </w:tc>
      </w:tr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71,579</w:t>
            </w:r>
          </w:p>
        </w:tc>
      </w:tr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71,579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3,377</w:t>
            </w:r>
          </w:p>
        </w:tc>
      </w:tr>
      <w:tr>
        <w:trPr>
          <w:trHeight w:val="4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 01 00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3,377</w:t>
            </w:r>
          </w:p>
        </w:tc>
      </w:tr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,600</w:t>
            </w:r>
          </w:p>
        </w:tc>
      </w:tr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4 01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,600</w:t>
            </w:r>
          </w:p>
        </w:tc>
      </w:tr>
      <w:tr>
        <w:trPr>
          <w:trHeight w:val="1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4 01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,600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9,000</w:t>
            </w:r>
          </w:p>
        </w:tc>
      </w:tr>
      <w:tr>
        <w:trPr>
          <w:trHeight w:val="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,800</w:t>
            </w:r>
          </w:p>
        </w:tc>
      </w:tr>
      <w:tr>
        <w:trPr>
          <w:trHeight w:val="4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,800</w:t>
            </w:r>
          </w:p>
        </w:tc>
      </w:tr>
      <w:tr>
        <w:trPr>
          <w:trHeight w:val="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2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 01 00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,20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,97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</w:tr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</w:tr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</w:tr>
      <w:tr>
        <w:trPr>
          <w:trHeight w:val="2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4,970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 424,053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                                                                                                                                                   С.Н. Гофмайстер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49"/>
        <w:gridCol w:w="738"/>
        <w:gridCol w:w="821"/>
        <w:gridCol w:w="426"/>
        <w:gridCol w:w="425"/>
        <w:gridCol w:w="1417"/>
        <w:gridCol w:w="851"/>
        <w:gridCol w:w="283"/>
        <w:gridCol w:w="1418"/>
        <w:gridCol w:w="142"/>
        <w:gridCol w:w="1559"/>
        <w:gridCol w:w="1664"/>
        <w:gridCol w:w="239"/>
        <w:gridCol w:w="239"/>
        <w:gridCol w:w="239"/>
        <w:gridCol w:w="875"/>
        <w:gridCol w:w="692"/>
      </w:tblGrid>
      <w:tr>
        <w:trPr>
          <w:trHeight w:val="315" w:hRule="atLeast"/>
        </w:trPr>
        <w:tc>
          <w:tcPr>
            <w:tcW w:w="15097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ind w:firstLine="102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ind w:firstLine="102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ind w:firstLine="102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ind w:firstLine="102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В. Герасимова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ind w:firstLine="102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ind w:firstLine="102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9 г.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5097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 бюджета Иннокентьевского сельского поселения  на 2019 год и плановый период 2020 и 2021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спись расходов бюджета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0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В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Раз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Рас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 424 0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 904 404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5 981 39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6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296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6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296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рас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6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296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 282 9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818 60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730 92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4 3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92 7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92 7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4 3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92 7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92 7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04 48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91 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91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9 8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1 38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1 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 219 4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299 17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246 1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4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4 7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6 2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4 7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00400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793 6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138 53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138 53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916 2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642 50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642 50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77 4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96 037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96 0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06 44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41 28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03 6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1 46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9 7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87 9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3 78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 40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94 0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9 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9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99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54 6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54 61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4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54 6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54 61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4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4 6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4 68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20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4 6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4 68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420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4 68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4 68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3 4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90 959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90 95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3 4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90 959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90 95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1 4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81 959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81 95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8 9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1 2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8 9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1 2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8 9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1 2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0 5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1 3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2 3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8 4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8 66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8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8 9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 9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 9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 05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52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731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3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02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2002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453 2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52 80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66 20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453 21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52 80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66 20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01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62 2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01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62 27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02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2 80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6 20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002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2 80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6 20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80 9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80 9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75 0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8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8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75 0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8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8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2 7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2 7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01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8 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01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8 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01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01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71 57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9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9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71 57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9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9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01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3 37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301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3 37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401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401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9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0100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0100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010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36010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7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99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сего расходов: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 424 0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 904 404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 981 39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оспись источников внутреннего финансирования дефицита бюджета поселения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00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1 155 38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1 155 38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-7 268 66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-5 904 404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-5 981 392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-7 268 66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-5 904 404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-5 981 392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8 424 05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5 904 404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5 981 392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913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8 424 05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5 904 404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jc w:val="both"/>
              <w:rPr/>
            </w:pPr>
            <w:r>
              <w:rPr/>
              <w:t xml:space="preserve">5 981 392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10260" w:leader="none"/>
              </w:tabs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о внесении изменений в решение Совета депутатов от 24.12.2018 № 7-17  «О бюджете Иннокентьевского сельского поселения на 2019 год и плановый период 2020 и 2021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основных характеристик и иных показателей бюджета Иннокентьевского сельского поселения на 2019 год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х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2019 год уточняются в связи с перемещением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913 0104 7310000002 240     781,979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913 0113 9990000004 240    111,420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913 0113 9990000004 850    2,000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913 0503 0330100334 240    171,579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913 0503 0330100335 240     23,377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БК 913 0503 0340100341 240     9,600 тыс. рублей.</w:t>
      </w:r>
    </w:p>
    <w:p>
      <w:pPr>
        <w:pStyle w:val="Normal"/>
        <w:tabs>
          <w:tab w:val="clear" w:pos="709"/>
          <w:tab w:val="left" w:pos="4253" w:leader="none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7:00Z</dcterms:created>
  <dc:creator>1</dc:creator>
  <dc:description/>
  <cp:keywords/>
  <dc:language>en-US</dc:language>
  <cp:lastModifiedBy>Пользователь Windows</cp:lastModifiedBy>
  <cp:lastPrinted>2019-09-23T15:08:00Z</cp:lastPrinted>
  <dcterms:modified xsi:type="dcterms:W3CDTF">2019-09-24T00:19:00Z</dcterms:modified>
  <cp:revision>11</cp:revision>
  <dc:subject/>
  <dc:title>Проект</dc:title>
</cp:coreProperties>
</file>