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11.2019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№  25-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Иннокенть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депутатов № 46-141 от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1.08.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вязи с изменениями федерального налогового законодательства                 от 29 сентября 2019 г. № 321-ФЗ "О внесении изменений в часть вторую Налогового кодекса Российской Федерации"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ложение о налоге на имущество физических лиц на территории Иннокентьевского сельского поселения, утвержденное решением Совета депутатов Иннокентьевского сельского поселения от 31 августа 2016          № 46-141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налоге на имущество физических лиц», изложив пункт 1.6 раздела 3 в </w:t>
      </w:r>
      <w:r>
        <w:rPr>
          <w:rFonts w:cs="Times New Roman" w:ascii="Times New Roman" w:hAnsi="Times New Roman"/>
          <w:sz w:val="26"/>
          <w:szCs w:val="26"/>
        </w:rPr>
        <w:t>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38"/>
        <w:gridCol w:w="2253"/>
      </w:tblGrid>
      <w:tr>
        <w:trPr>
          <w:trHeight w:val="1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огородничества, садоводства или индивидуального жилищного строитель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с 01 января 2020 г., но не ранее чем по истечении одного месяца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                                                            Л.П. Ту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96410</wp:posOffset>
              </wp:positionH>
              <wp:positionV relativeFrom="paragraph">
                <wp:posOffset>-1905</wp:posOffset>
              </wp:positionV>
              <wp:extent cx="6731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8pt;mso-wrap-distance-left:0pt;mso-wrap-distance-right:0pt;mso-wrap-distance-top:0pt;mso-wrap-distance-bottom:0pt;margin-top:-0.15pt;mso-position-vertical-relative:text;margin-left:33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 в сборники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 в сборники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7:00Z</dcterms:created>
  <dc:creator>Intel</dc:creator>
  <dc:description/>
  <cp:keywords/>
  <dc:language>en-US</dc:language>
  <cp:lastModifiedBy>Специалист</cp:lastModifiedBy>
  <cp:lastPrinted>2019-11-14T17:26:00Z</cp:lastPrinted>
  <dcterms:modified xsi:type="dcterms:W3CDTF">2019-11-14T07:42:00Z</dcterms:modified>
  <cp:revision>6</cp:revision>
  <dc:subject/>
  <dc:title/>
</cp:coreProperties>
</file>