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02.2020</w:t>
        <w:tab/>
        <w:tab/>
        <w:tab/>
        <w:tab/>
        <w:tab/>
        <w:tab/>
        <w:tab/>
        <w:tab/>
        <w:tab/>
        <w:tab/>
        <w:t>№  29-61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оекте решения «О внесении изме-</w:t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ний и дополнений в Правила бла-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6210" w:leader="none"/>
        </w:tabs>
        <w:autoSpaceDE w:val="false"/>
        <w:spacing w:lineRule="exact" w:line="240"/>
        <w:jc w:val="both"/>
        <w:rPr/>
      </w:pPr>
      <w:r>
        <w:rPr>
          <w:sz w:val="26"/>
          <w:szCs w:val="26"/>
          <w:lang w:val="ru-RU"/>
        </w:rPr>
        <w:t>гоустройства   территории   Инно-</w:t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ентьевского сельского поселения»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приведения муниципального правового акта Совета депутатов Иннокентьевского сельского поселения Николаевского муниципального района          от 13 октября 2017 г. № 64-195 «Об утверждении Правил благоустройства территории Иннокентьевского сельского поселения» в соответствие с действующим законодательством, руководствуясь Законом Хабаровского края от 19 декабря 2018  г. № 395  «О порядке определения органами местного самоуправления муниципальных образований Хабаровского края границ прилегающих территорий» Совет депутатов Иннокентьевского сельского поселения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/>
      </w:pPr>
      <w:r>
        <w:rPr>
          <w:rFonts w:eastAsia="Calibri"/>
          <w:sz w:val="26"/>
          <w:szCs w:val="26"/>
          <w:lang w:val="ru-RU" w:eastAsia="en-US"/>
        </w:rPr>
        <w:tab/>
        <w:t xml:space="preserve">1. Пункт 6.1.2. читать в новой редакции: 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« границы уборки прилегающих  территорий определяются: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</w:t>
      </w:r>
      <w:r>
        <w:rPr>
          <w:color w:val="000000"/>
          <w:sz w:val="26"/>
          <w:szCs w:val="26"/>
          <w:lang w:val="ru-RU"/>
        </w:rPr>
        <w:t>а) для многоквартирных домов – в границах земельного участка, входящего в соответствии с жилищным законодательством в состав общего имущества в многоквартирном доме;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</w:t>
      </w:r>
      <w:r>
        <w:rPr>
          <w:color w:val="000000"/>
          <w:sz w:val="26"/>
          <w:szCs w:val="26"/>
          <w:lang w:val="ru-RU"/>
        </w:rPr>
        <w:t>б) для индивидуальных жилых домов, жилых домов блокированной застройки, расположенных на образованном земельном участке, – на расстоянии шести метров от границы данного земельного участка, а в случае если земельный участок под ними не образован, – на расстоянии десяти метров от границы жилого дома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в) для зданий, строений, сооружений, являющихся объектами капитального строительства, расположенных на образованном земельном участке, – на расстоянии шести метров от границы данного земельного участка, а в случае если земельный участок под ними не образован, – на расстоянии 30 метров от границы здания, строения, сооружения;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г) для некапитальных строений, сооружений, расположенных на образованном земельном участке, – на расстоянии шести метров от границы данного земельного участка, а в случае если земельный участок под ними не образован, – на расстоянии 15 метров от границы некапитального строения, сооружения;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д) для образованных земельных участков, на которых отсутствуют здания, строения, сооружения, – на расстоянии 10 метров от границы образованного земельного участка;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  <w:lang w:val="ru-RU"/>
        </w:rPr>
        <w:t>е) в случае если фактическое расстояние между зданиями, строениями, сооружениями, образованными земельными участками меньше суммарного расстояния, определенного в соответствии с настоящими Правилами, - пропорционально площади образованных земельных участков, а в случае если земельный участок не образован, - площади соответствующего здания, строения, сооружения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ab/>
        <w:t>2. 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нокентьевского сельского поселения</w:t>
        <w:tab/>
        <w:tab/>
        <w:t xml:space="preserve">                             Л.П. Тубина</w:t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Глава Иннокентьевск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льского поселения                                                                                С.Н. Гофмайстер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3:00Z</dcterms:created>
  <dc:creator>Microsoft Corp.</dc:creator>
  <dc:description/>
  <cp:keywords/>
  <dc:language>en-US</dc:language>
  <cp:lastModifiedBy>Специалист</cp:lastModifiedBy>
  <cp:lastPrinted>2020-03-03T14:36:00Z</cp:lastPrinted>
  <dcterms:modified xsi:type="dcterms:W3CDTF">2020-03-03T05:15:00Z</dcterms:modified>
  <cp:revision>7</cp:revision>
  <dc:subject/>
  <dc:title/>
</cp:coreProperties>
</file>