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1.07.2020</w:t>
        <w:tab/>
        <w:tab/>
        <w:tab/>
        <w:tab/>
        <w:tab/>
        <w:tab/>
        <w:tab/>
        <w:tab/>
        <w:tab/>
        <w:tab/>
        <w:t>№  35-79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иеме имущества в муници-</w:t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льную казну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ннокентьевского сельского поселения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ab/>
        <w:t>1. Принять в муниципальную казну имущество, подлежащее передаче из собственности Николаевского муниципального района в собственность Иннокентьевского сельского поселения Николаевского муниципального района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окентьевского сельского поселения</w:t>
        <w:tab/>
        <w:tab/>
        <w:t xml:space="preserve">                             Л.П. Тубина</w:t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Глава Иннокентьевск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ьского поселения                                                                                С.Н. Гофмайстер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иложение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  <w:lang w:val="ru-RU"/>
        </w:rPr>
        <w:tab/>
        <w:t>к решению Совета депутатов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ннокентьевского сельского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селения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т  01.07.2020       №  35-79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>
          <w:rFonts w:eastAsia="Calibri"/>
          <w:sz w:val="26"/>
          <w:szCs w:val="26"/>
          <w:lang w:val="ru-RU" w:eastAsia="en-US"/>
        </w:rPr>
        <w:t>имущества, подлежащего передаче из собственности Николаевского муниципального района в собственность Иннокентьевского сельского поселения Николаев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63"/>
        <w:gridCol w:w="1981"/>
        <w:gridCol w:w="1981"/>
        <w:gridCol w:w="19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(шт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овая стоимость (ру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ортизация (ру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чная стоимость (руб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 бесперебойного питания </w:t>
            </w:r>
            <w:r>
              <w:rPr>
                <w:sz w:val="24"/>
                <w:szCs w:val="24"/>
              </w:rPr>
              <w:t>AP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hneide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Elektr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 1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 15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43:00Z</dcterms:created>
  <dc:creator>Microsoft Corp.</dc:creator>
  <dc:description/>
  <dc:language>en-US</dc:language>
  <cp:lastModifiedBy>Специалист</cp:lastModifiedBy>
  <cp:lastPrinted>2020-07-10T11:02:00Z</cp:lastPrinted>
  <dcterms:modified xsi:type="dcterms:W3CDTF">2020-07-10T01:09:00Z</dcterms:modified>
  <cp:revision>5</cp:revision>
  <dc:subject/>
  <dc:title/>
</cp:coreProperties>
</file>