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0.04.2020</w:t>
        <w:tab/>
        <w:tab/>
        <w:tab/>
        <w:tab/>
        <w:tab/>
        <w:tab/>
        <w:tab/>
        <w:tab/>
        <w:tab/>
        <w:tab/>
        <w:t>№  31-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екте отчета об исполнении бюд-</w:t>
      </w:r>
    </w:p>
    <w:p>
      <w:pPr>
        <w:pStyle w:val="Normal"/>
        <w:spacing w:lineRule="exact" w:line="240"/>
        <w:rPr/>
      </w:pPr>
      <w:r>
        <w:rPr/>
        <w:t>жета Иннокентьевского сельского по-</w:t>
      </w:r>
    </w:p>
    <w:p>
      <w:pPr>
        <w:pStyle w:val="Normal"/>
        <w:spacing w:lineRule="exact" w:line="240"/>
        <w:rPr/>
      </w:pPr>
      <w:r>
        <w:rPr/>
        <w:t>селения за 2019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>
          <w:szCs w:val="26"/>
        </w:rPr>
        <w:t>РЕШИ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инять проект отчёта об исполнении бюджета поселения за 2019 год по доходам в сумме 7688,822 тыс. рублей, по расходам в сумме 8444,213 тыс. рублей, с дефицитом бюджета в сумме 755,391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Гофмайстер С.Н. организовать и провести публичные слушания по проекту отчёта об исполнении бюджета Иннокентьевского сельского поселения за 2019 год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</w:t>
      </w:r>
      <w:r>
        <w:rPr/>
        <w:t>Контроль за выполнением настоящего решения возложить на постоянную депутатскую комиссию по бюджету и экономическому развитию.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 </w:t>
      </w:r>
      <w:r>
        <w:rPr/>
        <w:t>Опубликовать настоящее решение в «Сборнике нормативно-правовых актов Иннокентьевского сельского поселения» и на официальном сайте админ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окентьевского сельского поселения                                               Л.П. Тубина   </w:t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8055" w:leader="none"/>
        </w:tabs>
        <w:spacing w:lineRule="exact" w:line="220"/>
        <w:jc w:val="both"/>
        <w:rPr>
          <w:spacing w:val="9"/>
          <w:sz w:val="25"/>
          <w:szCs w:val="25"/>
        </w:rPr>
      </w:pPr>
      <w:r>
        <w:rPr>
          <w:spacing w:val="9"/>
          <w:sz w:val="25"/>
          <w:szCs w:val="25"/>
        </w:rPr>
        <w:t>сельского поселения                                                                  С.Н. Гофмайстер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556"/>
        <w:gridCol w:w="1524"/>
        <w:gridCol w:w="300"/>
        <w:gridCol w:w="19"/>
        <w:gridCol w:w="1559"/>
        <w:gridCol w:w="202"/>
        <w:gridCol w:w="1783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 января 2020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20885</w:t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сельских поселе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68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88 822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 867,0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036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2,8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41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9,1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41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9,1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1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89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7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89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26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2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 26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2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91 572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738,81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12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00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,50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 8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0,1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7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7 896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</w:tr>
      <w:tr>
        <w:trPr>
          <w:trHeight w:val="1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3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06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4,8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3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1 86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9,8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672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548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548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157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550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0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6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7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6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99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 822,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6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73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6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2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2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 268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611,0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98 712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1 16 32000 00 0000 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6 32000 10 0000 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1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1 9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1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1 9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5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5001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8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500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7 050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Форма 0503117  с.2</w:t>
            </w:r>
          </w:p>
        </w:tc>
      </w:tr>
      <w:tr>
        <w:trPr>
          <w:trHeight w:val="164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44 212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130,1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сель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525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19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332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Мероприятия по пенсионному обеспечению лиц, замещавших должности муниципальной службы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 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 530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5 663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62 867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952,9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952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732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 22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849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 371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6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4 6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398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2 7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36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58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0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1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 52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29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172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67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36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76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6 01 0036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1101 99 9 00 090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55 388,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55 390,8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20"/>
        <w:gridCol w:w="184"/>
        <w:gridCol w:w="2860"/>
        <w:gridCol w:w="74"/>
        <w:gridCol w:w="1843"/>
        <w:gridCol w:w="163"/>
        <w:gridCol w:w="1538"/>
        <w:gridCol w:w="542"/>
        <w:gridCol w:w="1443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1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5 3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39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68 9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734 97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4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90 3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51"/>
        <w:gridCol w:w="1517"/>
      </w:tblGrid>
      <w:tr>
        <w:trPr>
          <w:trHeight w:val="170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ind w:left="567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>
                <w:szCs w:val="26"/>
              </w:rPr>
            </w:pPr>
            <w:r>
              <w:rPr>
                <w:szCs w:val="26"/>
              </w:rPr>
              <w:t>к решению Совета депутатов                       Иннокентьевского сельского поселения</w:t>
            </w:r>
          </w:p>
          <w:p>
            <w:pPr>
              <w:pStyle w:val="Normal"/>
              <w:ind w:left="5670" w:hanging="0"/>
              <w:jc w:val="both"/>
              <w:rPr>
                <w:sz w:val="24"/>
              </w:rPr>
            </w:pPr>
            <w:r>
              <w:rPr>
                <w:szCs w:val="26"/>
              </w:rPr>
              <w:t>от 10.04.2020  № 31-69</w:t>
            </w:r>
          </w:p>
        </w:tc>
      </w:tr>
      <w:tr>
        <w:trPr>
          <w:trHeight w:val="114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ходов бюджета поселения за 2019 год по кода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936,87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1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1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,004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,036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,036</w:t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842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84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</w:tr>
      <w:tr>
        <w:trPr>
          <w:trHeight w:val="2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69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,989</w:t>
            </w:r>
          </w:p>
        </w:tc>
      </w:tr>
      <w:tr>
        <w:trPr>
          <w:trHeight w:val="2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,989</w:t>
            </w:r>
          </w:p>
        </w:tc>
      </w:tr>
      <w:tr>
        <w:trPr>
          <w:trHeight w:val="10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9,264</w:t>
            </w:r>
          </w:p>
        </w:tc>
      </w:tr>
      <w:tr>
        <w:trPr>
          <w:trHeight w:val="2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9,2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57,89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481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1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44,4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,6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1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54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3,55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151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15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40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4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57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30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1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1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0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51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71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3200000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63200010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751,945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741,94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8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51,9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000000000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500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7050301000001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688,822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8,822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сельского поселения           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560"/>
        <w:gridCol w:w="708"/>
        <w:gridCol w:w="1524"/>
      </w:tblGrid>
      <w:tr>
        <w:trPr>
          <w:trHeight w:val="1842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ind w:left="5719" w:hanging="0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spacing w:lineRule="exact" w:line="240"/>
              <w:ind w:left="5719" w:hanging="2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5719" w:hanging="0"/>
              <w:rPr/>
            </w:pPr>
            <w:r>
              <w:rPr>
                <w:szCs w:val="26"/>
              </w:rPr>
              <w:t>Иннокентьевского сельского     поселения</w:t>
            </w:r>
          </w:p>
          <w:p>
            <w:pPr>
              <w:pStyle w:val="Normal"/>
              <w:ind w:left="5719" w:firstLine="17"/>
              <w:rPr>
                <w:szCs w:val="26"/>
              </w:rPr>
            </w:pPr>
            <w:r>
              <w:rPr>
                <w:szCs w:val="26"/>
              </w:rPr>
              <w:t>от 10.04.2020  № 31-69</w:t>
            </w:r>
          </w:p>
        </w:tc>
      </w:tr>
      <w:tr>
        <w:trPr>
          <w:trHeight w:val="675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ов бюджета поселения за 2019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44,2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44,526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6,91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15</w:t>
            </w:r>
          </w:p>
        </w:tc>
      </w:tr>
      <w:tr>
        <w:trPr>
          <w:trHeight w:val="29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5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73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22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1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39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95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65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,0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83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9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4,05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4,057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3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</w:tr>
      <w:tr>
        <w:trPr>
          <w:trHeight w:val="27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6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,6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</w:tr>
      <w:tr>
        <w:trPr>
          <w:trHeight w:val="1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085</w:t>
            </w:r>
          </w:p>
        </w:tc>
      </w:tr>
      <w:tr>
        <w:trPr>
          <w:trHeight w:val="17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</w:tr>
      <w:tr>
        <w:trPr>
          <w:trHeight w:val="1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20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44,213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6"/>
              </w:rPr>
            </w:pPr>
            <w:r>
              <w:rPr>
                <w:bCs/>
                <w:color w:val="993300"/>
                <w:sz w:val="2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"/>
        <w:gridCol w:w="137"/>
        <w:gridCol w:w="443"/>
        <w:gridCol w:w="124"/>
        <w:gridCol w:w="480"/>
        <w:gridCol w:w="1079"/>
        <w:gridCol w:w="589"/>
        <w:gridCol w:w="120"/>
        <w:gridCol w:w="486"/>
        <w:gridCol w:w="789"/>
        <w:gridCol w:w="284"/>
        <w:gridCol w:w="322"/>
        <w:gridCol w:w="1073"/>
      </w:tblGrid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1" w:type="dxa"/>
            <w:gridSpan w:val="8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7" w:type="dxa"/>
            <w:gridSpan w:val="7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нокентьевского сельского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оселения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10.04.202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>31-6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71" w:type="dxa"/>
            <w:gridSpan w:val="12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19 год по разделам и подразделам классификации расходов бюджетов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44,21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44,52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52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6,91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3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20,10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18,53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5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73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221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618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399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6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9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6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,0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8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1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4,05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4,057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,172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6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085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7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3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7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0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70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44,213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</w:tcPr>
          <w:p>
            <w:pPr>
              <w:pStyle w:val="Normal"/>
              <w:ind w:left="-93" w:hanging="0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.Н. Гофмайстер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"/>
        <w:gridCol w:w="170"/>
        <w:gridCol w:w="2606"/>
        <w:gridCol w:w="229"/>
        <w:gridCol w:w="7230"/>
        <w:gridCol w:w="228"/>
        <w:gridCol w:w="764"/>
        <w:gridCol w:w="2268"/>
      </w:tblGrid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Приложение 4</w:t>
            </w:r>
          </w:p>
        </w:tc>
      </w:tr>
      <w:tr>
        <w:trPr>
          <w:trHeight w:val="194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156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Иннокентьевского сельского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 xml:space="preserve">поселения </w:t>
            </w:r>
          </w:p>
          <w:p>
            <w:pPr>
              <w:pStyle w:val="Normal"/>
              <w:spacing w:lineRule="exact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Cs w:val="26"/>
              </w:rPr>
              <w:t>от 10.04.2020   № 31-69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КАЗАТЕЛИ</w:t>
            </w:r>
          </w:p>
        </w:tc>
      </w:tr>
      <w:tr>
        <w:trPr>
          <w:trHeight w:val="91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19 год по кодам классификации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83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,391</w:t>
            </w:r>
          </w:p>
        </w:tc>
      </w:tr>
      <w:tr>
        <w:trPr>
          <w:trHeight w:val="141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,391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734,97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734,977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90,368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90,368</w:t>
            </w:r>
          </w:p>
        </w:tc>
      </w:tr>
      <w:tr>
        <w:trPr>
          <w:trHeight w:val="1320" w:hRule="atLeast"/>
        </w:trPr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057" w:type="dxa"/>
            <w:gridSpan w:val="5"/>
            <w:tcBorders/>
          </w:tcPr>
          <w:p>
            <w:pPr>
              <w:pStyle w:val="Normal"/>
              <w:ind w:left="-1242" w:firstLine="1134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С.Н. Гофмайст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00Z</dcterms:created>
  <dc:creator>Радько Елена Александровна</dc:creator>
  <dc:description/>
  <cp:keywords/>
  <dc:language>en-US</dc:language>
  <cp:lastModifiedBy>Пользователь Windows</cp:lastModifiedBy>
  <cp:lastPrinted>2020-04-15T12:39:00Z</cp:lastPrinted>
  <dcterms:modified xsi:type="dcterms:W3CDTF">2020-04-15T02:40:00Z</dcterms:modified>
  <cp:revision>10</cp:revision>
  <dc:subject/>
  <dc:title/>
</cp:coreProperties>
</file>