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4.2020</w:t>
        <w:tab/>
        <w:tab/>
        <w:tab/>
        <w:tab/>
        <w:tab/>
        <w:tab/>
        <w:tab/>
        <w:tab/>
        <w:tab/>
        <w:tab/>
        <w:t xml:space="preserve">           №  32-71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 муниципальных служащих администрации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>Руководствуясь пунктом 1 перечня поручений Губернатора края от 01 ноября 2019 г. № 27ПГ-93 об увеличении размеров должностных окладов лиц замещающих муниципальные должности, муниципальных служащих, лиц, исполняющих обязанности по техническому обеспечению деятельности органов местного самоуправления городских и сельских поселений Николаевского муниципального района, Уставом Иннокентьевского сельского поселения, Совет депутатов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ое Положение об оплате труда муниципальных служащих администрации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Считать утратившими силу решение Совета депутатов Иннокентьевского сельского поселения от 29.08.2017 № 62-187 «Об утверждении Положения об оплате труда муниципальных служащих администрации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подлежит опубликованию (обнародованию) в «Сборнике правовых актов Иннокентьевского сельского поселения» и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его подписания и распространяется на правоотношения, возникшее с 01марта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  Л.П. Туб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Н. Гофмайстер</w:t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360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spacing w:lineRule="exact" w:line="240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Николаевского муниципального района</w:t>
      </w:r>
    </w:p>
    <w:p>
      <w:pPr>
        <w:pStyle w:val="Normal"/>
        <w:spacing w:lineRule="exact" w:line="360"/>
        <w:ind w:left="576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20.04.2020  № 32-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муниципальных служащих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администрации Иннокентьев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аевского муниципального района Хабаров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об оплате труда муниципальных служащих (далее – Положение)  администрации Иннокентьевского сельского поселения Николаевского муниципального  района  Хабаровского края (далее – администрация сельского поселения) устанавливает размер должностного оклада, а также размер ежемесячных и иных дополнительных выплат муниципальным служащим администрации сельского поселения и порядок их осущест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разработано в соответствии с требованиями Трудов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 (с изменениями и дополнениями), Федерального закона от 02 марта 2007 г. № 25-ФЗ «О муниципальной службе в Российской Федерации» (с изменениями и дополнениями), Закона Хабаровского края от 25 июля 2007 г. № 131 (с изменениями и дополнениями) «О муниципальной службе в Хабаровском крае», Устава Иннокентьевского сельского поселения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муниципального служащего</w:t>
      </w:r>
    </w:p>
    <w:p>
      <w:pPr>
        <w:pStyle w:val="Normal"/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 должностью муниципальной службы (далее – должностной оклад), а также из иных дополнительных выпл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Размер должностного оклада муниципального служащего устанавливается в следующих размер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"/>
        <w:gridCol w:w="6063"/>
        <w:gridCol w:w="1"/>
        <w:gridCol w:w="1260"/>
        <w:gridCol w:w="15"/>
        <w:gridCol w:w="1440"/>
        <w:gridCol w:w="13"/>
      </w:tblGrid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 (руб.)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I категории;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II категории;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II категории администрации сельского поселения (уполномоченный ЗАГС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 дополнительным выплатам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ые процентные надбавки к должностному окладу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обые условия 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ассный ч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жемесячное денежное поощр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мии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 денежному содержанию муниципальных служащих выплачивается районный коэффициент – 1,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Денежное содержание муниципальных служащих увеличивается на величину соответствующей процентной надбавки за стаж работы в организациях, расположенных в местностях, приравненных к районам Крайнего Севера, установленных правовыми актами Российской Федерации и Хабаров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Размеры окладов денежного содержания по должностям муниципальной службы ежегодно увеличиваются (индексируются) в соответствии с решением Совета депутатов Иннокентьевского сельского поселения о бюджете на очередной финансовый год с учетом уровня инфляции (потребительских цен) по краю. Решение об увеличении (индексации) размеров окладов лиц, замещающих должности муниципальной службы администрации сельского поселения, производится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увеличении (индексации) окладов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ind w:left="0" w:firstLine="645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ыплата ежемесячной надбавки к должностному окладу за выслугу лет на муниципальной службе (далее – надбавка за выслугу лет) производится в зависимости от стажа работы, дающего право на получение данной надб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Размеры надбавки за выслугу лет устанавливаются в соответствии с  краевым законодательством в следующих размерах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3"/>
      </w:tblGrid>
      <w:tr>
        <w:trPr/>
        <w:tc>
          <w:tcPr>
            <w:tcW w:w="262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 года до  5 лет</w:t>
            </w:r>
          </w:p>
        </w:tc>
        <w:tc>
          <w:tcPr>
            <w:tcW w:w="711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% должностного окла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5 лет  до 10 лет</w:t>
            </w:r>
          </w:p>
        </w:tc>
        <w:tc>
          <w:tcPr>
            <w:tcW w:w="711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 % должностного окла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лет до  15 лет</w:t>
            </w:r>
          </w:p>
        </w:tc>
        <w:tc>
          <w:tcPr>
            <w:tcW w:w="711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 % должностного окла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7113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0 % должностного оклада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 стаж (общую продолжительность) муниципальной службы включаются периоды работы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муниципальной службы (муниципальных должностях муниципальной служб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 долж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ях, определенных Указом Президента Российской Федерации от 19 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службе Российской Федерации, определения продолжительности ежегодного 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(в редакции от 19.05.2011 № 655) и постановлением Губернатора Хабаровского края от 26 марта 2008 г. № 47 «Об утверждении  порядка включения (зачета) периодов работы (службы) в стаж государственной гражданской службы Хабаровского края для установления государственным гражданским служащим Хабаровского края ежемесячной надбавки к должностному окладу за выслугу лет на государственной гражданской службе Хабаровского края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 гражданскую   службу   Хабаровского  края» (в редакции  от  26.06.2012 № 64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ные периоды работы (службы), опыт и знания, которые необходимы для выполнения должностных обязанностей по замещаемой должности муниципальной службы, не более 5 лет, в порядке исключения могут включаться в стаж муниципальной службы муниципальных служащих на основании решения комиссии администрации Иннокентьевского сельского поселения по установлению стажа за выслугу лет. Персональный состав комиссии по установлению стажа за выслугу лет и порядок ее работы утверждается распоряжением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орядок исчисления стажа муниципальной службы определяется в соответствии с приложением 5 к Закону Хабаровского края от 25 июля 2007 г. № 13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Назначение надбавки за выслугу лет производится на основании распоряжения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адбавка за выслугу лет выплачивается с момента возникновения права на назначение (изменение размера) этой надб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9. Если у муниципального служащего право на назначение надбавки за выслугу лет наступило в период его пребывания в очередном отпуске,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особые условия муниципальной служб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Ежемесячная надбавка к должностному окладу за особые условия муниципальной службы (далее – надбавка за особые условия службы) устанавливается в следующих размерах: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служащим, замещающим должности муниципальной службы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ладшей группы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у 1 категории - в размере от 40 % до 70 % должностного оклада,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у 2 категории - в размере от 45 % до 75 % должностного окла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Надбавка за особые условия службы устанавливается при назначении на должность муниципальной службы, при перемещении на другую должность муниципальной службы и в других случаях с обязательным учетом профессиональной подготовки, опыта работы по специальности в пределах выделенного на эти цели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Надбавка за особые условия службы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. При назначении на должность муниципальной службы администрации сельского поселения надбавка за особые условия службы устанавливается не менее, чем в минимальном размере, установленном для соответствующей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ля лиц, впервые принятых на муниципальную службу, надбавка за особые условия службы устанавливается в минимальном размере. Для лиц, впервые принятых на муниципальную службу, имеющих стаж муниципальной и (или) государственной гражданской службы более пяти лет - в среднем размере. После года и более работы муниципальному служащему, проявившему инициативу и профессионализм в работе, размер указанной надбавки может быть повышен. Основанием для увеличения муниципальному служащему размера надбавки за особые условия муниципальной службы является нормативный акт (распоряжение администрации) главы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Основными критериями для увеличения размера надбавки за особые условия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мпетентность муниципальных служащих в принятии управленческих решений, ответственность в работе по поддержанию высокого качества обеспечения деятельности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сполнение функциональных обязанностей муниципальными служащими в условиях, отличающихся от нормальных (сложность, особая важность, срочность, особый режим и график работы, знание и применение компьютерной и другой техники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месячная надбавка к должностному окладу за работу со сведениями, составляющими государственную тайну, устанавливается в размерах и порядке определенном правовыми актами Российской Федерации. Надбавка выплачивается в зависимости от степени секретности сведений, к которым муниципальные служащие имеют документально подтверждаемый доступ на законных основаниях. Надбавка выплачивается за счет средств фонда оплаты труд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классный чин</w:t>
      </w:r>
    </w:p>
    <w:p>
      <w:pPr>
        <w:pStyle w:val="Normal"/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Ежемесячная надбавка за классный чин устанавливается в размерах и порядке, определенном Законом Хабаровского края от 25 июля 2007 г. № 131 «О муниципальной службе в Хабаровском кра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р надбавки за классный чин муниципального служащего устанавливается  с учетом того, что ее размер не превышает размера оклада за классный чин государственного гражданского служащего Хабаровского края в соответствии с соотношением должностей, установленным Законом Хабаровского края от 25 июля 2007 г. № 131 «О муниципальной  службе  в  Хабаровском  крае"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дбавка за классный чин  устанавливается на основании правового акта главы сельского поселения в абсолютном размере (рублях) и производится со дня присвоения муниципальному служащему соответствующего классного ч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8"/>
        <w:gridCol w:w="3465"/>
        <w:gridCol w:w="31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й надбав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ладшая группа должностей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</w:tr>
      <w:tr>
        <w:trPr>
          <w:trHeight w:val="8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й службы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При установлении не полной ставки по должности муниципальной службы, надбавка за классный чин устанавливается пропорционально количеству ставки. Надбавка выплачивается за счет средств фонда оплат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Ежемесячное денежное поощрение 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7.1. Муниципальным служащим администрации сельского поселения устанавливается ежемесячное денежное поощрение в зависимости от замещаемой должности в следующих размерах:</w:t>
      </w:r>
      <w:r>
        <w:rPr>
          <w:sz w:val="26"/>
          <w:szCs w:val="26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Nonformat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х</w:t>
            </w:r>
          </w:p>
          <w:p>
            <w:pPr>
              <w:pStyle w:val="ConsNonformat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I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II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Ежемесячное денежное поощрение выплачивается муниципальным служащим при условии полного выполнения обязанностей, определенных должностной инструкцией и планов работы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 Муниципальным служащим может быть снижен размер ежемесячного денежного поощрения в связи с неисполнением или ненадлежащим исполнением обязанностей, определенных должностной инструкцией, допущенными нарушениями трудовой дисциплины, наличием дисциплинарных взыск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4. При издании распоряжения администрации сельского поселения о снижении ежемесячного денежного поощрения муниципальному служащему производится перерасчет ежемесячного денежного поощрения за предыдущий месяц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я за выполнение особо важных и сложных зад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1. Премия за выполнение особо важных и сложных заданий (далее - премия) выплачивается в целях материального стимулирования и поощрения высокопрофессионального, инициативного и результативного труда муниципальных служащих администрации сельского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ремии выплачиваются по итогам работы за кварта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2. Выполнением особо важных и сложных заданий следует считать: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дготовку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стижение значимых результатов в ходе выполнения должностных обязанност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дготовка нормативных правовых актов  и мероприятий, направленных на совершенствование муниципальной службы Иннокентьевского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выполнение мероприятий по оптимизации расходов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внедрение рационализаторских предложе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внесение муниципальными служащими предложений, улучшающих работу администрации сельского поселения в целом, внедрение новых форм и методов работы, позитивно отразившихся на ее результатах (кроме предложений, неоправданно увеличивающих документооборот и расход бюджетных средств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рганизацию мероприятий по приватизации имущества, давших значительное увеличение доходной части местного бюджета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существление большой организаторской работы по подготовке и проведению мероприятий сельского, районного (краевого, государственного) значения, не входящих в план работы муниципальных служащих;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рганизацию и проведение мероприятий, не входящих в план работы муниципального служащего, администрации сельского поселения в цело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еревыполнение заданий по следующим показателям: мобилизация доходов в местный бюджет сельского поселения, платным услугам, кредиторской и дебиторской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иных особо важных и сложных заданий по обеспечению функций и задач органов местного самоуправления, направленных на улучшение результатив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другие показатели результатов работы, характеризующие деятельность исполнительных органов местного самоуправления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добросовестное выполнение поручений главы сельского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3. Размер премии муниципальным служащим администрации сельского поселения устанавливается и выплачивается индивидуально. Ее максимальный размер не ограничиваетс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4. Основанием для назначения и выплаты премии является распоряжение главы Иннокентьевского сельского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5. Премия выплачивается в пределах средств фонда оплаты труда. Источниками образования средств на премирование являются средства, образуемые в размере двух должностных окладов в год (0,5 оклада в квартал) с учетом установленных коэффици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Муниципальным служащим администрации сельского поселения, проработавшим неполный отчетный период в связи с переводом на иную должность, поступлением в учебное заведение, уходом на пенсию, увольнением в связи с ликвидацией, реорганизацией и по другим уважительным причинам, выплата премии производится за фактически отработа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45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Единовременная выплата при предоставлении ежегодного очередного отпуска (далее – единовременная выплата) производится на основании распоряжения администрации сельского поселения при уходе муниципального служащего в ежегодный основной оплачиваемый отпуск. Единовременная выплата производится один раз в год в размере двух окладов месячного денежного содержания, с учетом коэффициентов, предусмотренных федеральным и краевым законодательством, на основании заявления муниципального служащего о предоставлении единовременной вы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основной отпуск муниципальным служащим в течение года не был использован, единовременная выплата производится ему в декабре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сновной отпуск используется муниципальным служащим частями, то единовременная выплата производится при предоставлении первой части отпуска, составляющей не менее 14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ам, вновь принятым в течение календарного года на муниципальную службу и не использовавшим очередной основной отпуск, единовременная выплата производится в декабре текущего года пропорционально отработанн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не производится муниципальным служащим, находящимся в отпуске по уходу за ребенком  до достижения им возраста трех лет. Если единовременная выплата была произведена муниципальному служащему в текущем году, до ухода муниципального служащего в отпуск по уходу за ребенком до достижения им возраста трех лет, единовременная выплата удержанию не подлеж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 Материальная помощь, выплачивается на основании  распоряжения администрации сельского поселения, как правило, при уходе муниципального служащего в ежегодный основной оплачиваемый отпуск. Выплата материальной помощи производится за счет средств фонда оплаты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ьная помощь выплачивается один раз в год в размере одного должностного оклада, с учетом коэффициентов, предусмотренных федеральным и краевы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заявлению муниципального служащего материальная помощь может быть  выплачена в течение календарного года независимо от его ухода в отпуск в связи со стихийным бедствием, болезнью муниципального служащего или его близких (родители, дети, брат, сестра, муж, жена), в связи с юбилейными датами, в связи со свадьбой, рождением ребенка, выходом на пенсию и по другим уважительным причи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муниципальный служащий в течение календарного года не использовал основной отпуск и не воспользовался материальной помощью по заявлению, то указанная выплата производится в декабре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муниципальный служащий принят на работу в течение календарного года и не использовал основной отпуск, выплата материальной помощи производится в декабре текущего года пропорционально отработанному времен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атериальная помощь не выплачивается муниципальным служащим, находящимся в отпуске по уходу за ребенком до достижения им возраста трех лет. Если материальная помощь была выплачена муниципальному служащему в текущем году до ухода муниципального служащего в отпуск по уходу за ребенком до достижения им возраста трех лет, материальная помощь удержанию не подлеж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 При увольнении муниципального служащего и неиспользовании единовременной выплаты и материальной помощи указанные выплаты производятся пропорционально отработанному времени. В случае, если единовременная выплата и материальная помощь уже были выплачены в текущем календарном году, то при увольнении выплаченная материальная помощь и единовременная выплата подлежат удержанию пропорционально неотработанн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7:00Z</dcterms:created>
  <dc:creator>VELES</dc:creator>
  <dc:description/>
  <cp:keywords/>
  <dc:language>en-US</dc:language>
  <cp:lastModifiedBy>Пользователь Windows</cp:lastModifiedBy>
  <cp:lastPrinted>2020-04-29T14:42:00Z</cp:lastPrinted>
  <dcterms:modified xsi:type="dcterms:W3CDTF">2020-04-29T04:44:00Z</dcterms:modified>
  <cp:revision>9</cp:revision>
  <dc:subject/>
  <dc:title/>
</cp:coreProperties>
</file>