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12.2020                                                                                                         №  41-94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</w:t>
      </w:r>
    </w:p>
    <w:tbl>
      <w:tblPr>
        <w:tblW w:w="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77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структуры администрации Иннокентьевского сельского поселения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Иннокентьевского сельского поселения Николаевского муниципального района Хабаровского края, в целях приведения нормативных правовых актов в соответствие действующему законодательству и повышения эффективности деятельности органа местного самоуправления Иннокентьевского сельского поселения Совет депутатов Иннокентье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ую структуру администрации Иннокентьев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2.Главе Иннокентьевского сельского поселения Гофмайстер С.Н. внести изменения в соответствующие муниципальные правовые акты администрации Иннокентьевского сельского поселения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 Опубликовать настоящее решение в «Сборнике правовых актов Иннокентьевского сельского поселения» и разместить на сайте администрации Иннокентьев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6"/>
        </w:rPr>
        <w:t>4. Настоящее решение вступает в силу с 01 января 2021 года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8.12.2020    №  41- 94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35833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Иннок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23.85pt;mso-wrap-distance-left:9.05pt;mso-wrap-distance-right:9.05pt;mso-wrap-distance-top:0pt;mso-wrap-distance-bottom:0pt;margin-top:16.5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Иннок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847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6470</wp:posOffset>
                </wp:positionH>
                <wp:positionV relativeFrom="paragraph">
                  <wp:posOffset>109220</wp:posOffset>
                </wp:positionV>
                <wp:extent cx="833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8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109220</wp:posOffset>
                </wp:positionV>
                <wp:extent cx="635" cy="851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635" cy="851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365125</wp:posOffset>
                </wp:positionH>
                <wp:positionV relativeFrom="paragraph">
                  <wp:posOffset>99949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7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3923665</wp:posOffset>
                </wp:positionV>
                <wp:extent cx="44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08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55260</wp:posOffset>
                </wp:positionH>
                <wp:positionV relativeFrom="paragraph">
                  <wp:posOffset>960755</wp:posOffset>
                </wp:positionV>
                <wp:extent cx="338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75.6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6112510</wp:posOffset>
                </wp:positionV>
                <wp:extent cx="466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8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5464810</wp:posOffset>
                </wp:positionV>
                <wp:extent cx="398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3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4783455</wp:posOffset>
                </wp:positionV>
                <wp:extent cx="444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76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3242310</wp:posOffset>
                </wp:positionV>
                <wp:extent cx="398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5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2480310</wp:posOffset>
                </wp:positionV>
                <wp:extent cx="343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9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1758315</wp:posOffset>
                </wp:positionV>
                <wp:extent cx="3009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3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1091565</wp:posOffset>
                </wp:positionV>
                <wp:extent cx="280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8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836930</wp:posOffset>
                </wp:positionV>
                <wp:extent cx="1826895" cy="4337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тносящиеся к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65.9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относящиеся к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866140</wp:posOffset>
                </wp:positionV>
                <wp:extent cx="1826895" cy="276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1.8pt;mso-wrap-distance-left:9.05pt;mso-wrap-distance-right:9.05pt;mso-wrap-distance-top:0pt;mso-wrap-distance-bottom:0pt;margin-top:68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1560830</wp:posOffset>
                </wp:positionV>
                <wp:extent cx="1826895" cy="433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122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927985</wp:posOffset>
                </wp:positionV>
                <wp:extent cx="1826895" cy="556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,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3.8pt;mso-wrap-distance-left:9.05pt;mso-wrap-distance-right:9.05pt;mso-wrap-distance-top:0pt;mso-wrap-distance-bottom:0pt;margin-top:230.5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,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3651885</wp:posOffset>
                </wp:positionV>
                <wp:extent cx="1826895" cy="594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спортивно-массов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287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спортивно-массов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4477385</wp:posOffset>
                </wp:positionV>
                <wp:extent cx="1826895" cy="5949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енно-учетн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352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енно-учетн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5869940</wp:posOffset>
                </wp:positionV>
                <wp:extent cx="1826895" cy="5988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о обслуживанию помещ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7.15pt;mso-wrap-distance-left:9.05pt;mso-wrap-distance-right:9.05pt;mso-wrap-distance-top:0pt;mso-wrap-distance-bottom:0pt;margin-top:462.2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о обслуживанию помещен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5247640</wp:posOffset>
                </wp:positionV>
                <wp:extent cx="1826895" cy="4337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413.2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1664970</wp:posOffset>
                </wp:positionH>
                <wp:positionV relativeFrom="paragraph">
                  <wp:posOffset>46355</wp:posOffset>
                </wp:positionV>
                <wp:extent cx="3810" cy="600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4098925</wp:posOffset>
                </wp:positionH>
                <wp:positionV relativeFrom="paragraph">
                  <wp:posOffset>46355</wp:posOffset>
                </wp:positionV>
                <wp:extent cx="381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103505</wp:posOffset>
                </wp:positionV>
                <wp:extent cx="635" cy="57194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470</wp:posOffset>
                </wp:positionH>
                <wp:positionV relativeFrom="paragraph">
                  <wp:posOffset>145415</wp:posOffset>
                </wp:positionV>
                <wp:extent cx="635" cy="3582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1270</wp:posOffset>
                </wp:positionV>
                <wp:extent cx="1555750" cy="13633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учету муниципального имущества, </w:t>
                            </w:r>
                            <w:r>
                              <w:rPr/>
                              <w:t>и ЧС и пожарной безопасности, муниципальным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07.35pt;mso-wrap-distance-left:9.05pt;mso-wrap-distance-right:9.05pt;mso-wrap-distance-top:0pt;mso-wrap-distance-bottom:0pt;margin-top:0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учету муниципального имущества, </w:t>
                      </w:r>
                      <w:r>
                        <w:rPr/>
                        <w:t>и ЧС и пожарной безопасности, муниципальным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27635</wp:posOffset>
                </wp:positionV>
                <wp:extent cx="1826895" cy="577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(с выполнением функций кассира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.5pt;mso-wrap-distance-left:9.05pt;mso-wrap-distance-right:9.05pt;mso-wrap-distance-top:0pt;mso-wrap-distance-bottom:0pt;margin-top:10.0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 (с выполнением функций кассира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104140</wp:posOffset>
                </wp:positionV>
                <wp:extent cx="3130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17145</wp:posOffset>
                </wp:positionV>
                <wp:extent cx="1652905" cy="933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общим вопросам, работе с представительным органом, архи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3.5pt;mso-wrap-distance-left:9.05pt;mso-wrap-distance-right:9.05pt;mso-wrap-distance-top:0pt;mso-wrap-distance-bottom:0pt;margin-top:1.3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общим вопросам, работе с представительным органом, архив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57785</wp:posOffset>
                </wp:positionV>
                <wp:extent cx="292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77800</wp:posOffset>
                </wp:positionV>
                <wp:extent cx="1653540" cy="742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 по исполнению гос. полномочий ЗАГ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8.5pt;mso-wrap-distance-left:9.05pt;mso-wrap-distance-right:9.05pt;mso-wrap-distance-top:0pt;mso-wrap-distance-bottom:0pt;margin-top:1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 категории по исполнению гос. полномочий ЗАГ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01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20725</wp:posOffset>
                </wp:positionH>
                <wp:positionV relativeFrom="paragraph">
                  <wp:posOffset>120650</wp:posOffset>
                </wp:positionV>
                <wp:extent cx="3130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9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826895" cy="4502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спектор ЖК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5.45pt;mso-wrap-distance-left:9.05pt;mso-wrap-distance-right:9.05pt;mso-wrap-distance-top:0pt;mso-wrap-distance-bottom:0pt;margin-top:8.2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спектор ЖК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127635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4:00Z</dcterms:created>
  <dc:creator>1</dc:creator>
  <dc:description/>
  <dc:language>en-US</dc:language>
  <cp:lastModifiedBy>Специалист</cp:lastModifiedBy>
  <cp:lastPrinted>2021-01-11T15:32:00Z</cp:lastPrinted>
  <dcterms:modified xsi:type="dcterms:W3CDTF">2021-01-11T06:01:00Z</dcterms:modified>
  <cp:revision>4</cp:revision>
  <dc:subject/>
  <dc:title>Проект</dc:title>
</cp:coreProperties>
</file>