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8.12.2020                                                                                                № 41-95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утверждении плана работы Сове-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та депутатов Иннокентьевского сель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кого поселения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9 главы 2 Регламента Совета депутатов Иннокентьевского сельского поселения, принятого решением Совета депутатов Иннокентьевского сельского поселения от 23 июня 2005 г. № 25,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Утвердить план работы Совета депутатов Иннокентьевского сельского поселения на 2021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 Председателям постоянных комиссий Совета депутатов Иннокентьевского сельского поселения в срок до 01 марта 2021 г. утвердить планы работы постоянных комиссий на 2021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Контроль за выполнением настоящего решения возложить на председателя Совета депутатов Иннокентьевского сельского поселения Тубину Л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alibri" w:hAnsi="Calibri" w:cs="Calibri"/>
          <w:b/>
          <w:b/>
          <w:spacing w:val="9"/>
          <w:sz w:val="26"/>
          <w:szCs w:val="26"/>
        </w:rPr>
      </w:pPr>
      <w:r>
        <w:rPr>
          <w:rFonts w:cs="Calibri" w:ascii="Calibri" w:hAnsi="Calibri"/>
          <w:b/>
          <w:spacing w:val="9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Л.П. Туб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</w:t>
        <w:tab/>
        <w:t>С.Н. Гофмайсте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>
          <w:sz w:val="26"/>
          <w:szCs w:val="26"/>
        </w:rPr>
        <w:tab/>
        <w:t>УТВЕРЖДЕН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/>
      </w:pPr>
      <w:r>
        <w:rPr>
          <w:sz w:val="26"/>
          <w:szCs w:val="26"/>
        </w:rPr>
        <w:tab/>
        <w:t xml:space="preserve">  от 28.12.2020  № 41-95</w:t>
        <w:tab/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6"/>
          <w:szCs w:val="26"/>
        </w:rPr>
        <w:t>Совета депутатов Иннокентьевского сельского поселения Николаевского муниципального района на 2021 год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22"/>
        <w:gridCol w:w="1749"/>
        <w:gridCol w:w="3118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держание вопро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заседаний представительного орга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внесении изменений в Устав Иннокентье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(по общим вопросам)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приведении нормативных правовых актов Совета депутатов сельского поселения в соответствие действующему законодательств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б отчете главы Иннокентьевского сельского поселения о деятельности администрации сельского поселения по решению вопросов местного значения в 2020 г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деятельности представительного органа сельского поселения з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б утверждении отчета об исполнении бюджета сельского поселения за 2020 год (проек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б утверждении отчета об исполнении бюджета сельского поселения з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>
          <w:trHeight w:val="1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реализации муниципальных программ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«Развитие муниципальной службы в администрации Иннокентьевского сельского поселения Николаевского муниципального района Хабаровского края на 2017-2023 годы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«Благоустройство населенных пунктов в Иннокентьевском сельском поселении на 2017-2023 годы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«Пожарная безопасность на территории Иннокентьевского сельского поселения на 2017-2023 г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О бюджете Иннокентьевского сельского поселения на 2022 год и плановый период 2023-2024 г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выполнении решений принятых в 2020 г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б утверждении плана работы Совета депутатов Иннокентьевского сельского поселения на 202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внесении изменений в структуру администрац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роведение внеочередных заседаний Совета депутатов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рассмотрении протестов и представлений органов проку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епутатские слушания с участием Хлупиной О.В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роли градостроительного предприятия ООО «РПК «Восточное» в социально-экономическом развитии сельского посел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водоснабжении населения (проблемы и перспективы строительства летнего водопров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работе социально-культурных объектов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МБУ «Межпоселенческий районный Дом культуры» Клуб с. Иннокентьевк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МКМУ «Николаевская районная библиотека» Иннокентьевская библиотек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(материально-техническое состояние объектов, работа с население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публичных слуша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о внесению изменений в Устав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о исполнению бюджета сельского поселения з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о планам и программам развития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о проекту бюджета сельского поселения на 2022-2024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Заседания постоянных комисс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рассмотрение проектов нормативных правовых а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контроль за выполнением принятых решений Совета депута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огласно планам постоян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б изменениях действующего законод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порядке рассмотрения обращен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Использование возможностей интернета в работе депутата (ведение блогов, активность в социальных сетя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Депутатский ча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ситуации по отлову бродячих собак на территор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О ходе подготовки к отопительному сез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абота по осуществлению права законодательной инициатив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Рассмотрение и обсуждение проектов законов Хабаровского края для внесения поправок и предло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поступления проектов зак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/>
            </w:pPr>
            <w:r>
              <w:rPr>
                <w:b/>
              </w:rPr>
              <w:t>Взаимодействие                    с               администрацией сельского посел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Участие депутатов в совещаниях при главе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Участие депутатов на встречах главы сельского поселения с населе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2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Взаимодействие с общественностью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участие депутатов в подготовке и проведении торжественных мероприятий, посвященных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76-й годовщине со дня Победы в Великой Отечественной войне 1941-1945 год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112-й годовщине со дня основания села Иннокентьевк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Дню органов местного самоуправления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Дню независимости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Дню Российского флаг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Дню Конститу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участие депутатов в работе общественных комиссий администрац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индивидуальная работа депутатов с избир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(прием по личным вопросам, собеседования, подворовый обход, оказание консультативной помощи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роведение отчетов о работе депутатов перед избир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выступление депутатов по актуальным проблем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ием населения депутат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>
          <w:sz w:val="26"/>
          <w:szCs w:val="26"/>
        </w:rPr>
        <w:tab/>
        <w:t>УТВЕРЖДЕН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/>
      </w:pPr>
      <w:r>
        <w:rPr>
          <w:sz w:val="26"/>
          <w:szCs w:val="26"/>
        </w:rPr>
        <w:tab/>
        <w:t xml:space="preserve">  от 28.12.2020  № 41-95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овета депутатов Иннокентьевского сельского поселения Николаевского муниципального района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/>
      </w:pPr>
      <w:r>
        <w:rPr>
          <w:sz w:val="26"/>
          <w:szCs w:val="26"/>
        </w:rPr>
        <w:t xml:space="preserve">Хабаровского кра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2"/>
        <w:gridCol w:w="3697"/>
        <w:gridCol w:w="3697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дставительного органа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ешений, принятых в 2021 году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>Председатели постоянных комиссий</w:t>
            </w:r>
          </w:p>
        </w:tc>
      </w:tr>
      <w:tr>
        <w:trPr>
          <w:trHeight w:val="1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а для депутатов Совета депутатов на тему: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зменениях действующего законод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астие депутатов Совета в подготовке и проведении торжественных мероприятий посвященных 76-летию Победы в Великой Отечественной войне (участие в совещаниях, заседаниях рабочей групп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при главе сельского поселения: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лане мероприятий посвященных празднованию Международного женского Дня - 8 март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депутатов с избира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9:00Z</dcterms:created>
  <dc:creator>Intel Core Duo</dc:creator>
  <dc:description/>
  <dc:language>en-US</dc:language>
  <cp:lastModifiedBy>Специалист</cp:lastModifiedBy>
  <cp:lastPrinted>2021-01-11T17:32:00Z</cp:lastPrinted>
  <dcterms:modified xsi:type="dcterms:W3CDTF">2021-01-12T00:09:00Z</dcterms:modified>
  <cp:revision>2</cp:revision>
  <dc:subject/>
  <dc:title/>
</cp:coreProperties>
</file>