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12.04.2021                                                                                                        № 43-100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76" w:hRule="atLeast"/>
        </w:trPr>
        <w:tc>
          <w:tcPr>
            <w:tcW w:w="947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О порядке сообщения депутатами Совета депутатов Иннокентьевского сельского поселения Николаевского муниципального района Хабаровского края о возникновении личной заинтересованности при исполнении должностных лиц обязанностей, которая приводит или может привести к конфликту интересов</w:t>
            </w:r>
            <w:bookmarkEnd w:id="0"/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tabs>
          <w:tab w:val="left" w:pos="709" w:leader="none"/>
        </w:tabs>
        <w:jc w:val="both"/>
        <w:rPr/>
      </w:pPr>
      <w:r>
        <w:rPr/>
        <w:tab/>
      </w:r>
      <w:r>
        <w:rPr>
          <w:szCs w:val="26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      от 03 декабря 2012 г. № 230-ФЗ «О контроле за соответствием расходов лиц, замещающих государственные должности, и иных лиц их доходам», в соответствии с Уставом Иннокентьевского сельского 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 порядке сообщения депутатами Совета депутатов Иннокентьевского сельского поселения Николаевского муниципального  района Хабаровского края о возникновении личной заинтересованности при исполнении должностных лиц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решение Совета депутатов Иннокентьевского сельского поселения от 29.08.2017 № 62-185 «Об утверждении Положения о порядке сообщения депутатами Совета депутатов Иннокентье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Иннокентьевского сельского поселения                                               Л.П. Тубин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31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</w:t>
        <w:tab/>
        <w:tab/>
        <w:t xml:space="preserve">  С.Н. Гофмайстер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О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ind w:right="-2" w:hanging="0"/>
        <w:rPr/>
      </w:pPr>
      <w:r>
        <w:rPr>
          <w:sz w:val="26"/>
          <w:szCs w:val="26"/>
        </w:rPr>
        <w:tab/>
        <w:t>решением  Совета  депутатов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812" w:leader="none"/>
        </w:tabs>
        <w:spacing w:lineRule="exact" w:line="240"/>
        <w:ind w:left="5812" w:right="-2" w:hanging="0"/>
        <w:rPr>
          <w:sz w:val="26"/>
          <w:szCs w:val="26"/>
        </w:rPr>
      </w:pPr>
      <w:r>
        <w:rPr>
          <w:sz w:val="26"/>
          <w:szCs w:val="26"/>
        </w:rPr>
        <w:t>поселения Николаевского му-                    ниципального района Хаба- ровского края</w:t>
      </w:r>
    </w:p>
    <w:p>
      <w:pPr>
        <w:pStyle w:val="Normal"/>
        <w:tabs>
          <w:tab w:val="clear" w:pos="709"/>
          <w:tab w:val="left" w:pos="5812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2.04.2021 № 43-100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 порядке сообщения депутатами Совета депутатов Иннокентьевского сельского поселения Николаевского муниципального района Хабаровского края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ее Положение определяет порядок сообщения депутатами Совета депутатов Иннокентьевского сельского поселения Николаевского муниципального района Хабаровского края (далее – депутат Совета депутатов, Совет депутатов, сельское поселение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епутат Совета депутатов в соответствии с частью 7.1 статьи 40 Федерального закона от 06.10.2003 № 131-ФЗ "Об общих принципах организации местного самоуправления в Российской Федерации", частью 4.1 статьи 12.1 Федерального закона от 25.12.2008 № 273-ФЗ "О противодействии коррупции" обязан сообщать в Комиссию Совета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ab/>
        <w:t xml:space="preserve">3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ставленного по форме согласно </w:t>
      </w:r>
      <w:r>
        <w:fldChar w:fldCharType="begin"/>
      </w:r>
      <w:r>
        <w:rPr>
          <w:rStyle w:val="InternetLink"/>
          <w:sz w:val="26"/>
          <w:szCs w:val="26"/>
          <w:lang w:eastAsia="en-US"/>
        </w:rPr>
        <w:instrText xml:space="preserve"> HYPERLINK "../in/%D0%BC%D0%BE%D1%91/%D0%BD%D0%B0%20%D0%A0%D0%B5%D0%B3%D0%B8%D1%81%D1%82%D1%80/2017/%D0%B0%D0%B2%D0%B3%D1%83%D1%81%D1%82/%D0%A0%D0%B5%D1%88%D0%B5%D0%BD%D0%B8%D0%B5.doc" \l "P90%23P90"</w:instrText>
      </w:r>
      <w:r>
        <w:rPr>
          <w:rStyle w:val="InternetLink"/>
          <w:sz w:val="26"/>
          <w:szCs w:val="26"/>
          <w:lang w:eastAsia="en-US"/>
        </w:rPr>
        <w:fldChar w:fldCharType="separate"/>
      </w:r>
      <w:r>
        <w:rPr>
          <w:rStyle w:val="InternetLink"/>
          <w:sz w:val="26"/>
          <w:szCs w:val="26"/>
          <w:lang w:eastAsia="en-US"/>
        </w:rPr>
        <w:t>приложению</w:t>
      </w:r>
      <w:r>
        <w:rPr>
          <w:rStyle w:val="InternetLink"/>
          <w:sz w:val="26"/>
          <w:szCs w:val="26"/>
          <w:lang w:eastAsia="en-US"/>
        </w:rPr>
        <w:fldChar w:fldCharType="end"/>
      </w:r>
      <w:r>
        <w:rPr>
          <w:sz w:val="26"/>
          <w:szCs w:val="26"/>
          <w:lang w:eastAsia="en-US"/>
        </w:rPr>
        <w:t xml:space="preserve">  к настоящему Положению.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2"/>
        </w:rPr>
        <w:t xml:space="preserve">          </w:t>
      </w:r>
      <w:r>
        <w:rPr>
          <w:sz w:val="26"/>
          <w:szCs w:val="26"/>
          <w:lang w:eastAsia="en-US"/>
        </w:rPr>
        <w:t>Уведомления направляются депутатами сельского поселения в Комиссию Совета депутатов Иннокентьевского сельского поселения по контролю за достоверностью сведений о доходах, расходах, об имуществе и обязательствах имущественного характера (далее - комиссия).</w:t>
      </w:r>
    </w:p>
    <w:p>
      <w:pPr>
        <w:pStyle w:val="Normal"/>
        <w:jc w:val="both"/>
        <w:rPr/>
      </w:pPr>
      <w:r>
        <w:rPr>
          <w:sz w:val="26"/>
          <w:szCs w:val="22"/>
          <w:lang w:eastAsia="en-US"/>
        </w:rPr>
        <w:tab/>
        <w:t xml:space="preserve">4. Комиссия при рассмотрении </w:t>
      </w:r>
      <w:r>
        <w:fldChar w:fldCharType="begin"/>
      </w:r>
      <w:r>
        <w:rPr>
          <w:rStyle w:val="InternetLink"/>
          <w:sz w:val="26"/>
          <w:szCs w:val="26"/>
          <w:lang w:eastAsia="en-US"/>
        </w:rPr>
        <w:instrText xml:space="preserve"> HYPERLINK "../in/%D0%BC%D0%BE%D1%91/%D0%BD%D0%B0%20%D0%A0%D0%B5%D0%B3%D0%B8%D1%81%D1%82%D1%80/2017/%D0%B0%D0%B2%D0%B3%D1%83%D1%81%D1%82/%D0%A0%D0%B5%D1%88%D0%B5%D0%BD%D0%B8%D0%B5.doc" \l "P90%23P90"</w:instrText>
      </w:r>
      <w:r>
        <w:rPr>
          <w:rStyle w:val="InternetLink"/>
          <w:sz w:val="26"/>
          <w:szCs w:val="26"/>
          <w:lang w:eastAsia="en-US"/>
        </w:rPr>
        <w:fldChar w:fldCharType="separate"/>
      </w:r>
      <w:r>
        <w:rPr>
          <w:rStyle w:val="InternetLink"/>
          <w:sz w:val="26"/>
          <w:szCs w:val="26"/>
          <w:lang w:eastAsia="en-US"/>
        </w:rPr>
        <w:t>уведомления</w:t>
      </w:r>
      <w:r>
        <w:rPr>
          <w:rStyle w:val="InternetLink"/>
          <w:sz w:val="26"/>
          <w:szCs w:val="26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получать от депутата Совета депутатов, направивш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%D0%BC%D0%BE%D1%91/%D0%BD%D0%B0%20%D0%A0%D0%B5%D0%B3%D0%B8%D1%81%D1%82%D1%80/2017/%D0%B0%D0%B2%D0%B3%D1%83%D1%81%D1%82/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ояснения по изложенным в нем обстоятельств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уведомлений члены Комиссии имеют право получать в установленном законодательством Российской Федерации порядке от лиц, направляющ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По результатам рассмотре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%D0%BC%D0%BE%D1%91/%D0%BD%D0%B0%20%D0%A0%D0%B5%D0%B3%D0%B8%D1%81%D1%82%D1%80/2017/%D0%B0%D0%B2%D0%B3%D1%83%D1%81%D1%82/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признать, что при осуществлении своих полномочий депутатом Совета депутатов, направивши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%D0%BC%D0%BE%D1%91/%D0%BD%D0%B0%20%D0%A0%D0%B5%D0%B3%D0%B8%D1%81%D1%82%D1%80/2017/%D0%B0%D0%B2%D0%B3%D1%83%D1%81%D1%82/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конфликт интересов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1" w:name="P58"/>
      <w:bookmarkEnd w:id="1"/>
      <w:r>
        <w:rPr>
          <w:sz w:val="26"/>
          <w:szCs w:val="26"/>
        </w:rPr>
        <w:t xml:space="preserve">б) признать, что при осуществлении своих полномочий депутатом Совета депутатов, направивши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%D0%BC%D0%BE%D1%91/%D0%BD%D0%B0%20%D0%A0%D0%B5%D0%B3%D0%B8%D1%81%D1%82%D1%80/2017/%D0%B0%D0%B2%D0%B3%D1%83%D1%81%D1%82/%D0%A0%D0%B5%D1%88%D0%B5%D0%BD%D0%B8%D0%B5.doc" \l "P90%23P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) признать, что депутатом Совета депутатов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В случае принятия Комиссией ре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%D0%BC%D0%BE%D1%91/%D0%BD%D0%B0%20%D0%A0%D0%B5%D0%B3%D0%B8%D1%81%D1%82%D1%80/2017/%D0%B0%D0%B2%D0%B3%D1%83%D1%81%D1%82/%D0%A0%D0%B5%D1%88%D0%B5%D0%BD%D0%B8%D0%B5.doc" \l "P58%23P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"б" пункта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депутату Совета депутатов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Совета депутатов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ведомление рассматривается на открытом заседании Комиссии, на котором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Со дня поступления уведомления в Комиссию в течении 7 рабочих дней подготавливаются мотивированное заключение. В случае направления запросов, указанных в п. 4 настоящего Порядка, мотивированные заключения по каждому уведомлению подготавливаются в течении 45 дней со дня поступления уведомлений в Комиссию. Указанный срок может быть продлен, но не более чем на 30 дней. По результатам рассмотрения уведомления решение Комиссии направляется Председателю Совета депутатов Иннокентьевского сельского поселе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960"/>
        <w:ind w:left="5103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spacing w:lineRule="exact" w:line="240" w:before="0" w:after="960"/>
        <w:ind w:left="5103" w:hanging="0"/>
        <w:contextualSpacing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br/>
        <w:t>к Положению о  порядке сообщения депутатами Совета депутатов Иннокентьевского сельского поселения Николаевского муниципального района Хабаровского края о возникновении личной заинтересованности при исполнении должностных лиц обязанностей, которая приводит или может привести к конфликту интересов</w:t>
      </w:r>
    </w:p>
    <w:p>
      <w:pPr>
        <w:pStyle w:val="Normal"/>
        <w:spacing w:before="0" w:after="960"/>
        <w:ind w:left="5103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280" w:after="240"/>
        <w:ind w:left="5103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миссию Совета депутатов Иннокентьевского сельского 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Иннокентьевского сельского поселения 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280" w:after="240"/>
        <w:ind w:left="5103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240"/>
        <w:ind w:left="5103" w:hanging="0"/>
        <w:contextualSpacing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(Ф.И.О. последнее - при наличии)</w:t>
      </w:r>
    </w:p>
    <w:p>
      <w:pPr>
        <w:pStyle w:val="Normal"/>
        <w:autoSpaceDE w:val="false"/>
        <w:spacing w:before="0" w:after="240"/>
        <w:ind w:left="5103" w:hanging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Cs/>
          <w:sz w:val="26"/>
          <w:szCs w:val="26"/>
        </w:rPr>
        <w:t>УВЕДОМЛЕНИЕ</w:t>
        <w:br/>
        <w:t xml:space="preserve">о возникновении личной заинтересованности при </w:t>
      </w:r>
      <w:r>
        <w:rPr>
          <w:sz w:val="26"/>
          <w:szCs w:val="26"/>
          <w:lang w:eastAsia="en-US"/>
        </w:rPr>
        <w:t>исполнении должностных лиц обязанностей</w:t>
      </w:r>
      <w:r>
        <w:rPr>
          <w:bCs/>
          <w:sz w:val="26"/>
          <w:szCs w:val="26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осуществлении полномочий депутата Совета депутатов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 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  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747"/>
        <w:gridCol w:w="2835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(подпись депутата Совета депутатов, направляющего уведомление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дписи)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8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40:00Z</dcterms:created>
  <dc:creator>1</dc:creator>
  <dc:description/>
  <cp:keywords/>
  <dc:language>en-US</dc:language>
  <cp:lastModifiedBy>Пользователь Windows</cp:lastModifiedBy>
  <cp:lastPrinted>2021-04-02T10:52:00Z</cp:lastPrinted>
  <dcterms:modified xsi:type="dcterms:W3CDTF">2021-04-13T00:47:00Z</dcterms:modified>
  <cp:revision>5</cp:revision>
  <dc:subject/>
  <dc:title>Проект</dc:title>
</cp:coreProperties>
</file>