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12.04.2021                                                                                                        № 43-102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б утверждении плана работы Сове-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та депутатов Иннокентьевского сель-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кого поселения на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пунктом 9 главы 2 Регламента Совета депутатов Иннокентьевского сельского поселения, принятого решением Совета депутатов Иннокентьевского сельского поселения от 23 июня 2005 г. № 25, Совет депутатов Иннокенть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 Утвердить план работы Совета депутатов Иннокентьевского сельского поселения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1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9"/>
          <w:sz w:val="22"/>
          <w:szCs w:val="22"/>
        </w:rPr>
      </w:pPr>
      <w:r>
        <w:rPr>
          <w:rFonts w:cs="Calibri" w:ascii="Calibri" w:hAnsi="Calibri"/>
          <w:spacing w:val="9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Calibri" w:hAnsi="Calibri" w:cs="Calibri"/>
          <w:b/>
          <w:b/>
          <w:spacing w:val="9"/>
          <w:sz w:val="26"/>
          <w:szCs w:val="26"/>
        </w:rPr>
      </w:pPr>
      <w:r>
        <w:rPr>
          <w:rFonts w:cs="Calibri" w:ascii="Calibri" w:hAnsi="Calibri"/>
          <w:b/>
          <w:spacing w:val="9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Л.П. Туби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</w:t>
        <w:tab/>
        <w:t>С.Н. Гофмайстер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ind w:left="1080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м  Совета депутатов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Иннокентьевского сельского 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  поселения</w:t>
      </w:r>
    </w:p>
    <w:p>
      <w:pPr>
        <w:pStyle w:val="Normal"/>
        <w:tabs>
          <w:tab w:val="clear" w:pos="708"/>
          <w:tab w:val="left" w:pos="1077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от 12.04.2021    № 43-102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Совета депутатов Иннокентьевского сельского поселения Николаевского муниципального района 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center"/>
        <w:rPr/>
      </w:pPr>
      <w:r>
        <w:rPr>
          <w:sz w:val="26"/>
          <w:szCs w:val="26"/>
        </w:rPr>
        <w:t xml:space="preserve">Хабаровского края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1 года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2"/>
        <w:gridCol w:w="3697"/>
        <w:gridCol w:w="3697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вопросы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редставительного органа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тчете главы Иннокентьевского сельского поселения о деятельности администрации Иннокентьевского сельского поселения по решению вопросов местного значения в 2020 году;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оекте отчета об исполнении бюджета сельского поселения за 2020 год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1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бюджету и экономическому развитию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деятельности представительного органа Иннокентьевского сельского поселения за 2020 год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1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циальным вопросам и местному самоуправлению</w:t>
            </w:r>
          </w:p>
        </w:tc>
      </w:tr>
      <w:tr>
        <w:trPr>
          <w:trHeight w:val="9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отчета об исполнении бюджета сельского поселения за 2020 год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бюджету и экономическому развитию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слушания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оли градостроительного предприятия ООО «РПК «Восточное» в социально-экономическом развитии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бюджету и экономическому развитию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водоснабжении населения (проблемы и перспективы строительства летнего водопровод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бюджету и экономическому развитию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сполнении бюджета Иннокентьевского сельского поселения за 2020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бюджету и экономическому развитию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постоянных комиссий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отрение проектов нормативно-правовых актов: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бюджету и экономическому развитию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зменениях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рядке рассмотрения обращения граждан депутатами сельского поселения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специалист по работе с депутатами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оржественных мероприятиях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депутатов в подготовке и проведении торжественных и праздничных мероприятиях, посвященных 76-й годовщине со дня Победы в Великой Отечественной войне 1941-1945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-09.05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 xml:space="preserve">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40:00Z</dcterms:created>
  <dc:creator>Intel Core Duo</dc:creator>
  <dc:description/>
  <dc:language>en-US</dc:language>
  <cp:lastModifiedBy>Пользователь Windows</cp:lastModifiedBy>
  <cp:lastPrinted>2021-04-13T10:36:00Z</cp:lastPrinted>
  <dcterms:modified xsi:type="dcterms:W3CDTF">2021-04-13T00:37:00Z</dcterms:modified>
  <cp:revision>4</cp:revision>
  <dc:subject/>
  <dc:title/>
</cp:coreProperties>
</file>