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2.05.2021</w:t>
        <w:tab/>
        <w:tab/>
        <w:tab/>
        <w:tab/>
        <w:tab/>
        <w:tab/>
        <w:tab/>
        <w:tab/>
        <w:tab/>
        <w:tab/>
        <w:t xml:space="preserve">      №  44-1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екте отчета об исполнении бюджета Иннокентьевского сельского поселения Николаевского муниципального района Хабаровского кра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оект отчета об исполнении бюджета Иннокентьевского сельского поселения Николаевского муниципального района Хабаровского края за 2020 год по доходам в сумме 8826,812 тыс. рублей, по расходам в сумме 8842,625 тыс. рублей, с дефицитом бюджета в сумме 15,813 тыс. рублей с показателями согласно приложениям 1 - 4 к настоящему решению.</w:t>
      </w:r>
    </w:p>
    <w:p>
      <w:pPr>
        <w:pStyle w:val="Normal"/>
        <w:ind w:firstLine="708"/>
        <w:jc w:val="both"/>
        <w:rPr/>
      </w:pPr>
      <w:r>
        <w:rPr/>
        <w:t>2. Главе Иннокентьевского сельского поселения Николаевского муниципального района Хабаровского края Гофмайстер С.Н. организовать и провести публичные слушания по проекту отчёта об исполнении бюджета Иннокентьевского сельского поселения Николаевского муниципального района Хабаровского края за 2020 год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постоянную депутатскую комиссию по социальным вопросам и местному самоуправлению (Дайнеко Ф.С.)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eastAsia="Calibri"/>
          <w:color w:val="000000"/>
          <w:szCs w:val="26"/>
          <w:lang w:eastAsia="en-US"/>
        </w:rPr>
        <w:t>Опубликовать настоящее реш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Cs w:val="26"/>
        </w:rPr>
        <w:t xml:space="preserve">Иннокентьевского сельского поселения                                            Л.П. Тубина                                        </w:t>
      </w:r>
    </w:p>
    <w:p>
      <w:pPr>
        <w:pStyle w:val="Normal"/>
        <w:spacing w:lineRule="exact" w:line="220"/>
        <w:jc w:val="both"/>
        <w:rPr>
          <w:szCs w:val="26"/>
        </w:rPr>
      </w:pPr>
      <w:r>
        <w:rPr>
          <w:szCs w:val="26"/>
        </w:rPr>
      </w:r>
    </w:p>
    <w:p>
      <w:pPr>
        <w:pStyle w:val="3"/>
        <w:spacing w:lineRule="exact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>Глава Иннокентьевского                                                          С.Н. Гофмайстер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>сельского поселения</w:t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65"/>
        <w:gridCol w:w="1035"/>
        <w:gridCol w:w="99"/>
        <w:gridCol w:w="2421"/>
        <w:gridCol w:w="556"/>
        <w:gridCol w:w="1524"/>
        <w:gridCol w:w="319"/>
        <w:gridCol w:w="1559"/>
        <w:gridCol w:w="202"/>
        <w:gridCol w:w="1783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ТЧЕТ ОБ ИСПОЛНЕНИИ БЮДЖЕТА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1 января 2021 г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орма по ОКУ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Дат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.01.2021</w:t>
            </w:r>
          </w:p>
        </w:tc>
      </w:tr>
      <w:tr>
        <w:trPr>
          <w:trHeight w:val="14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60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окентьев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по ОКП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20885</w:t>
            </w:r>
          </w:p>
        </w:tc>
      </w:tr>
      <w:tr>
        <w:trPr>
          <w:trHeight w:val="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нансового органа</w:t>
            </w:r>
          </w:p>
        </w:tc>
        <w:tc>
          <w:tcPr>
            <w:tcW w:w="60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по Б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</w:tr>
      <w:tr>
        <w:trPr>
          <w:trHeight w:val="2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ублично-правового образова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</w:t>
            </w:r>
            <w:r>
              <w:rPr>
                <w:color w:val="000000"/>
                <w:szCs w:val="26"/>
              </w:rPr>
              <w:t>по ОКТМ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6314041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иница измерения:  руб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КЕИ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2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26 812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4 292,3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 725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4,65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12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9,98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8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128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9,98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4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4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83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 883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 710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33,13</w:t>
            </w:r>
          </w:p>
        </w:tc>
      </w:tr>
      <w:tr>
        <w:trPr>
          <w:trHeight w:val="18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1 03 0226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 8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6 710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9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9 376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 565,82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9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699,8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9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67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 38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1 02010 01 3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71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3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 851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1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058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1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2 058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16</w:t>
            </w:r>
          </w:p>
        </w:tc>
      </w:tr>
      <w:tr>
        <w:trPr>
          <w:trHeight w:val="1548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 773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65,67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4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5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5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 579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80,2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9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 825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29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29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20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00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033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3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1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6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2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4011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1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189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 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330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4012 02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,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62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1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21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 1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,1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0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08 04020 01 0000 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0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0 0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 11 05075 10 0000 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36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0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2 02 000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 54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16001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27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3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37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118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35930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00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17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0014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 9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0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2 02 49999 10 0000 1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11 99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34"/>
        <w:gridCol w:w="2977"/>
        <w:gridCol w:w="1824"/>
        <w:gridCol w:w="444"/>
        <w:gridCol w:w="1134"/>
        <w:gridCol w:w="1985"/>
      </w:tblGrid>
      <w:tr>
        <w:trPr>
          <w:trHeight w:val="282" w:hRule="atLeast"/>
        </w:trPr>
        <w:tc>
          <w:tcPr>
            <w:tcW w:w="12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>2. Расходы бюджета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Форма 0503117  с.2</w:t>
            </w:r>
          </w:p>
        </w:tc>
      </w:tr>
      <w:tr>
        <w:trPr>
          <w:trHeight w:val="80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42 62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 892,0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 Иннокентьевского сельск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5 689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2 71 1 00 00001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9 333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2 71 1 00 00001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 355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енсионному обеспечению лиц, замещавших должности муниципальной службы в рамках муниципальной программы «Развитие муниципальной службы в Иннокентьевского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01 0 04 0014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01 0 04 0014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01 0 04 0014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6 45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38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1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5 07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 624,0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 6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1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36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 639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2 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2 8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3 5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4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909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9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43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4 73 1 00 00004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76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4 73 1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7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06 74 2 00 00003 5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1 99 9 00 00306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1 99 9 00 00306 8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13 99 9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30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113 99 9 00 00004 8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8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37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203 73 1 00 51180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9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203 73 1 00 5118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1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04 73 1 00 5930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2 0022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2 0022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3 0023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5 0025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5 0025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310 02 0 06 0026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310 02 0 06 0026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1 004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588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388,00</w:t>
            </w:r>
          </w:p>
        </w:tc>
      </w:tr>
      <w:tr>
        <w:trPr>
          <w:trHeight w:val="4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1 004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409 04 0 02 0042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06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49,6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04 0 02 0042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51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954,3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09 99 9 00 02003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 04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000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412 99 9 00 034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1 01 0031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28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95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2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 00334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3 01 00334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3 01 0И15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3 010И150 63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503 03 4 01 00341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0503 03 4 01 00341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 1101 99 9 00 09000 2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99 997,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 812,6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351"/>
        <w:gridCol w:w="224"/>
        <w:gridCol w:w="141"/>
        <w:gridCol w:w="290"/>
        <w:gridCol w:w="703"/>
        <w:gridCol w:w="42"/>
        <w:gridCol w:w="99"/>
        <w:gridCol w:w="1241"/>
        <w:gridCol w:w="1438"/>
        <w:gridCol w:w="82"/>
        <w:gridCol w:w="74"/>
        <w:gridCol w:w="1843"/>
        <w:gridCol w:w="163"/>
        <w:gridCol w:w="267"/>
        <w:gridCol w:w="1271"/>
        <w:gridCol w:w="547"/>
        <w:gridCol w:w="1438"/>
      </w:tblGrid>
      <w:tr>
        <w:trPr>
          <w:trHeight w:val="30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1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bCs/>
                <w:color w:val="000000"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ки</w:t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ешнего финансирования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 9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5 812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184,36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8 822 5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6 31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01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3 01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9 222 5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2 13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6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оводитель финансово-экономической служб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дпись)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асшифровка подписи)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     " ________________ 20    г.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11" w:charSpace="0"/>
        </w:sectPr>
        <w:pStyle w:val="Normal"/>
        <w:spacing w:lineRule="exact" w:line="220"/>
        <w:jc w:val="both"/>
        <w:rPr>
          <w:spacing w:val="9"/>
          <w:szCs w:val="26"/>
        </w:rPr>
      </w:pPr>
      <w:r>
        <w:rPr>
          <w:spacing w:val="9"/>
          <w:szCs w:val="26"/>
        </w:rPr>
        <w:t xml:space="preserve">            </w:t>
      </w:r>
    </w:p>
    <w:tbl>
      <w:tblPr>
        <w:tblW w:w="109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0"/>
        <w:gridCol w:w="5245"/>
        <w:gridCol w:w="163"/>
        <w:gridCol w:w="1348"/>
        <w:gridCol w:w="48"/>
        <w:gridCol w:w="1348"/>
      </w:tblGrid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Приложение 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 xml:space="preserve">к решению Совета депутатов                                                                                          Иннокентьевского сельского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 xml:space="preserve">поселения Николаевского                                                                 муниципального района </w:t>
            </w:r>
          </w:p>
          <w:p>
            <w:pPr>
              <w:pStyle w:val="Normal"/>
              <w:spacing w:lineRule="exact" w:line="240"/>
              <w:ind w:left="3277" w:hanging="0"/>
              <w:rPr>
                <w:szCs w:val="26"/>
              </w:rPr>
            </w:pPr>
            <w:r>
              <w:rPr>
                <w:szCs w:val="26"/>
              </w:rPr>
              <w:t>Хабаровского края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6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14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от 12.05.2021 № 44-1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95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доходов бюджета поселения за 2020 год по кодам</w:t>
            </w:r>
          </w:p>
          <w:p>
            <w:pPr>
              <w:pStyle w:val="Normal"/>
              <w:ind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классификации доходов бюджетов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szCs w:val="26"/>
              </w:rPr>
              <w:t>тыс.рублей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84,26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2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102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7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,7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1,7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12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3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,12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4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2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88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5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,88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6,7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30226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6,71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8,85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49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11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,05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1021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55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503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3,3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8,82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1030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,72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3,03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84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1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,84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604012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,19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4012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,19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06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577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60604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485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0804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110500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0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110507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,364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0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742,54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742,54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15001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,27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0000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,37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93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317,900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90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5,90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11,99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911,99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826,812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5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 сельского поселения                                                                   С.Н. Гофмайстер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209"/>
      <w:bookmarkStart w:id="1" w:name="RANGE!A1%3AG209"/>
      <w:bookmarkEnd w:id="1"/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567"/>
        <w:gridCol w:w="567"/>
        <w:gridCol w:w="1560"/>
        <w:gridCol w:w="708"/>
        <w:gridCol w:w="1418"/>
        <w:gridCol w:w="426"/>
      </w:tblGrid>
      <w:tr>
        <w:trPr>
          <w:trHeight w:val="2160" w:hRule="atLeast"/>
        </w:trPr>
        <w:tc>
          <w:tcPr>
            <w:tcW w:w="1020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5719" w:right="-249" w:hanging="5719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 xml:space="preserve">Иннокентьевского сельского          поселения Николаевского муниципального района </w:t>
            </w:r>
          </w:p>
          <w:p>
            <w:pPr>
              <w:pStyle w:val="Normal"/>
              <w:spacing w:lineRule="exact" w:line="240"/>
              <w:ind w:left="5719" w:right="-249" w:hanging="5719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</w:t>
            </w:r>
            <w:r>
              <w:rPr>
                <w:szCs w:val="26"/>
              </w:rPr>
              <w:t>от 12.05.2021  № 44-103</w:t>
            </w:r>
          </w:p>
        </w:tc>
      </w:tr>
      <w:tr>
        <w:trPr>
          <w:trHeight w:val="1380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0 год по ведомственной структуре расх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42,6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 868,4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52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4,6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,9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,3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2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,9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7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,3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,8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9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4,52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8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7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137,6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7,7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9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,78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301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301 0И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 842,6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ельского поселения                                                                       С.Н. Гофмайсте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F209"/>
      <w:bookmarkStart w:id="3" w:name="RANGE!A1%3AF209"/>
      <w:bookmarkEnd w:id="3"/>
    </w:p>
    <w:tbl>
      <w:tblPr>
        <w:tblW w:w="10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9"/>
        <w:gridCol w:w="278"/>
        <w:gridCol w:w="302"/>
        <w:gridCol w:w="265"/>
        <w:gridCol w:w="575"/>
        <w:gridCol w:w="1126"/>
        <w:gridCol w:w="95"/>
        <w:gridCol w:w="189"/>
        <w:gridCol w:w="258"/>
        <w:gridCol w:w="261"/>
        <w:gridCol w:w="345"/>
        <w:gridCol w:w="506"/>
        <w:gridCol w:w="331"/>
        <w:gridCol w:w="236"/>
        <w:gridCol w:w="142"/>
        <w:gridCol w:w="364"/>
        <w:gridCol w:w="331"/>
      </w:tblGrid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8" w:type="dxa"/>
            <w:gridSpan w:val="6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Иннокентьевского сельского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20" w:type="dxa"/>
            <w:gridSpan w:val="9"/>
            <w:tcBorders/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оселения Николаевского муниципального района Хабаровского края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6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2.05.202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4-103</w:t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8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18" w:type="dxa"/>
            <w:gridSpan w:val="1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ходов бюджета поселения за 2020 год по разделам и подразделам классификации расходов бюджетов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с начала года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Иннокентье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42,62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868,40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1 00 00000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,68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52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4001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 04 001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746,43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86,45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,62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93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36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2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,44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909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9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1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00 00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9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30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76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3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28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4,52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61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8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00 5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64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9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2 002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3 002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3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5 002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 06 0026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37,62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,75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1 00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 02 00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51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20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04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6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34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9,057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1003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,78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953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5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 01 0033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10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(ранты в форме субсидий), не подлежащие казначейскому сопрово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3 010И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,880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 01 003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991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 00 09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252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42,625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6"/>
              </w:rPr>
            </w:pPr>
            <w:r>
              <w:rPr>
                <w:color w:val="993300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Cs w:val="26"/>
              </w:rPr>
            </w:pPr>
            <w:r>
              <w:rPr>
                <w:color w:val="993300"/>
                <w:szCs w:val="26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Н. Гофмайстер</w:t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98"/>
        <w:gridCol w:w="8079"/>
        <w:gridCol w:w="1701"/>
      </w:tblGrid>
      <w:tr>
        <w:trPr>
          <w:trHeight w:val="237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Иннокентьевского сельского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поселения Николаевского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 xml:space="preserve">муниципального района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Хабаровского кр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Cs w:val="26"/>
              </w:rPr>
              <w:t>от  12.05.2021   № 44-103</w:t>
            </w:r>
          </w:p>
        </w:tc>
      </w:tr>
      <w:tr>
        <w:trPr>
          <w:trHeight w:val="1140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дефицита бюджета поселения за 2020 год по кодам классифик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ов финансирования  дефицитов бюджет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ыс. рублей</w:t>
            </w:r>
          </w:p>
        </w:tc>
      </w:tr>
      <w:tr>
        <w:trPr>
          <w:trHeight w:val="34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81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813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8 856,318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1 05 02 01 10 0000 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8 856,318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72,131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872,131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сельского поселения                                                                                                                                                     С.Н. Гофмайстер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Cs w:val="2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9933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Cs w:val="26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Cs w:val="26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Cs w:val="26"/>
    </w:rPr>
  </w:style>
  <w:style w:type="paragraph" w:styleId="Xl97">
    <w:name w:val="xl97"/>
    <w:basedOn w:val="Normal"/>
    <w:qFormat/>
    <w:pPr>
      <w:spacing w:before="280" w:after="280"/>
    </w:pPr>
    <w:rPr>
      <w:szCs w:val="26"/>
    </w:rPr>
  </w:style>
  <w:style w:type="paragraph" w:styleId="Xl98">
    <w:name w:val="xl98"/>
    <w:basedOn w:val="Normal"/>
    <w:qFormat/>
    <w:pPr>
      <w:spacing w:before="280" w:after="280"/>
    </w:pPr>
    <w:rPr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Cs w:val="2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3:00Z</dcterms:created>
  <dc:creator>Радько Елена Александровна</dc:creator>
  <dc:description/>
  <cp:keywords/>
  <dc:language>en-US</dc:language>
  <cp:lastModifiedBy>Пользователь Windows</cp:lastModifiedBy>
  <cp:lastPrinted>2021-05-13T10:12:00Z</cp:lastPrinted>
  <dcterms:modified xsi:type="dcterms:W3CDTF">2021-05-13T01:37:00Z</dcterms:modified>
  <cp:revision>20</cp:revision>
  <dc:subject/>
  <dc:title/>
</cp:coreProperties>
</file>