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5.06.2021</w:t>
        <w:tab/>
        <w:tab/>
        <w:tab/>
        <w:tab/>
        <w:tab/>
        <w:tab/>
        <w:tab/>
        <w:tab/>
        <w:tab/>
        <w:tab/>
        <w:t xml:space="preserve">      №  46-1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1.12.2020 № 40-89 «О бюджете Иннокентьев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9052,127 тыс. рублей, из них налоговые и неналоговые доходы в сумме 3367,095 тыс. рублей, общий объем безвозмездных поступлений в сумме 5685,032 тыс. рублей, из них межбюджетные трансферты из краевого бюджета в сумме 394,376 тыс. рублей, межбюджетные трансферты из бюджета Николаевского муниципального района в сумме 5290,65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9436,31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384,18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2.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 xml:space="preserve">общий объем доходов на 2022 год в сумме 7308,174 тыс. рублей и на 2023 год в сумме 7330,065 тыс. рублей, из них налоговые и неналоговые доходы на </w:t>
      </w:r>
      <w:r>
        <w:rPr>
          <w:color w:val="000000"/>
        </w:rPr>
        <w:t>2022 год в сумме 2013,646 тыс. рублей и на 2023 год в сумме 2031,377 тыс. рублей,</w:t>
      </w:r>
      <w:r>
        <w:rPr/>
        <w:t xml:space="preserve"> общий объем безвозмездных поступлений на 2022 год в сумме 5294,528 тыс. рублей и на 2023 год в сумме 5298,688 тыс. рублей, из них межбюджетные трансферты из краевого бюджета на 2022 год в сумме 113,988 тыс. рублей и на 2023 год в сумме 118,148 тыс. рублей, межбюджетные трансферты из бюджета Николаевского муниципального района на 2022 год в сумме 5180,540 тыс. рублей и на 2023 год в сумме 5180,54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общий объем расходов на 2022 год в сумме 7308,174 тыс. рублей, в том числе условно утвержденные расходы в сумме 181,000 тыс. рублей, и на 2023 год в сумме 7330,065 тыс. рублей, в том числе условно утвержденные расходы в сумме 362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на 2022 год в сумме 0,000 тыс. рублей и на 2023 год в сумме 0,000 тыс. рублей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 xml:space="preserve">В пункте 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 во втором абзаце подпункта 7.2. цифры «15,856» заменить цифрами «16,65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.3. Субвенция на реализацию Федерального закона от 28.03.1998  № 53-ФЗ «О воинской обязанности и военной службе»: </w:t>
      </w:r>
    </w:p>
    <w:p>
      <w:pPr>
        <w:pStyle w:val="Normal"/>
        <w:ind w:firstLine="709"/>
        <w:jc w:val="both"/>
        <w:rPr/>
      </w:pPr>
      <w:r>
        <w:rPr/>
        <w:t>-на 2021 год в сумме 84,530 тыс. рублей;</w:t>
      </w:r>
    </w:p>
    <w:p>
      <w:pPr>
        <w:pStyle w:val="Normal"/>
        <w:ind w:firstLine="709"/>
        <w:jc w:val="both"/>
        <w:rPr/>
      </w:pPr>
      <w:r>
        <w:rPr/>
        <w:t>-на 2022 год в сумме 85,440 тыс. рублей;</w:t>
      </w:r>
    </w:p>
    <w:p>
      <w:pPr>
        <w:pStyle w:val="Normal"/>
        <w:ind w:firstLine="709"/>
        <w:jc w:val="both"/>
        <w:rPr/>
      </w:pPr>
      <w:r>
        <w:rPr/>
        <w:t>-на 2023 год в сумме 88,950 тыс. рублей».</w:t>
      </w:r>
    </w:p>
    <w:p>
      <w:pPr>
        <w:pStyle w:val="Normal"/>
        <w:ind w:firstLine="709"/>
        <w:jc w:val="both"/>
        <w:rPr/>
      </w:pPr>
      <w:r>
        <w:rPr/>
        <w:t>1.3.3. добавить подпунктом 7.6. следующего содержания:</w:t>
      </w:r>
    </w:p>
    <w:p>
      <w:pPr>
        <w:pStyle w:val="Normal"/>
        <w:ind w:firstLine="709"/>
        <w:jc w:val="both"/>
        <w:rPr/>
      </w:pPr>
      <w:r>
        <w:rPr/>
        <w:t>«7.6. Грант в форме иных межбюджетных трансфертов из краевого бюджета бюджетам муниципальных образований края в целях поддержки проектов, инициируемых муниципальными образованиями края по развитию территориального общественного самообразования  на основании постановления Правительства Хабаровского края от 11.05.2021 № 163-пр, уведомления № 6054 в сумме 277,610 тыс. рублей».</w:t>
      </w:r>
    </w:p>
    <w:p>
      <w:pPr>
        <w:pStyle w:val="Normal"/>
        <w:ind w:firstLine="709"/>
        <w:jc w:val="both"/>
        <w:rPr/>
      </w:pPr>
      <w:r>
        <w:rPr/>
        <w:t>1.4. Приложения 3,4,5,6,7,8,9,10,14,15 изложить в новой редакции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 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spacing w:lineRule="exact" w:line="240"/>
        <w:rPr/>
      </w:pPr>
      <w:r>
        <w:rPr/>
        <w:t>Иннокентьевского сельского поселения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ннокентьевского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12"/>
        <w:gridCol w:w="1456"/>
      </w:tblGrid>
      <w:tr>
        <w:trPr>
          <w:trHeight w:val="259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pacing w:lineRule="exact" w:line="240"/>
              <w:ind w:firstLine="567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 xml:space="preserve">Муниципального района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от 15.06.2021  № 46-108</w:t>
            </w:r>
          </w:p>
        </w:tc>
      </w:tr>
      <w:tr>
        <w:trPr>
          <w:trHeight w:val="101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1 год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0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1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6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60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8</w:t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8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2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20</w:t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18</w:t>
            </w:r>
          </w:p>
        </w:tc>
      </w:tr>
      <w:tr>
        <w:trPr>
          <w:trHeight w:val="1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1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9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9</w:t>
            </w:r>
          </w:p>
        </w:tc>
      </w:tr>
      <w:tr>
        <w:trPr>
          <w:trHeight w:val="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9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9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2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2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2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3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3</w:t>
            </w:r>
          </w:p>
        </w:tc>
      </w:tr>
      <w:tr>
        <w:trPr>
          <w:trHeight w:val="1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04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4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4</w:t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4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,032</w:t>
            </w:r>
          </w:p>
        </w:tc>
      </w:tr>
      <w:tr>
        <w:trPr>
          <w:trHeight w:val="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,03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8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266</w:t>
            </w:r>
          </w:p>
        </w:tc>
      </w:tr>
      <w:tr>
        <w:trPr>
          <w:trHeight w:val="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15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1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2,127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0"/>
        <w:gridCol w:w="1188"/>
        <w:gridCol w:w="1240"/>
      </w:tblGrid>
      <w:tr>
        <w:trPr>
          <w:trHeight w:val="283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 xml:space="preserve">поселения Николаевского 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 xml:space="preserve">муниципального района  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от 15.06.2021  № 46-108</w:t>
            </w:r>
          </w:p>
        </w:tc>
      </w:tr>
      <w:tr>
        <w:trPr>
          <w:trHeight w:val="141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2 и 2023 годов</w:t>
            </w:r>
          </w:p>
        </w:tc>
      </w:tr>
      <w:tr>
        <w:trPr>
          <w:trHeight w:val="212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7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9</w:t>
            </w:r>
          </w:p>
        </w:tc>
      </w:tr>
      <w:tr>
        <w:trPr>
          <w:trHeight w:val="1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35,909</w:t>
            </w:r>
          </w:p>
        </w:tc>
      </w:tr>
      <w:tr>
        <w:trPr>
          <w:trHeight w:val="1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65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65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8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86</w:t>
            </w:r>
          </w:p>
        </w:tc>
      </w:tr>
      <w:tr>
        <w:trPr>
          <w:trHeight w:val="1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4</w:t>
            </w:r>
          </w:p>
        </w:tc>
      </w:tr>
      <w:tr>
        <w:trPr>
          <w:trHeight w:val="2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4</w:t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94</w:t>
            </w:r>
          </w:p>
        </w:tc>
      </w:tr>
      <w:tr>
        <w:trPr>
          <w:trHeight w:val="1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9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69</w:t>
            </w:r>
          </w:p>
        </w:tc>
      </w:tr>
      <w:tr>
        <w:trPr>
          <w:trHeight w:val="2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6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52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2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2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2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2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7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7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8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20</w:t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66</w:t>
            </w:r>
          </w:p>
        </w:tc>
      </w:tr>
      <w:tr>
        <w:trPr>
          <w:trHeight w:val="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6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8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8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688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68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48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5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,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,065</w:t>
            </w:r>
          </w:p>
        </w:tc>
      </w:tr>
      <w:tr>
        <w:trPr>
          <w:trHeight w:val="330" w:hRule="atLeast"/>
        </w:trPr>
        <w:tc>
          <w:tcPr>
            <w:tcW w:w="7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Н. Гофмайст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6"/>
        <w:gridCol w:w="3"/>
        <w:gridCol w:w="1681"/>
        <w:gridCol w:w="108"/>
        <w:gridCol w:w="709"/>
        <w:gridCol w:w="523"/>
        <w:gridCol w:w="753"/>
        <w:gridCol w:w="465"/>
        <w:gridCol w:w="341"/>
      </w:tblGrid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 поселения Никола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района Хабаровского кра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т 15.06.2021   № 46-1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7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21 год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9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9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9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9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87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062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062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67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6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1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7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9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6,31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С.Н. Гофмайстер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840"/>
        <w:gridCol w:w="1212"/>
        <w:gridCol w:w="1456"/>
      </w:tblGrid>
      <w:tr>
        <w:trPr>
          <w:trHeight w:val="270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 xml:space="preserve">Хабаровского края                                        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от 15.06.2021   № 46-108</w:t>
            </w:r>
          </w:p>
        </w:tc>
      </w:tr>
      <w:tr>
        <w:trPr>
          <w:trHeight w:val="18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22 и 2023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251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1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 676,0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54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0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540</w:t>
            </w:r>
          </w:p>
        </w:tc>
      </w:tr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1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0</w:t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9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,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,065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9"/>
        <w:gridCol w:w="549"/>
        <w:gridCol w:w="567"/>
        <w:gridCol w:w="1550"/>
        <w:gridCol w:w="576"/>
        <w:gridCol w:w="1382"/>
      </w:tblGrid>
      <w:tr>
        <w:trPr>
          <w:trHeight w:val="265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ind w:firstLine="5670"/>
              <w:jc w:val="both"/>
              <w:rPr/>
            </w:pPr>
            <w:bookmarkStart w:id="0" w:name="RANGE!A1%3AG233"/>
            <w:bookmarkEnd w:id="0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firstLine="567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15.06.2021   № 46-108</w:t>
            </w:r>
          </w:p>
        </w:tc>
      </w:tr>
      <w:tr>
        <w:trPr>
          <w:trHeight w:val="1609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,311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9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836</w:t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</w:tr>
      <w:tr>
        <w:trPr>
          <w:trHeight w:val="7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87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87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678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60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18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</w:tr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6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17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14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9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87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875</w:t>
            </w:r>
          </w:p>
        </w:tc>
      </w:tr>
      <w:tr>
        <w:trPr>
          <w:trHeight w:val="1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875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17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1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6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6,311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0"/>
        <w:gridCol w:w="851"/>
        <w:gridCol w:w="1984"/>
        <w:gridCol w:w="851"/>
        <w:gridCol w:w="1843"/>
        <w:gridCol w:w="1842"/>
      </w:tblGrid>
      <w:tr>
        <w:trPr>
          <w:trHeight w:val="2836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pacing w:lineRule="exact" w:line="240"/>
              <w:ind w:firstLine="10773"/>
              <w:jc w:val="both"/>
              <w:rPr/>
            </w:pPr>
            <w:bookmarkStart w:id="1" w:name="RANGE!A1%3AH227"/>
            <w:bookmarkEnd w:id="1"/>
            <w:r>
              <w:rPr/>
              <w:t>Приложение 8</w:t>
            </w:r>
          </w:p>
          <w:p>
            <w:pPr>
              <w:pStyle w:val="Normal"/>
              <w:spacing w:lineRule="exact" w:line="360"/>
              <w:ind w:firstLine="10773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firstLine="10773"/>
              <w:jc w:val="both"/>
              <w:rPr/>
            </w:pPr>
            <w:r>
              <w:rPr/>
              <w:t>от 15.06.2021   № 46-108</w:t>
            </w:r>
          </w:p>
        </w:tc>
      </w:tr>
      <w:tr>
        <w:trPr>
          <w:trHeight w:val="1597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8,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,065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9,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5 320,00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7,25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их материал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29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29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2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9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98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251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251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251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6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</w:tr>
      <w:tr>
        <w:trPr>
          <w:trHeight w:val="1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1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,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,065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662"/>
        <w:gridCol w:w="606"/>
        <w:gridCol w:w="1382"/>
      </w:tblGrid>
      <w:tr>
        <w:trPr>
          <w:trHeight w:val="240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firstLine="5670"/>
              <w:jc w:val="both"/>
              <w:rPr/>
            </w:pPr>
            <w:bookmarkStart w:id="2" w:name="RANGE!A1%3AF233"/>
            <w:bookmarkEnd w:id="2"/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 xml:space="preserve">поселения Николаевского   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ind w:firstLine="5670"/>
              <w:jc w:val="both"/>
              <w:rPr/>
            </w:pPr>
            <w:r>
              <w:rPr/>
              <w:t>от 15.06.2021  № 46-108</w:t>
            </w:r>
          </w:p>
        </w:tc>
      </w:tr>
      <w:tr>
        <w:trPr>
          <w:trHeight w:val="203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1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,31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990</w:t>
            </w:r>
          </w:p>
        </w:tc>
      </w:tr>
      <w:tr>
        <w:trPr>
          <w:trHeight w:val="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1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5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836</w:t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0</w:t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87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87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38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678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6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18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44</w:t>
            </w:r>
          </w:p>
        </w:tc>
      </w:tr>
      <w:tr>
        <w:trPr>
          <w:trHeight w:val="1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14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3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9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875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875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875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4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17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10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6,311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1984"/>
        <w:gridCol w:w="993"/>
        <w:gridCol w:w="1842"/>
        <w:gridCol w:w="1701"/>
      </w:tblGrid>
      <w:tr>
        <w:trPr>
          <w:trHeight w:val="2836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firstLine="10773"/>
              <w:jc w:val="both"/>
              <w:rPr/>
            </w:pPr>
            <w:bookmarkStart w:id="3" w:name="RANGE!A1%3AG227"/>
            <w:bookmarkEnd w:id="3"/>
            <w:r>
              <w:rPr/>
              <w:t>Приложение 10</w:t>
            </w:r>
          </w:p>
          <w:p>
            <w:pPr>
              <w:pStyle w:val="Normal"/>
              <w:spacing w:lineRule="exact" w:line="360"/>
              <w:ind w:firstLine="10773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firstLine="10773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firstLine="10773"/>
              <w:jc w:val="both"/>
              <w:rPr/>
            </w:pPr>
            <w:r>
              <w:rPr/>
              <w:t>от 15.06.2021   № 46-108</w:t>
            </w:r>
          </w:p>
        </w:tc>
      </w:tr>
      <w:tr>
        <w:trPr>
          <w:trHeight w:val="1838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2 и 2023 годов</w:t>
            </w:r>
          </w:p>
        </w:tc>
      </w:tr>
      <w:tr>
        <w:trPr>
          <w:trHeight w:val="151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2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28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9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0,006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1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7,25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4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5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29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29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103</w:t>
            </w:r>
          </w:p>
        </w:tc>
      </w:tr>
      <w:tr>
        <w:trPr>
          <w:trHeight w:val="1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45</w:t>
            </w:r>
          </w:p>
        </w:tc>
      </w:tr>
      <w:tr>
        <w:trPr>
          <w:trHeight w:val="1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8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4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1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7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0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9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8</w:t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 работников мерам пожарной безопасност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7 00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25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251</w:t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25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6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60</w:t>
            </w:r>
          </w:p>
        </w:tc>
      </w:tr>
      <w:tr>
        <w:trPr>
          <w:trHeight w:val="1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2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4,285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773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773" w:leader="none"/>
        </w:tabs>
        <w:spacing w:lineRule="exact" w:line="36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1   № 46-10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1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970"/>
        <w:gridCol w:w="4536"/>
        <w:gridCol w:w="2126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84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8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52,127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52,127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,311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,31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1077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1  № 46-10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2 и 2023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420"/>
        <w:gridCol w:w="4394"/>
        <w:gridCol w:w="1985"/>
        <w:gridCol w:w="1984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08,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30,065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08,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30,065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,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65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,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709"/>
        <w:gridCol w:w="709"/>
        <w:gridCol w:w="142"/>
        <w:gridCol w:w="708"/>
        <w:gridCol w:w="1418"/>
        <w:gridCol w:w="567"/>
        <w:gridCol w:w="142"/>
        <w:gridCol w:w="1417"/>
        <w:gridCol w:w="142"/>
        <w:gridCol w:w="1417"/>
        <w:gridCol w:w="143"/>
        <w:gridCol w:w="1494"/>
      </w:tblGrid>
      <w:tr>
        <w:trPr>
          <w:trHeight w:val="2836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ind w:firstLine="10065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240"/>
              <w:ind w:firstLine="10065"/>
              <w:jc w:val="both"/>
              <w:rPr/>
            </w:pPr>
            <w:r>
              <w:rPr/>
              <w:t>Руководитель финансового управления</w:t>
            </w:r>
          </w:p>
          <w:p>
            <w:pPr>
              <w:pStyle w:val="Normal"/>
              <w:spacing w:lineRule="exact" w:line="240"/>
              <w:ind w:firstLine="10065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065"/>
              <w:jc w:val="both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spacing w:lineRule="exact" w:line="240"/>
              <w:ind w:firstLine="10065"/>
              <w:jc w:val="both"/>
              <w:rPr/>
            </w:pPr>
            <w:r>
              <w:rPr/>
              <w:t>15.06.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21 год и плановый период 2022 и 2023 годов</w:t>
            </w:r>
          </w:p>
        </w:tc>
      </w:tr>
      <w:tr>
        <w:trPr>
          <w:trHeight w:val="273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8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1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6 3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 17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 065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9 0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0 006,00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00,00</w:t>
            </w:r>
          </w:p>
        </w:tc>
      </w:tr>
      <w:tr>
        <w:trPr>
          <w:trHeight w:val="5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50,00</w:t>
            </w:r>
          </w:p>
        </w:tc>
      </w:tr>
      <w:tr>
        <w:trPr>
          <w:trHeight w:val="69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4 8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 30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7 252,00</w:t>
            </w:r>
          </w:p>
        </w:tc>
      </w:tr>
      <w:tr>
        <w:trPr>
          <w:trHeight w:val="58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(курсы повышения квалификации, переподготовка)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 0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 15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3 103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 5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8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9 1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 4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95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003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 6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 14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 145,00</w:t>
            </w:r>
          </w:p>
        </w:tc>
      </w:tr>
      <w:tr>
        <w:trPr>
          <w:trHeight w:val="17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4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7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18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186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9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99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</w:tr>
      <w:tr>
        <w:trPr>
          <w:trHeight w:val="69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50,00</w:t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7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98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</w:tr>
      <w:tr>
        <w:trPr>
          <w:trHeight w:val="2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0,00</w:t>
            </w:r>
          </w:p>
        </w:tc>
      </w:tr>
      <w:tr>
        <w:trPr>
          <w:trHeight w:val="4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4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 8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 8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251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9 8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 8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251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1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 2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4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1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 2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4,00</w:t>
            </w:r>
          </w:p>
        </w:tc>
      </w:tr>
      <w:tr>
        <w:trPr>
          <w:trHeight w:val="55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6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55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987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5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55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987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1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1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</w:tr>
      <w:tr>
        <w:trPr>
          <w:trHeight w:val="30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</w:tr>
      <w:tr>
        <w:trPr>
          <w:trHeight w:val="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8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замена уличных аншлагов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6 3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 17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 065,0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184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184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052 127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08 174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30 065,00 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052 127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08 174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30 065,00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36 311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8 174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30 065,00 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36 311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8 174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30 065,00 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к проекту о внесении изменений в решение Совета депутатов от 21.12.2020 № 40-89 «О бюджете  Иннокентьевского сельского поселения на 2021 год и плановый период 2022 и 2023 годов»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color w:val="7030A0"/>
          <w:highlight w:val="lightGray"/>
        </w:rPr>
      </w:pPr>
      <w:r>
        <w:rPr>
          <w:color w:val="7030A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очнение основных характеристик и иных показателей бюджета Иннокентьевского сельского поселения н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ходы</w:t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</w:rPr>
        <w:t>Общая сумма доходов на 2021 год предлагается к утверждению в сумме 9052,127 тыс. рублей (7462,462+0,800-4,020+1315,275+277,610=9052,127), увеличение составило 1589,665 тыс. рублей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ые доходы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Уточнению подлежит 2 источника собственных доходов бюджета сельского поселения по кодам бюджетной классификации (далее по тексту-КБК) в сторону увеличения на сумму 1315,275 тыс. руб.: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 xml:space="preserve">1. Доходы по КБК 182 1 05 03010 01 1000 110 «Единый сельскохозяйственный налог» предлагаются к уточнению в сумме 1910,275 тыс. рублей. 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Уточнение в сторону увеличения на сумму 1310,275 тыс. руб. в связи с перевыполнением плановых показателей.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2. Доходы по КБК 913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предлагается к уточнению в сумме 7,500 тыс. руб.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Уточнение в сторону увеличения на сумму 5,000 тыс. руб. в связи  с перевыполнением плановых показателей.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Безвозмездные поступления в бюджет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агается к уточнению в сумме 5685,032 тыс. рублей (5410,642+0,800-4,020+277,610=5685,032), увеличение составило 274,390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0,800 тыс. рублей в сторону увеличения на основании уведомления финансового управления администрации Николаевского муниципального района от 14 мая 2021 года № 536/4, в соответствии с законом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4,200 тыс. рублей в сторону уменьшение </w:t>
      </w:r>
      <w:r>
        <w:rPr/>
        <w:t>на основании уведомления Правительства Хабаровского края от  .2021 г. №      в соответствии с Федеральным законом от 28.03.1998 г. № 53-ФЗ (субвенция на выполнение полномочий по первичному воинскому учету на территориях, где отсутствуют военные комиссариат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277,610 тыс. рублей в сторону увеличения на основании уведомления Министерства финансов Хабаровского края от 19.05.2021 года № 6054 (то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Расходы</w:t>
      </w:r>
    </w:p>
    <w:p>
      <w:pPr>
        <w:pStyle w:val="Normal"/>
        <w:ind w:firstLine="709"/>
        <w:jc w:val="both"/>
        <w:rPr/>
      </w:pPr>
      <w:r>
        <w:rPr/>
        <w:t>Расходы на 2021 год уточняются в связи с поступлением безвозмездных поступлений, а также учитывается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Уточнение расходной части бюджета предлагается в общей сумме </w:t>
      </w:r>
      <w:r>
        <w:rPr>
          <w:color w:val="000000"/>
        </w:rPr>
        <w:t>9436,311 тыс. рублей (7846,646+1315,275+0,800-4,020+277,610=9436,311), увеличение составило 1589,665 тыс. рубле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) Уточнение основных характеристик и иных показателей бюджета Иннокентьевского сельского поселения на 2022 год.</w:t>
      </w:r>
    </w:p>
    <w:p>
      <w:pPr>
        <w:pStyle w:val="Normal"/>
        <w:ind w:firstLine="708"/>
        <w:rPr/>
      </w:pPr>
      <w:r>
        <w:rPr/>
        <w:t>Общая сумма доходов на 2022 год предлагается к утверждению в сумме 7308,174 тыс. рублей, уменьшение составило 4,06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.</w:t>
      </w:r>
    </w:p>
    <w:p>
      <w:pPr>
        <w:pStyle w:val="Normal"/>
        <w:ind w:firstLine="708"/>
        <w:rPr/>
      </w:pPr>
      <w:r>
        <w:rPr/>
        <w:t>Расходы на 2022 год уточняются на сумму безвозмездных поступлений в бюджет поселения указанных в пункте 1 настоящей пояснительной: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7308,174 тыс. рублей, уменьшение составило 4,060 тыс. рублей.</w:t>
      </w:r>
    </w:p>
    <w:p>
      <w:pPr>
        <w:pStyle w:val="Normal"/>
        <w:ind w:firstLine="708"/>
        <w:rPr/>
      </w:pPr>
      <w:r>
        <w:rPr/>
        <w:t>Уточнение на сумму безвозмездных поступлений в бюджет поселения указан-ных в пункте 1:</w:t>
      </w:r>
    </w:p>
    <w:p>
      <w:pPr>
        <w:pStyle w:val="Normal"/>
        <w:ind w:firstLine="708"/>
        <w:rPr/>
      </w:pPr>
      <w:r>
        <w:rPr/>
        <w:t>3.) Уточнение основных характеристик и иных показателей бюджета Иннокентьевского сельского поселения на 2023 год.</w:t>
      </w:r>
    </w:p>
    <w:p>
      <w:pPr>
        <w:pStyle w:val="Normal"/>
        <w:ind w:firstLine="708"/>
        <w:rPr/>
      </w:pPr>
      <w:r>
        <w:rPr/>
        <w:t>Общая сумма доходов на 2023 год предлагается к утверждению в сумме 7330,065 тыс. рублей, уменьшение составило 4,22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.</w:t>
      </w:r>
    </w:p>
    <w:p>
      <w:pPr>
        <w:pStyle w:val="Normal"/>
        <w:ind w:firstLine="708"/>
        <w:rPr/>
      </w:pPr>
      <w:r>
        <w:rPr/>
        <w:t>Расходы на 2023 год уточняются на сумму безвозмездных поступлений в бюджет поселения указанных в пункте 1 настоящей пояснительной: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7330,065 тыс. рублей, увеличение составило 4,220 тыс. рубле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21-06-22T10:06:00Z</cp:lastPrinted>
  <dcterms:modified xsi:type="dcterms:W3CDTF">2021-06-22T02:28:00Z</dcterms:modified>
  <cp:revision>161</cp:revision>
  <dc:subject/>
  <dc:title>Вносится главой Николаевского </dc:title>
</cp:coreProperties>
</file>