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6"/>
        </w:rPr>
      </w:pPr>
      <w:r>
        <w:rPr>
          <w:szCs w:val="26"/>
        </w:rPr>
        <w:t>Совет депутатов Иннокентьевского сельского поселения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Николаевского муниципального района Хабаровского края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РЕШЕНИЕ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15.06.2021</w:t>
        <w:tab/>
        <w:tab/>
        <w:tab/>
        <w:tab/>
        <w:tab/>
        <w:tab/>
        <w:tab/>
        <w:tab/>
        <w:tab/>
        <w:tab/>
        <w:t xml:space="preserve">      №  46-109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. Иннокентьевка</w:t>
      </w:r>
    </w:p>
    <w:p>
      <w:pPr>
        <w:pStyle w:val="Normal"/>
        <w:spacing w:lineRule="exact" w:line="240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spacing w:lineRule="exact" w:line="240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40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40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Об утверждении отчета об исполнении бюджета Иннокентьевского сельского поселения Николаевского муниципального района Хабаровского края за 2020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уководствуясь Бюджетным кодексом Российской Федерации, Уставом Иннокентьевского сельского поселения, Положением о бюджетном процессе в Иннокентьевском сельском поселении, Совет депутатов Иннокентьевского сельского поселения Николаевского муниципального района Хабаровского края</w:t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  <w:t>1. Утвердить отчет об исполнении бюджета Иннокентьевского сельского поселения Николаевского муниципального района Хабаровского края за 2020 год по доходам в сумме 8826,812 тыс. рублей, по расходам в сумме 8842,625 тыс. рублей, с дефицитом бюджета в сумме 15,813 тыс. рублей с показателями согласно приложениям 1 - 4 к настоящему решению.</w:t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rFonts w:eastAsia="Calibri"/>
          <w:color w:val="000000"/>
          <w:szCs w:val="26"/>
          <w:lang w:eastAsia="en-US"/>
        </w:rPr>
        <w:t>Опубликовать настоящее решение в «Сборнике правовых актов Иннокентьевского сельского поселения Николаевского муниципального района Хабаровского края» и разместить на сайте администрации Иннокентьевского сельского поселения Николаевского муниципального района Хабаровского края в  информационно-телекоммуникационной сети «Интернет»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220"/>
        <w:jc w:val="both"/>
        <w:rPr>
          <w:szCs w:val="26"/>
        </w:rPr>
      </w:pPr>
      <w:r>
        <w:rPr>
          <w:szCs w:val="26"/>
        </w:rPr>
        <w:t>Председатель Совета депутатов</w:t>
      </w:r>
    </w:p>
    <w:p>
      <w:pPr>
        <w:pStyle w:val="Normal"/>
        <w:spacing w:lineRule="exact" w:line="220"/>
        <w:jc w:val="both"/>
        <w:rPr/>
      </w:pPr>
      <w:r>
        <w:rPr>
          <w:szCs w:val="26"/>
        </w:rPr>
        <w:t xml:space="preserve">Иннокентьевского сельского поселения                                            Л.П. Тубина                                        </w:t>
      </w:r>
    </w:p>
    <w:p>
      <w:pPr>
        <w:pStyle w:val="Normal"/>
        <w:spacing w:lineRule="exact" w:line="220"/>
        <w:jc w:val="both"/>
        <w:rPr>
          <w:szCs w:val="26"/>
        </w:rPr>
      </w:pPr>
      <w:r>
        <w:rPr>
          <w:szCs w:val="26"/>
        </w:rPr>
      </w:r>
    </w:p>
    <w:p>
      <w:pPr>
        <w:pStyle w:val="3"/>
        <w:spacing w:lineRule="exact" w:line="22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jc w:val="both"/>
        <w:rPr>
          <w:spacing w:val="9"/>
          <w:szCs w:val="26"/>
        </w:rPr>
      </w:pPr>
      <w:r>
        <w:rPr>
          <w:spacing w:val="9"/>
          <w:szCs w:val="26"/>
        </w:rPr>
        <w:t>Глава Иннокентьевского                                                          С.Н. Гофмайстер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11" w:charSpace="0"/>
        </w:sectPr>
        <w:pStyle w:val="Normal"/>
        <w:spacing w:lineRule="exact" w:line="220"/>
        <w:jc w:val="both"/>
        <w:rPr>
          <w:spacing w:val="9"/>
          <w:szCs w:val="26"/>
        </w:rPr>
      </w:pPr>
      <w:r>
        <w:rPr>
          <w:spacing w:val="9"/>
          <w:szCs w:val="26"/>
        </w:rPr>
        <w:t>сельского поселения</w:t>
      </w:r>
    </w:p>
    <w:p>
      <w:pPr>
        <w:pStyle w:val="Normal"/>
        <w:spacing w:lineRule="exact" w:line="220"/>
        <w:jc w:val="both"/>
        <w:rPr>
          <w:spacing w:val="9"/>
          <w:szCs w:val="26"/>
        </w:rPr>
      </w:pPr>
      <w:r>
        <w:rPr>
          <w:spacing w:val="9"/>
          <w:szCs w:val="26"/>
        </w:rPr>
      </w:r>
    </w:p>
    <w:p>
      <w:pPr>
        <w:pStyle w:val="Normal"/>
        <w:spacing w:lineRule="exact" w:line="220"/>
        <w:jc w:val="both"/>
        <w:rPr>
          <w:spacing w:val="9"/>
          <w:szCs w:val="26"/>
        </w:rPr>
      </w:pPr>
      <w:r>
        <w:rPr>
          <w:spacing w:val="9"/>
          <w:szCs w:val="26"/>
        </w:rPr>
      </w:r>
    </w:p>
    <w:p>
      <w:pPr>
        <w:pStyle w:val="Normal"/>
        <w:spacing w:lineRule="exact" w:line="220"/>
        <w:jc w:val="both"/>
        <w:rPr>
          <w:spacing w:val="9"/>
          <w:szCs w:val="26"/>
        </w:rPr>
      </w:pPr>
      <w:r>
        <w:rPr>
          <w:spacing w:val="9"/>
          <w:szCs w:val="26"/>
        </w:rPr>
      </w:r>
    </w:p>
    <w:p>
      <w:pPr>
        <w:pStyle w:val="Normal"/>
        <w:spacing w:lineRule="exact" w:line="220"/>
        <w:jc w:val="both"/>
        <w:rPr>
          <w:spacing w:val="9"/>
          <w:szCs w:val="26"/>
        </w:rPr>
      </w:pPr>
      <w:r>
        <w:rPr>
          <w:spacing w:val="9"/>
          <w:szCs w:val="26"/>
        </w:rPr>
      </w:r>
    </w:p>
    <w:p>
      <w:pPr>
        <w:pStyle w:val="Normal"/>
        <w:spacing w:lineRule="exact" w:line="220"/>
        <w:jc w:val="both"/>
        <w:rPr>
          <w:spacing w:val="9"/>
          <w:szCs w:val="26"/>
        </w:rPr>
      </w:pPr>
      <w:r>
        <w:rPr>
          <w:spacing w:val="9"/>
          <w:szCs w:val="26"/>
        </w:rPr>
      </w:r>
    </w:p>
    <w:p>
      <w:pPr>
        <w:pStyle w:val="Normal"/>
        <w:spacing w:lineRule="exact" w:line="220"/>
        <w:jc w:val="both"/>
        <w:rPr>
          <w:spacing w:val="9"/>
          <w:szCs w:val="26"/>
        </w:rPr>
      </w:pPr>
      <w:r>
        <w:rPr>
          <w:spacing w:val="9"/>
          <w:szCs w:val="26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365"/>
        <w:gridCol w:w="1035"/>
        <w:gridCol w:w="99"/>
        <w:gridCol w:w="2421"/>
        <w:gridCol w:w="556"/>
        <w:gridCol w:w="1524"/>
        <w:gridCol w:w="319"/>
        <w:gridCol w:w="1559"/>
        <w:gridCol w:w="202"/>
        <w:gridCol w:w="1783"/>
      </w:tblGrid>
      <w:tr>
        <w:trPr>
          <w:trHeight w:val="24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340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ОТЧЕТ ОБ ИСПОЛНЕНИИ БЮДЖЕТА</w:t>
            </w:r>
          </w:p>
        </w:tc>
        <w:tc>
          <w:tcPr>
            <w:tcW w:w="1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 </w:t>
            </w:r>
          </w:p>
        </w:tc>
        <w:tc>
          <w:tcPr>
            <w:tcW w:w="2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 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 </w:t>
            </w:r>
          </w:p>
        </w:tc>
        <w:tc>
          <w:tcPr>
            <w:tcW w:w="392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 1 января 2021 г.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 </w:t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Форма по ОКУД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503117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 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 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 </w:t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            </w:t>
            </w:r>
            <w:r>
              <w:rPr>
                <w:color w:val="000000"/>
                <w:szCs w:val="26"/>
              </w:rPr>
              <w:t>Дата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.01.2021</w:t>
            </w:r>
          </w:p>
        </w:tc>
      </w:tr>
      <w:tr>
        <w:trPr>
          <w:trHeight w:val="147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именование</w:t>
            </w:r>
          </w:p>
        </w:tc>
        <w:tc>
          <w:tcPr>
            <w:tcW w:w="6000" w:type="dxa"/>
            <w:gridSpan w:val="6"/>
            <w:vMerge w:val="restart"/>
            <w:tcBorders/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Иннокентьевское сельское поселение Николаевского муниципального района</w:t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       </w:t>
            </w:r>
            <w:r>
              <w:rPr>
                <w:color w:val="000000"/>
                <w:szCs w:val="26"/>
              </w:rPr>
              <w:t>по ОКПО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0920885</w:t>
            </w:r>
          </w:p>
        </w:tc>
      </w:tr>
      <w:tr>
        <w:trPr>
          <w:trHeight w:val="7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финансового органа</w:t>
            </w:r>
          </w:p>
        </w:tc>
        <w:tc>
          <w:tcPr>
            <w:tcW w:w="600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Глава по БК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13</w:t>
            </w:r>
          </w:p>
        </w:tc>
      </w:tr>
      <w:tr>
        <w:trPr>
          <w:trHeight w:val="24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именование публично-правового образования</w:t>
            </w:r>
          </w:p>
        </w:tc>
        <w:tc>
          <w:tcPr>
            <w:tcW w:w="600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Бюджет сельских поселений</w:t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         </w:t>
            </w:r>
            <w:r>
              <w:rPr>
                <w:color w:val="000000"/>
                <w:szCs w:val="26"/>
              </w:rPr>
              <w:t>по ОКТМО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08631404101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ериодичность: месячная, квартальная, годовая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 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 </w:t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Единица измерения:  руб.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 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 </w:t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о ОКЕИ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83</w:t>
            </w:r>
          </w:p>
        </w:tc>
      </w:tr>
      <w:tr>
        <w:trPr>
          <w:trHeight w:val="282" w:hRule="atLeast"/>
        </w:trPr>
        <w:tc>
          <w:tcPr>
            <w:tcW w:w="1518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1. Доходы бюджета</w:t>
            </w:r>
          </w:p>
        </w:tc>
      </w:tr>
      <w:tr>
        <w:trPr>
          <w:trHeight w:val="276" w:hRule="atLeast"/>
        </w:trPr>
        <w:tc>
          <w:tcPr>
            <w:tcW w:w="56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 строки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 дохода по бюджетной классификации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твержденные бюджетные назначени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полнено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5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6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бюджета - 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822 5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826 812,3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4 292,33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 1 00 00000 00 0000 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1 725,3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5 274,65</w:t>
            </w:r>
          </w:p>
        </w:tc>
      </w:tr>
      <w:tr>
        <w:trPr>
          <w:trHeight w:val="46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 1 03 00000 00 0000 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1 725,3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274,65</w:t>
            </w:r>
          </w:p>
        </w:tc>
      </w:tr>
      <w:tr>
        <w:trPr>
          <w:trHeight w:val="7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7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 1 03 02000 01 0000 1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7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1 725,3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274,65</w:t>
            </w:r>
          </w:p>
        </w:tc>
      </w:tr>
      <w:tr>
        <w:trPr>
          <w:trHeight w:val="114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 1 03 02230 01 0000 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 8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 128,0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769,98</w:t>
            </w:r>
          </w:p>
        </w:tc>
      </w:tr>
      <w:tr>
        <w:trPr>
          <w:trHeight w:val="181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 1 03 02231 01 0000 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 8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 128,0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1 769,98</w:t>
            </w:r>
          </w:p>
        </w:tc>
      </w:tr>
      <w:tr>
        <w:trPr>
          <w:trHeight w:val="136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 1 03 02240 01 0000 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424,3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00 1 03 02241 01 0000 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424,3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114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 1 03 02250 01 0000 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7 84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7 883,1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 1 03 02251 01 0000 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7 84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7 883,1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 1 03 02260 01 0000 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32 87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36 710,1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833,13</w:t>
            </w:r>
          </w:p>
        </w:tc>
      </w:tr>
      <w:tr>
        <w:trPr>
          <w:trHeight w:val="181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 1 03 02261 01 0000 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32 87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36 710,1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0 00000 00 0000 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1 419 81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429 376,8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9 565,82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И НА ПРИБЫЛЬ,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1 00000 00 0000 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1 699,8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3 699,81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1 02000 01 0000 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1 699,8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1 02010 01 0000 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30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1 679,8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1 02010 01 1000 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1 383,9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1 02010 01 2100 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4,8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1 02010 01 3000 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,0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127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1 02030 01 0000 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711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1 02030 01 3000 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И НА СОВОКУПНЫЙ ДОХ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0000 00 0000 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8 85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8 851,6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6</w:t>
            </w:r>
          </w:p>
        </w:tc>
      </w:tr>
      <w:tr>
        <w:trPr>
          <w:trHeight w:val="46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1000 00 0000 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4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491,8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6</w:t>
            </w:r>
          </w:p>
        </w:tc>
      </w:tr>
      <w:tr>
        <w:trPr>
          <w:trHeight w:val="46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1010 01 0000 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4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 058,1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17 550,16</w:t>
            </w:r>
          </w:p>
        </w:tc>
      </w:tr>
      <w:tr>
        <w:trPr>
          <w:trHeight w:val="46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1011 01 0000 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4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 058,1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 550,16</w:t>
            </w:r>
          </w:p>
        </w:tc>
      </w:tr>
      <w:tr>
        <w:trPr>
          <w:trHeight w:val="1548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1011 01 1000 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4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 773,6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 265,67</w:t>
            </w:r>
          </w:p>
        </w:tc>
      </w:tr>
      <w:tr>
        <w:trPr>
          <w:trHeight w:val="69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, взимаемый с налогоплательщиков, выбравших в качестве объекта налогообложения доходы (пени по соответствующему платежу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1011 01 2100 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84,4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1020 01 0000 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 55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91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1021 01 0000 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17 55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1021 01 1000 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 55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3000 01 0000 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3 3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3 359,8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0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82 1 05 03010 01 0000 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3 3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3 359,8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0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3010 01 1000 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3 3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2 579,8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0,20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3010 01 2100 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И НА ИМУЩЕ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82 1 06 00000 00 0000 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2 95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8 825,3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1000 00 0000 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 1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 729,3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1030 10 0000 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 1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 729,3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1030 10 1000 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 1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46 120,3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1030 10 2100 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8,9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нспортный нало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4000 02 0000 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3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3 033,7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нспортный налог с организац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4011 02 0000 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3 8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3 843,7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4</w:t>
            </w:r>
          </w:p>
        </w:tc>
      </w:tr>
      <w:tr>
        <w:trPr>
          <w:trHeight w:val="69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нспортный налог с организац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4011 02 1000 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3 8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9 692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152,00</w:t>
            </w:r>
          </w:p>
        </w:tc>
      </w:tr>
      <w:tr>
        <w:trPr>
          <w:trHeight w:val="46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нспортный налог с организаций (пени по соответствующему платежу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4011 02 2100 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151,7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нспортный налог с физических ли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4012 02 0000 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6 15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249 189,9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нспортный налог с физических лиц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4012 02 1000 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6 15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8 330,3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нспортный налог с физических лиц (пени по соответствующему платежу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4012 02 2100 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9,6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00 00 0000 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 83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 062,3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30 00 0000 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57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576,7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1</w:t>
            </w:r>
          </w:p>
        </w:tc>
      </w:tr>
      <w:tr>
        <w:trPr>
          <w:trHeight w:val="46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33 10 0000 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57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576,7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1</w:t>
            </w:r>
          </w:p>
        </w:tc>
      </w:tr>
      <w:tr>
        <w:trPr>
          <w:trHeight w:val="46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82 1 06 06033 10 1000 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57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568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00</w:t>
            </w:r>
          </w:p>
        </w:tc>
      </w:tr>
      <w:tr>
        <w:trPr>
          <w:trHeight w:val="46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33 10 2100 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7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40 00 0000 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2 25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485,5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43 10 0000 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25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485,5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43 10 1000 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25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422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561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43 10 2100 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,5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1 00 00000 00 0000 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3 16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3 164,1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,16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1 08 00000 00 0000 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8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1 08 04000 01 0000 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8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1 08 04020 01 0000 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8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1 11 00000 00 0000 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220 36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0 364,1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1 11 05000 00 0000 1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0 36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0 364,1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913 1 11 05070 00 0000 1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0 36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0 364,1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1 11 05075 10 0000 1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0 36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0 364,1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2 00 00000 00 0000 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6 742 54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742 546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2 02 00000 00 0000 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742 54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742 546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913 2 02 10000 00 0000 1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2 2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2 27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2 02 16001 00 0000 1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2 2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2 27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2 02 16001 10 0000 1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2 2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2 27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2 02 30000 00 0000 1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 37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 376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2 02 35118 00 0000 1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 7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 76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2 02 35118 10 0000 1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 7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 76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2 02 35930 00 0000 1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6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616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2 02 35930 10 0000 1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6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616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2 02 40000 00 0000 1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317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317 9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2 02 40014 00 0000 1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5 90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5 909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114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2 02 40014 10 0000 1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5 90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5 909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2 02 49999 00 0000 1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911 99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911 991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2 02 49999 10 0000 1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911 99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911 991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</w:tbl>
    <w:p>
      <w:pPr>
        <w:pStyle w:val="Normal"/>
        <w:spacing w:lineRule="exact" w:line="220"/>
        <w:jc w:val="both"/>
        <w:rPr>
          <w:spacing w:val="9"/>
          <w:szCs w:val="26"/>
        </w:rPr>
      </w:pPr>
      <w:r>
        <w:rPr>
          <w:spacing w:val="9"/>
          <w:szCs w:val="26"/>
        </w:rPr>
      </w:r>
    </w:p>
    <w:p>
      <w:pPr>
        <w:pStyle w:val="Normal"/>
        <w:spacing w:lineRule="exact" w:line="220"/>
        <w:jc w:val="both"/>
        <w:rPr>
          <w:spacing w:val="9"/>
          <w:szCs w:val="26"/>
        </w:rPr>
      </w:pPr>
      <w:r>
        <w:rPr>
          <w:spacing w:val="9"/>
          <w:szCs w:val="26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134"/>
        <w:gridCol w:w="2977"/>
        <w:gridCol w:w="1824"/>
        <w:gridCol w:w="444"/>
        <w:gridCol w:w="1134"/>
        <w:gridCol w:w="1985"/>
      </w:tblGrid>
      <w:tr>
        <w:trPr>
          <w:trHeight w:val="282" w:hRule="atLeast"/>
        </w:trPr>
        <w:tc>
          <w:tcPr>
            <w:tcW w:w="1206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                             </w:t>
            </w:r>
            <w:r>
              <w:rPr>
                <w:bCs/>
                <w:color w:val="000000"/>
                <w:sz w:val="24"/>
              </w:rPr>
              <w:t>2. Расходы бюджета</w:t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Форма 0503117  с.2</w:t>
            </w:r>
          </w:p>
        </w:tc>
      </w:tr>
      <w:tr>
        <w:trPr>
          <w:trHeight w:val="80" w:hRule="atLeast"/>
        </w:trPr>
        <w:tc>
          <w:tcPr>
            <w:tcW w:w="5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 строки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 расхода по бюджетной классификации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твержденные бюджетные назначения</w:t>
            </w:r>
          </w:p>
        </w:tc>
        <w:tc>
          <w:tcPr>
            <w:tcW w:w="15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полнено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5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7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бюджета -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222 517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842 624,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9 892,03</w:t>
            </w:r>
          </w:p>
        </w:tc>
      </w:tr>
      <w:tr>
        <w:trPr>
          <w:trHeight w:val="240" w:hRule="atLeast"/>
        </w:trPr>
        <w:tc>
          <w:tcPr>
            <w:tcW w:w="568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7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Расходы на выплаты по оплате труда работников органов местного самоуправления Иннокентьевского сельск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2 71 1 00 00001 0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5 689,26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985 689,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2 71 1 00 00001 1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5 689,26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5 689,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2 71 1 00 00001 12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5 689,26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5 689,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2 71 1 00 00001 12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9 333,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2 71 1 00 00001 12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6 355,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пенсионному обеспечению лиц, замещавших должности муниципальной службы в рамках муниципальной программы «Развитие муниципальной службы в Иннокентьевского сельском поселени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4 01 0 04 00142 0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000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4 01 0 04 00142 2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000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4 01 0 04 00142 24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000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913 0104 01 0 04 00142 24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4 73 1 00 00001 0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386 457,6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386 457,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4 73 1 00 00001 1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386 457,6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386 457,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4 73 1 00 00001 12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4 386 457,6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386 457,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4 73 1 00 00001 12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331 385,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4 73 1 00 00001 12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5 071,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4 73 1 00 00002 0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4 624,08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4 624,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9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4 73 1 00 00002 1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3 937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3 93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4 73 1 00 00002 12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3 937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3 93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4 73 1 00 00002 12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3 93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4 73 1 00 00002 2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0 364,2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0 364,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4 73 1 00 00002 24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0 364,2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0 364,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4 73 1 00 00002 24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 72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4 73 1 00 00002 24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9 639,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4 73 1 00 00002 8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2,86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2,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4 73 1 00 00002 85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2,86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2,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лата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4 73 1 00 00002 85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2,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 на осуществление переданных муниципальному району полномочий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4 73 1 00 00003 0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8 442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8 44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4 73 1 00 00003 5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8 442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8 44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4 73 1 00 00003 54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8 442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8 44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Расходы на обеспечение функций органов местного самоуправления поселений на осуществление части полномочий органов местного самоуправления муниципального района по решению вопросов местного значения на основании заключенных соглаш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4 73 1 00 00004 0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6 909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106 90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9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4 73 1 00 00004 1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 195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 19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4 73 1 00 00004 12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 195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 19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4 73 1 00 00004 12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 433,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4 73 1 00 00004 12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 761,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4 73 1 00 00004 2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 714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 71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4 73 1 00 00004 24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 714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 71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913 0104 73 1 00 00004 24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 71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 на осуществление переданных муниципальному району полномочий поселения по внешнему муниципальному финансовому контрол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6 74 2 00 00003 0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 983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 98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913 0106 74 2 00 00003 5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 983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 98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6 74 2 00 00003 54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 983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 98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913 0111 99 9 00 00306 0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00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11 99 9 00 00306 8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00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11 99 9 00 00306 87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00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00,0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олнение прочих расходных обязательств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913 0113 99 9 00 00004 0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303,98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303,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13 99 9 00 00004 2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 303,98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 303,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13 99 9 00 00004 24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 303,98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 303,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13 99 9 00 00004 24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 303,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13 99 9 00 00004 8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13 99 9 00 00004 85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лата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13 99 9 00 00004 85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деральный закон от 28 марта 1998 года № 53-ФЗ "О воинской обязанности и военной службе". Осуществление первичного воинского учета на территориях, где отсутствуют военные комиссариат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203 73 1 00 51180 0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 760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87 76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203 73 1 00 51180 1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 832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 83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203 73 1 00 51180 12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 832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 83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203 73 1 00 51180 12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 937,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203 73 1 00 51180 12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 894,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913 0203 73 1 00 51180 2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928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92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203 73 1 00 51180 24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928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92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913 0203 73 1 00 51180 24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92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он Хабаровского края от 29.09.2005 № 301 "О наделении органов местного самоуправления полномочиями на государственную регистрацию актов гражданского состоя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304 73 1 00 59300 0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616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61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304 73 1 00 59300 1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852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85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304 73 1 00 59300 12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852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85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304 73 1 00 59300 12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262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304 73 1 00 59300 12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589,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304 73 1 00 59300 2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7 764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76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304 73 1 00 59300 24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764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76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304 73 1 00 59300 24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76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, направленные на оказание поддержки добровольным пожарным дружинам в рамках муниципальной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310 02 0 02 00221 0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 480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 48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913 0310 02 0 02 00221 2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 480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 48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310 02 0 02 00221 24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 480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 48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913 0310 02 0 02 00221 24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 48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изготовлению информационных стендов, баннеров, и их размещение на территории в рамках муниципальной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310 02 0 03 00231 0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0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310 02 0 03 00231 2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0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310 02 0 03 00231 24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0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913 0310 02 0 03 00231 24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созданию и содержанию противопожарных полос в рамках муниципальной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310 02 0 05 00251 0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 200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310 02 0 05 00251 2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 200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310 02 0 05 00251 24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 200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913 0310 02 0 05 00251 24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техническому обслуживанию пожарной сигнализации в рамках муниципальной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310 02 0 06 00261 0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000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310 02 0 06 00261 2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000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310 02 0 06 00261 24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000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913 0310 02 0 06 00261 24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14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Мероприятия по содержанию и ремонту дорожной сети в границах поселения (в пределах дорожного фонда) в рамках муниципальной программы «Комплексного развития систем транспортной инфраструктуры Иннокентьевского сельского поселения Николаевского муниципального района Хабаровского края на 2017-2027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409 04 0 01 00411 0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2 588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9 388,00</w:t>
            </w:r>
          </w:p>
        </w:tc>
      </w:tr>
      <w:tr>
        <w:trPr>
          <w:trHeight w:val="58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913 0409 04 0 01 00411 2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2 588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9 388,00</w:t>
            </w:r>
          </w:p>
        </w:tc>
      </w:tr>
      <w:tr>
        <w:trPr>
          <w:trHeight w:val="4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409 04 0 01 00411 24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2 588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9 388,00</w:t>
            </w:r>
          </w:p>
        </w:tc>
      </w:tr>
      <w:tr>
        <w:trPr>
          <w:trHeight w:val="42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913 0409 04 0 01 00411 24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4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паспортизации бесхозных участков дорог, находящихся на территории поселения, в рамках дорожного фонда, в рамках муниципальной программы "Комплексное развитие систем транспортной инфраструктуры Иннокентьевского сельского поселения Николаевского муниципального района Хабаровского края на 2017-2027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409 04 0 02 00421 0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2 060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3 510,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549,66</w:t>
            </w:r>
          </w:p>
        </w:tc>
      </w:tr>
      <w:tr>
        <w:trPr>
          <w:trHeight w:val="4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913 0409 04 0 02 00421 2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2 060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3 510,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549,66</w:t>
            </w:r>
          </w:p>
        </w:tc>
      </w:tr>
      <w:tr>
        <w:trPr>
          <w:trHeight w:val="4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409 04 0 02 00421 24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2 060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3 510,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549,66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913 0409 04 0 02 00421 24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3 510,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уществление мероприятий по обеспечению безопасности дорожного движения на автомобильных дорогах общего пользования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409 99 9 00 02003 0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0 000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1 045,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 954,37</w:t>
            </w:r>
          </w:p>
        </w:tc>
      </w:tr>
      <w:tr>
        <w:trPr>
          <w:trHeight w:val="27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409 99 9 00 02003 2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0 000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1 045,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 954,37</w:t>
            </w:r>
          </w:p>
        </w:tc>
      </w:tr>
      <w:tr>
        <w:trPr>
          <w:trHeight w:val="4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409 99 9 00 02003 24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550 000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1 045,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 954,37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409 99 9 00 02003 24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1 045,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олнение прочих расходных обязательств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412 99 9 00 00004 0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865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86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412 99 9 00 00004 2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865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86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412 99 9 00 00004 24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865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86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412 99 9 00 00004 24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86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тверждение и актуализация генеральных планов в Иннокентьевском сельском поселении, в рамках муниципальной программы "Развитие жилищного строительства в Николаевском муниципальном район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412 99 9 00 03411 0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9 000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9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412 99 9 00 03411 2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9 000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9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412 99 9 00 03411 24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9 000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9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412 99 9 00 03411 24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9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4"/>
              </w:rPr>
              <w:t>Мероприятия, направленные на текущее содержание и обслуживание наружных сетей освещения территории сельского поселения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503 03 1 01 00311 0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 282,74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 282,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503 03 1 01 00311 2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 282,74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 282,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503 03 1 01 00311 24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 282,74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 282,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503 03 1 01 00311 24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 282,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18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, направленные на текущее содержание и обслуживание наружных сетей освещения территории сельского поселения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503 03 3 01 00331 0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 953,06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 953,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503 03 3 01 00331 2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25 953,06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 953,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503 03 3 01 00331 24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 953,06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 953,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503 03 3 01 00331 24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 953,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Мероприятия по благоустройству детских площадок,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503 03 3 01 00332 0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850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8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503 03 3 01 00332 2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850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8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503 03 3 01 00332 24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850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8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503 03 3 01 00332 24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8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Мероприятия по реализации ТОС "Северянка",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913 0503 03 3 01 00334 0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 100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 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503 03 3 01 00334 2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 100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 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503 03 3 01 00334 24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 100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 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503 03 3 01 00334 24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 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анты в форме иных межбюджетных трансфертов из краевого бюджета поселению Николаевского муниципального района по развитию ТОС "Северянка",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913 0503 033 01 0И150 0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8 880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8 88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913 0503 03 3 010И150 6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8 880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8 88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913 0503 03 3 010И150 63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8 880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8 88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913 0503 03 3 010И150 63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8 88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организации и содержанию мест захоронений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503 03 4 01 00341 0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 991,28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 991,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503 03 4 01 00341 2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 991,28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 991,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503 03 4 01 00341 24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 991,28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 991,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503 03 4 01 00341 24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 991,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спортивной деятельности в рамках непрограммных расходов муниципальных образований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1101 99 9 00 09000 0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 252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 25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1101 99 9 00 09000 2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 252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 25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1101 99 9 00 09000 24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 252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 25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1101 99 9 00 09000 24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 25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ультат исполнения бюджета (дефицит / профицит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0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18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399 997,00</w:t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5 812,6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</w:tr>
    </w:tbl>
    <w:p>
      <w:pPr>
        <w:pStyle w:val="Normal"/>
        <w:spacing w:lineRule="exact" w:line="220"/>
        <w:jc w:val="both"/>
        <w:rPr>
          <w:spacing w:val="9"/>
          <w:szCs w:val="26"/>
        </w:rPr>
      </w:pPr>
      <w:r>
        <w:rPr>
          <w:spacing w:val="9"/>
          <w:szCs w:val="26"/>
        </w:rPr>
      </w:r>
    </w:p>
    <w:p>
      <w:pPr>
        <w:pStyle w:val="Normal"/>
        <w:spacing w:lineRule="exact" w:line="220"/>
        <w:jc w:val="both"/>
        <w:rPr>
          <w:spacing w:val="9"/>
          <w:szCs w:val="26"/>
        </w:rPr>
      </w:pPr>
      <w:r>
        <w:rPr>
          <w:spacing w:val="9"/>
          <w:szCs w:val="26"/>
        </w:rPr>
      </w:r>
    </w:p>
    <w:p>
      <w:pPr>
        <w:pStyle w:val="Normal"/>
        <w:spacing w:lineRule="exact" w:line="220"/>
        <w:jc w:val="both"/>
        <w:rPr>
          <w:spacing w:val="9"/>
          <w:szCs w:val="26"/>
        </w:rPr>
      </w:pPr>
      <w:r>
        <w:rPr>
          <w:spacing w:val="9"/>
          <w:szCs w:val="26"/>
        </w:rPr>
      </w:r>
    </w:p>
    <w:p>
      <w:pPr>
        <w:pStyle w:val="Normal"/>
        <w:spacing w:lineRule="exact" w:line="220"/>
        <w:jc w:val="both"/>
        <w:rPr>
          <w:spacing w:val="9"/>
          <w:szCs w:val="26"/>
        </w:rPr>
      </w:pPr>
      <w:r>
        <w:rPr>
          <w:spacing w:val="9"/>
          <w:szCs w:val="26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1351"/>
        <w:gridCol w:w="224"/>
        <w:gridCol w:w="141"/>
        <w:gridCol w:w="290"/>
        <w:gridCol w:w="703"/>
        <w:gridCol w:w="42"/>
        <w:gridCol w:w="99"/>
        <w:gridCol w:w="1241"/>
        <w:gridCol w:w="1438"/>
        <w:gridCol w:w="82"/>
        <w:gridCol w:w="74"/>
        <w:gridCol w:w="1843"/>
        <w:gridCol w:w="163"/>
        <w:gridCol w:w="267"/>
        <w:gridCol w:w="1271"/>
        <w:gridCol w:w="547"/>
        <w:gridCol w:w="1438"/>
      </w:tblGrid>
      <w:tr>
        <w:trPr>
          <w:trHeight w:val="300" w:hRule="atLeast"/>
        </w:trPr>
        <w:tc>
          <w:tcPr>
            <w:tcW w:w="53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5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>Форма 0503117  с.3</w:t>
            </w:r>
          </w:p>
        </w:tc>
      </w:tr>
      <w:tr>
        <w:trPr>
          <w:trHeight w:val="282" w:hRule="atLeast"/>
        </w:trPr>
        <w:tc>
          <w:tcPr>
            <w:tcW w:w="15183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                                  </w:t>
            </w:r>
            <w:r>
              <w:rPr>
                <w:bCs/>
                <w:color w:val="000000"/>
                <w:sz w:val="24"/>
              </w:rPr>
              <w:t>3. Источники финансирования дефицита бюджета</w:t>
            </w:r>
          </w:p>
        </w:tc>
      </w:tr>
      <w:tr>
        <w:trPr>
          <w:trHeight w:val="240" w:hRule="atLeast"/>
        </w:trPr>
        <w:tc>
          <w:tcPr>
            <w:tcW w:w="568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 строки</w:t>
            </w:r>
          </w:p>
        </w:tc>
        <w:tc>
          <w:tcPr>
            <w:tcW w:w="297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твержденные бюджетные назначения</w:t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полнено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568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8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8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8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6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976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60" w:hRule="atLeast"/>
        </w:trPr>
        <w:tc>
          <w:tcPr>
            <w:tcW w:w="56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чники финансирования дефицита бюджета - 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29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9 997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812,6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4 184,36</w:t>
            </w:r>
          </w:p>
        </w:tc>
      </w:tr>
      <w:tr>
        <w:trPr>
          <w:trHeight w:val="240" w:hRule="atLeast"/>
        </w:trPr>
        <w:tc>
          <w:tcPr>
            <w:tcW w:w="56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9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чники внутреннего финансирования бюджет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0</w:t>
            </w:r>
          </w:p>
        </w:tc>
        <w:tc>
          <w:tcPr>
            <w:tcW w:w="29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85" w:type="dxa"/>
            <w:gridSpan w:val="5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 них: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9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чники внешнего финансирования бюджет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0</w:t>
            </w:r>
          </w:p>
        </w:tc>
        <w:tc>
          <w:tcPr>
            <w:tcW w:w="29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 них: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9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70" w:hRule="atLeast"/>
        </w:trPr>
        <w:tc>
          <w:tcPr>
            <w:tcW w:w="56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менение остатков средст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0</w:t>
            </w:r>
          </w:p>
        </w:tc>
        <w:tc>
          <w:tcPr>
            <w:tcW w:w="29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9 997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812,6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4 184,36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менение остатков средст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0</w:t>
            </w:r>
          </w:p>
        </w:tc>
        <w:tc>
          <w:tcPr>
            <w:tcW w:w="29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00 0105 00 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9 997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812,6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4 184,36</w:t>
            </w:r>
          </w:p>
        </w:tc>
      </w:tr>
      <w:tr>
        <w:trPr>
          <w:trHeight w:val="70" w:hRule="atLeast"/>
        </w:trPr>
        <w:tc>
          <w:tcPr>
            <w:tcW w:w="5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остатков средств, 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0</w:t>
            </w:r>
          </w:p>
        </w:tc>
        <w:tc>
          <w:tcPr>
            <w:tcW w:w="29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8 822 52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8 856 318,3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остатков средств бюджет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0</w:t>
            </w:r>
          </w:p>
        </w:tc>
        <w:tc>
          <w:tcPr>
            <w:tcW w:w="29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00 0105 00 00 00 0000 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8 822 52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8 856 318,3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средств бюджет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0</w:t>
            </w:r>
          </w:p>
        </w:tc>
        <w:tc>
          <w:tcPr>
            <w:tcW w:w="29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913 0105 02 00 00 0000 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8 822 52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8 856 318,3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0</w:t>
            </w:r>
          </w:p>
        </w:tc>
        <w:tc>
          <w:tcPr>
            <w:tcW w:w="29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913 0105 02 01 00 0000 5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8 822 52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8 856 318,3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56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0</w:t>
            </w:r>
          </w:p>
        </w:tc>
        <w:tc>
          <w:tcPr>
            <w:tcW w:w="29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913 0105 02 01 10 0000 5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8 822 52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8 856 318,3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5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ьшение остатков средств, 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0</w:t>
            </w:r>
          </w:p>
        </w:tc>
        <w:tc>
          <w:tcPr>
            <w:tcW w:w="29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222 517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872 131,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ьшение остатков средств бюджет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0</w:t>
            </w:r>
          </w:p>
        </w:tc>
        <w:tc>
          <w:tcPr>
            <w:tcW w:w="29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00 0105 00 00 00 0000 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222 517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872 131,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ьшение прочих остатков средств бюджет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0</w:t>
            </w:r>
          </w:p>
        </w:tc>
        <w:tc>
          <w:tcPr>
            <w:tcW w:w="29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913 0105 02 00 00 0000 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222 517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872 131,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0</w:t>
            </w:r>
          </w:p>
        </w:tc>
        <w:tc>
          <w:tcPr>
            <w:tcW w:w="29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913 0105 02 01 00 0000 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222 517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872 131,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56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0</w:t>
            </w:r>
          </w:p>
        </w:tc>
        <w:tc>
          <w:tcPr>
            <w:tcW w:w="29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913 0105 02 01 10 0000 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222 517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872 131,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</w:tr>
      <w:tr>
        <w:trPr>
          <w:trHeight w:val="210" w:hRule="atLeast"/>
        </w:trPr>
        <w:tc>
          <w:tcPr>
            <w:tcW w:w="568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6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85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ководитель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976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54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подпись)</w:t>
            </w:r>
          </w:p>
        </w:tc>
        <w:tc>
          <w:tcPr>
            <w:tcW w:w="2835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расшифровка подписи)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685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976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0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3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Руководитель финансово-экономической служб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976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09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5544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подпись)</w:t>
            </w:r>
          </w:p>
        </w:tc>
        <w:tc>
          <w:tcPr>
            <w:tcW w:w="2835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расшифровка подписи)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5685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976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0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8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85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вный бухгалте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6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09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54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подпись)</w:t>
            </w:r>
          </w:p>
        </w:tc>
        <w:tc>
          <w:tcPr>
            <w:tcW w:w="2835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расшифровка подписи)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8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85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     " ________________ 20    г.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8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exact" w:line="220"/>
        <w:jc w:val="both"/>
        <w:rPr>
          <w:spacing w:val="9"/>
          <w:szCs w:val="26"/>
        </w:rPr>
      </w:pPr>
      <w:r>
        <w:rPr>
          <w:spacing w:val="9"/>
          <w:szCs w:val="26"/>
        </w:rPr>
      </w:r>
    </w:p>
    <w:p>
      <w:pPr>
        <w:pStyle w:val="Normal"/>
        <w:spacing w:lineRule="exact" w:line="220"/>
        <w:jc w:val="both"/>
        <w:rPr>
          <w:spacing w:val="9"/>
          <w:szCs w:val="26"/>
        </w:rPr>
      </w:pPr>
      <w:r>
        <w:rPr>
          <w:spacing w:val="9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1985" w:footer="0" w:bottom="567"/>
          <w:pgNumType w:fmt="decimal"/>
          <w:formProt w:val="false"/>
          <w:textDirection w:val="lrTb"/>
          <w:docGrid w:type="default" w:linePitch="311" w:charSpace="0"/>
        </w:sectPr>
        <w:pStyle w:val="Normal"/>
        <w:spacing w:lineRule="exact" w:line="220"/>
        <w:jc w:val="both"/>
        <w:rPr>
          <w:spacing w:val="9"/>
          <w:szCs w:val="26"/>
        </w:rPr>
      </w:pPr>
      <w:r>
        <w:rPr>
          <w:spacing w:val="9"/>
          <w:szCs w:val="26"/>
        </w:rPr>
        <w:t xml:space="preserve">            </w:t>
      </w:r>
    </w:p>
    <w:tbl>
      <w:tblPr>
        <w:tblW w:w="109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410"/>
        <w:gridCol w:w="5245"/>
        <w:gridCol w:w="163"/>
        <w:gridCol w:w="1348"/>
        <w:gridCol w:w="48"/>
        <w:gridCol w:w="1348"/>
      </w:tblGrid>
      <w:tr>
        <w:trPr>
          <w:trHeight w:val="330" w:hRule="atLeast"/>
        </w:trPr>
        <w:tc>
          <w:tcPr>
            <w:tcW w:w="242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166" w:type="dxa"/>
            <w:gridSpan w:val="4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Cs w:val="26"/>
              </w:rPr>
              <w:t xml:space="preserve">                                       </w:t>
            </w:r>
            <w:r>
              <w:rPr>
                <w:szCs w:val="26"/>
              </w:rPr>
              <w:t>Приложение 1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89" w:hRule="atLeast"/>
        </w:trPr>
        <w:tc>
          <w:tcPr>
            <w:tcW w:w="242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166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3277" w:hanging="0"/>
              <w:rPr>
                <w:szCs w:val="26"/>
              </w:rPr>
            </w:pPr>
            <w:r>
              <w:rPr>
                <w:szCs w:val="26"/>
              </w:rPr>
              <w:t xml:space="preserve">к решению Совета депутатов                                                                                          Иннокентьевского сельского </w:t>
            </w:r>
          </w:p>
          <w:p>
            <w:pPr>
              <w:pStyle w:val="Normal"/>
              <w:tabs>
                <w:tab w:val="clear" w:pos="708"/>
                <w:tab w:val="left" w:pos="3279" w:leader="none"/>
              </w:tabs>
              <w:spacing w:lineRule="exact" w:line="240"/>
              <w:ind w:left="3277" w:hanging="0"/>
              <w:rPr>
                <w:szCs w:val="26"/>
              </w:rPr>
            </w:pPr>
            <w:r>
              <w:rPr>
                <w:szCs w:val="26"/>
              </w:rPr>
              <w:t xml:space="preserve">поселения Николаевского                                                                 муниципального района </w:t>
            </w:r>
          </w:p>
          <w:p>
            <w:pPr>
              <w:pStyle w:val="Normal"/>
              <w:spacing w:lineRule="exact" w:line="240"/>
              <w:ind w:left="3277" w:hanging="0"/>
              <w:rPr>
                <w:szCs w:val="26"/>
              </w:rPr>
            </w:pPr>
            <w:r>
              <w:rPr>
                <w:szCs w:val="26"/>
              </w:rPr>
              <w:t>Хабаровского края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42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166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70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42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166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70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66" w:hRule="atLeast"/>
        </w:trPr>
        <w:tc>
          <w:tcPr>
            <w:tcW w:w="242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81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42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214" w:type="dxa"/>
            <w:gridSpan w:val="5"/>
            <w:tcBorders/>
          </w:tcPr>
          <w:p>
            <w:pPr>
              <w:pStyle w:val="Normal"/>
              <w:ind w:firstLine="709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</w:t>
            </w:r>
            <w:r>
              <w:rPr>
                <w:szCs w:val="26"/>
              </w:rPr>
              <w:t>от 15.06.2021 № 46-109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42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818" w:type="dxa"/>
            <w:gridSpan w:val="3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475" w:hRule="atLeast"/>
        </w:trPr>
        <w:tc>
          <w:tcPr>
            <w:tcW w:w="9592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firstLine="709"/>
              <w:jc w:val="center"/>
              <w:rPr>
                <w:szCs w:val="26"/>
              </w:rPr>
            </w:pPr>
            <w:r>
              <w:rPr>
                <w:szCs w:val="26"/>
              </w:rPr>
              <w:t>ПОКАЗАТЕЛИ</w:t>
            </w:r>
          </w:p>
          <w:p>
            <w:pPr>
              <w:pStyle w:val="Normal"/>
              <w:ind w:firstLine="709"/>
              <w:jc w:val="center"/>
              <w:rPr>
                <w:szCs w:val="26"/>
              </w:rPr>
            </w:pPr>
            <w:r>
              <w:rPr>
                <w:szCs w:val="26"/>
              </w:rPr>
              <w:t>доходов бюджета поселения за 2020 год по кодам</w:t>
            </w:r>
          </w:p>
          <w:p>
            <w:pPr>
              <w:pStyle w:val="Normal"/>
              <w:ind w:firstLine="709"/>
              <w:jc w:val="center"/>
              <w:rPr>
                <w:szCs w:val="26"/>
              </w:rPr>
            </w:pPr>
            <w:r>
              <w:rPr>
                <w:szCs w:val="26"/>
              </w:rPr>
              <w:t>классификации доходов бюджетов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59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Cs w:val="26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ind w:firstLine="709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Cs w:val="26"/>
              </w:rPr>
              <w:t xml:space="preserve">                                                                                                                 </w:t>
            </w:r>
            <w:r>
              <w:rPr>
                <w:szCs w:val="26"/>
              </w:rPr>
              <w:t>тыс.рублей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ифик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ено</w:t>
            </w:r>
          </w:p>
          <w:p>
            <w:pPr>
              <w:pStyle w:val="Normal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21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ОВЫЕ И НЕНАЛОГОВЫЕ ДОХОДЫ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084,266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78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0100000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И НА ПРИБЫЛЬ, ДОХОДЫ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1,700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0102000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 на доходы физических лиц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1,700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1489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0102010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1,700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2236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010201001 1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1,700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000 10300000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31,725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47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000 10302000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31,725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1473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0302230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9,128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2814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0302231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9,128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161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000 10302240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,424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2639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0302241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,424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1819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0302250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7,883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2183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0302251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7,883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14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0302260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36,710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2389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0302261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36,710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0500000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И НА СОВОКУПНЫЙ ДОХОД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68,852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191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0501000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,492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483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0501010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2,058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0501011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2,058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493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050101101 1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2,058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0501020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,550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531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0501021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,550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050102101 1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,550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0503000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53,360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419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0503010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53,360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412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050301001 1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53,360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0600000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И НА ИМУЩЕСТВО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48,825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0601000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6,729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406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0601030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6,729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1414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060103010 1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6,729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060400002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ранспортный налог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83,034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060401102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ранспортный налог с организаций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3,844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982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060401102 1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ранспортный налог с организац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3,844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000 1060401202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ранспортный налог с физических лиц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9,190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578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060401202 1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ранспортный налог с физических лиц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9,190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0606000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емельный налог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,062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0606030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емельный налог с организаций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,577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589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0606033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,577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131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060603310 1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,577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0606040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Земельный налог с физических лиц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,485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0606043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,485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1222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060604310 1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,485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0800000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АЯ ПОШЛИНА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,800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682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0804000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,800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140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0804020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,800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1100000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0,364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11050000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0,364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688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000 111050700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0,364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000 11105075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0,364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20000000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ЗВОЗМЕЗДНЫЕ ПОСТУПЛЕНИЯ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 742,546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20200000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 742,546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163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20210000000000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22,270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18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2021500100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22,270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179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2021500110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22,270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18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2023000000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2,376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20235930000000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,616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20235930100000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,616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344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20235118000000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7,760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20235118100000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7,760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20240000000000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 317,900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81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20240014000000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5,909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1401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20240014100000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5,909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20249999000000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 911,991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20249999100000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 911,991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ВСЕГО ДОХОД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8 826,812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59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Глава  сельского поселения                                                                   С.Н. Гофмайстер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RANGE!A1%3AG209"/>
      <w:bookmarkStart w:id="1" w:name="RANGE!A1%3AG209"/>
      <w:bookmarkEnd w:id="1"/>
    </w:p>
    <w:tbl>
      <w:tblPr>
        <w:tblW w:w="1020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850"/>
        <w:gridCol w:w="567"/>
        <w:gridCol w:w="567"/>
        <w:gridCol w:w="1560"/>
        <w:gridCol w:w="708"/>
        <w:gridCol w:w="1418"/>
        <w:gridCol w:w="426"/>
      </w:tblGrid>
      <w:tr>
        <w:trPr>
          <w:trHeight w:val="2160" w:hRule="atLeast"/>
        </w:trPr>
        <w:tc>
          <w:tcPr>
            <w:tcW w:w="10208" w:type="dxa"/>
            <w:gridSpan w:val="8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6"/>
              </w:rPr>
              <w:t xml:space="preserve">                                                                                        </w:t>
            </w:r>
            <w:r>
              <w:rPr>
                <w:szCs w:val="26"/>
              </w:rPr>
              <w:t>Приложение 2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6"/>
              </w:rPr>
              <w:t xml:space="preserve">                                                                                        </w:t>
            </w:r>
            <w:r>
              <w:rPr>
                <w:szCs w:val="26"/>
              </w:rPr>
              <w:t>к решению Совета депутатов</w:t>
            </w:r>
          </w:p>
          <w:p>
            <w:pPr>
              <w:pStyle w:val="Normal"/>
              <w:spacing w:lineRule="exact" w:line="240"/>
              <w:ind w:left="5719" w:right="-249" w:hanging="5719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                                           </w:t>
            </w:r>
            <w:r>
              <w:rPr>
                <w:szCs w:val="26"/>
              </w:rPr>
              <w:t xml:space="preserve">Иннокентьевского сельского          поселения Николаевского муниципального района </w:t>
            </w:r>
          </w:p>
          <w:p>
            <w:pPr>
              <w:pStyle w:val="Normal"/>
              <w:spacing w:lineRule="exact" w:line="240"/>
              <w:ind w:left="5719" w:right="-249" w:hanging="5719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                                           </w:t>
            </w:r>
            <w:r>
              <w:rPr>
                <w:szCs w:val="26"/>
              </w:rPr>
              <w:t>Хабаровского края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                                           </w:t>
            </w:r>
            <w:r>
              <w:rPr>
                <w:szCs w:val="26"/>
              </w:rPr>
              <w:t>от 15.06.2021  № 46-109</w:t>
            </w:r>
          </w:p>
        </w:tc>
      </w:tr>
      <w:tr>
        <w:trPr>
          <w:trHeight w:val="1380" w:hRule="atLeast"/>
        </w:trPr>
        <w:tc>
          <w:tcPr>
            <w:tcW w:w="9782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ОКАЗАТЕЛИ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асходов бюджета поселения за 2020 год по ведомственной структуре расходов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782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sz w:val="24"/>
              </w:rPr>
              <w:t>тыс. рублей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44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Гла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Исполнено с начала года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Иннокентье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 842,62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0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 868,40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</w:tr>
      <w:tr>
        <w:trPr>
          <w:trHeight w:val="5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85,68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85,68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71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85,68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17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11 00 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85,68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11 00 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85,68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7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ункционирование местных администра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 752,433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16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Развитие муниципальной службы в Иннокентьевском сельском поселении Николаевского муниципального района Хабаровского края на 2017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,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 в рамках муниципальной программы «Развитие муниципальной службы в Иннокентьевском сельском  поселении Николаевского муниципального района Хабаровского края на 2017-2021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0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,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267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рганизация получения дополнительного профессионального образования муниципальных служащих (курсы повышения квалификации, переподготовка), в рамках муниципальной программы "Развитие муниципальной службы в Иннокентьевском сельском поселении Николаевского муниципального района Хабаровского края на 2017-2021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004001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,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0 04 001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,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3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 746,433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3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 746,433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31 00 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 386,458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31 00 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 386,458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31 00 0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34,624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31 00 0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3,937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31 00 0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50,364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31 00 0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323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44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бюджетные трансферты на осуществление переданных муниципальному району полномочий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31 00 0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8,44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31 00 0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8,44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158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обеспечение функций органов местного самоуправления поселений на осуществление части полномочий органов местного самоуправления муниципального района по решению вопросов местного значения на основании заключенных согла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31 00 00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6,90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31 00 00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,19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54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31 00 00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,714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133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,983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4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,983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ппарат Контрольно-счетной па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4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,983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128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Межбюджетные трансферты на осуществление переданных муниципальному району полномочий поселения по внешнему муниципальному финансовому контро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42 00 0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,983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42 00 0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,983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,304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,304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,304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Выполнение прочих расходных обязательств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9 00 00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,304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24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9 00 00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4,304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9 00 00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,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0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87,76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</w:tr>
      <w:tr>
        <w:trPr>
          <w:trHeight w:val="11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7,76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3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7,76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3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7,76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254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Федеральный закон 28.03.1998 № 53-ФЗ "О воинской обязанности и военной службе". Осуществление первичного воинского учета на территориях, где отсутствуют военные комиссариат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3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7,76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13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48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3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8,83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3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,928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0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74,526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ы ю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,616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3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,616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3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,616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он Хабаровского края от 29.09.2005 № 301 "О наделении органов местного самоуправления полномочиями на государственную регистрацию актов гражданского состоя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31 00 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,616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47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31 00 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,85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31 00 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,764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9,91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"Пожарная безопасность на территории Иннокентьевского сельского поселения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9,91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ры по обеспечению противопожарной безопасности, в рамках муниципальной программ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0,48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1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, направленные на оказание поддержки добровольным пожарным дружинам в рамках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0 02 002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0,48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0 02 002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0,48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15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изготовлению информационных стендов, баннеров, и их размещение на территории в рамках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23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57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изготовлению информационных стендов, баннеров, и их размещение на территории в рамках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0 03 002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23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0 03 002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23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4"/>
              </w:rPr>
            </w:pPr>
            <w:r>
              <w:rPr>
                <w:sz w:val="24"/>
              </w:rPr>
              <w:t>Создание и содержание противопожарных полос в рамках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0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9,2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13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созданию и содержанию противопожарных полос в рамках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0 05 00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9,2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0 05 00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9,2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4"/>
              </w:rPr>
            </w:pPr>
            <w:r>
              <w:rPr>
                <w:sz w:val="24"/>
              </w:rPr>
              <w:t>Техническое обслуживание пожарной сигнализации в рамках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0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,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11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техническому обслуживанию пожарной сигнализации в рамках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0 06 002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,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0 06 002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,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0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 137,62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17,756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25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4"/>
              </w:rPr>
            </w:pPr>
            <w:r>
              <w:rPr>
                <w:sz w:val="24"/>
              </w:rPr>
              <w:t>Содержание и ремонт дорожной сети в границах поселения (в пределах дорожного фонда) в рамках муниципальной программы «Комплексного развития систем транспортной инфраструктуры Иннокентьевского сельского поселения Николаевского муниципального района Хабаровского края на 2017-202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3,2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280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содержанию и ремонту дорожной сети в границах поселения (в пределах дорожного фонда) в рамках муниципальной программы "Комплексного развития систем транспортной инфраструктуры Иннокентьевского сельского поселения Николаевского муниципального района Хабаровского края на 2017-2027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0 01 004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3,2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69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0 01 004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3,2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3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паспортизации бесхозных участков дорог, находящихся на территории поселения, в рамках дорожного фонда, в рамках муниципальной программы "Комплексное развитие систем транспортной инфраструктуры Иннокентьевского сельского поселения Николаевского муниципального района Хабаровского края на 2017-2027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0 02 004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3,51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29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0 02 004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3,51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91,046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91,046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уществление мероприятий по обеспечению безопасности дорожного движения на автомобильных дорогах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9 00 02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91,046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9 00 02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91,046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9,86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нение прочих расходных обязательств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9 00 00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,86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9 00 00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,86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152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тверждение и актуализация генеральных планов в Иннокентьевском сельском поселении, в рамках муниципальной программы "Развитие жилищного строительства в Николаевс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9 00 034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9,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29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9 00 034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9,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44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0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549,057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49,057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49,057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15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Текущее содержание и обслуживание наружных сетей освещения территории сельского поселения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2,283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16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Мероприятия, направленные на текущее содержание и обслуживание наружных сетей освещения территории сельского поселения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101003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2,283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39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101003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2,283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81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плексное благоустройство территории сельского поселения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94,783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113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я по уборки территории на детских, спортивных площадках и зонах отдыха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3 01 003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,953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3 01 003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,953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120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я по благоустройству детских площадок,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3 01 003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,85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3 01 003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,85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реализации ТОС "Северянка", в рамках муниципальной программы "Благоустройство населенных пунктов в Иннокентьевском сельском поселении на 2017-2022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3 01 003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,1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13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68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3 01 003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,1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26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ранты в форме иных межбюджетных трансфертов из краевого бюджета поселению Николаевского муниципального района по развитию ТОС "Северянка",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03301 0И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78,88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21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сидии (ранты в форме субсидий), не подлежащие казначейскому сопровожд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03301 0И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78,88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содержание мест захоронений в рамках муниципальной программы "Благоустройство населенных пунктов в Иннокентьевском сельском поселении на 2017-2019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,99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124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организации и содержанию мест захоронений в рамках муниципальной программы "Благоустройство населенных пунктов в Иннокентьевском сельском поселении на 2017-2019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4 01 003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,99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4 01 003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,99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0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5,25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,25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,25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44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,25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спортивной деятельности в рамках непрограммных расходов муниципальных образований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9 00 09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,25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9 00 09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,25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Всего расходо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8 842,62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78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лава сельского поселения                                                                       С.Н. Гофмайстер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" w:name="RANGE!A1%3AF209"/>
      <w:bookmarkStart w:id="3" w:name="RANGE!A1%3AF209"/>
      <w:bookmarkEnd w:id="3"/>
    </w:p>
    <w:tbl>
      <w:tblPr>
        <w:tblW w:w="1085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9"/>
        <w:gridCol w:w="278"/>
        <w:gridCol w:w="302"/>
        <w:gridCol w:w="265"/>
        <w:gridCol w:w="575"/>
        <w:gridCol w:w="1126"/>
        <w:gridCol w:w="95"/>
        <w:gridCol w:w="189"/>
        <w:gridCol w:w="258"/>
        <w:gridCol w:w="261"/>
        <w:gridCol w:w="345"/>
        <w:gridCol w:w="506"/>
        <w:gridCol w:w="331"/>
        <w:gridCol w:w="236"/>
        <w:gridCol w:w="142"/>
        <w:gridCol w:w="364"/>
        <w:gridCol w:w="331"/>
      </w:tblGrid>
      <w:tr>
        <w:trPr>
          <w:trHeight w:val="300" w:hRule="atLeast"/>
        </w:trPr>
        <w:tc>
          <w:tcPr>
            <w:tcW w:w="5251" w:type="dxa"/>
            <w:gridSpan w:val="2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08" w:type="dxa"/>
            <w:gridSpan w:val="6"/>
            <w:tcBorders/>
          </w:tcPr>
          <w:p>
            <w:pPr>
              <w:pStyle w:val="Normal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Приложение 3</w:t>
            </w:r>
          </w:p>
        </w:tc>
        <w:tc>
          <w:tcPr>
            <w:tcW w:w="606" w:type="dxa"/>
            <w:gridSpan w:val="2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73" w:type="dxa"/>
            <w:gridSpan w:val="3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25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187" w:type="dxa"/>
            <w:gridSpan w:val="11"/>
            <w:tcBorders/>
          </w:tcPr>
          <w:p>
            <w:pPr>
              <w:pStyle w:val="Normal"/>
              <w:spacing w:lineRule="exact" w:line="240"/>
              <w:rPr>
                <w:szCs w:val="26"/>
              </w:rPr>
            </w:pPr>
            <w:r>
              <w:rPr>
                <w:szCs w:val="26"/>
              </w:rPr>
              <w:t>к решению Совета депутатов</w:t>
            </w:r>
          </w:p>
        </w:tc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25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187" w:type="dxa"/>
            <w:gridSpan w:val="11"/>
            <w:tcBorders/>
          </w:tcPr>
          <w:p>
            <w:pPr>
              <w:pStyle w:val="Normal"/>
              <w:spacing w:lineRule="exact" w:line="240"/>
              <w:rPr>
                <w:szCs w:val="26"/>
              </w:rPr>
            </w:pPr>
            <w:r>
              <w:rPr>
                <w:szCs w:val="26"/>
              </w:rPr>
              <w:t>Иннокентьевского сельского</w:t>
            </w:r>
          </w:p>
        </w:tc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5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20" w:type="dxa"/>
            <w:gridSpan w:val="9"/>
            <w:tcBorders/>
          </w:tcPr>
          <w:p>
            <w:pPr>
              <w:pStyle w:val="Normal"/>
              <w:spacing w:lineRule="exact" w:line="240"/>
              <w:rPr>
                <w:szCs w:val="26"/>
              </w:rPr>
            </w:pPr>
            <w:r>
              <w:rPr>
                <w:szCs w:val="26"/>
              </w:rPr>
              <w:t>поселения Николаевского муниципального района Хабаровского края</w:t>
            </w:r>
          </w:p>
        </w:tc>
        <w:tc>
          <w:tcPr>
            <w:tcW w:w="1073" w:type="dxa"/>
            <w:gridSpan w:val="4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5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66" w:type="dxa"/>
            <w:gridSpan w:val="3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т 15.06.2021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gridSpan w:val="5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46-109</w:t>
            </w:r>
          </w:p>
        </w:tc>
        <w:tc>
          <w:tcPr>
            <w:tcW w:w="1073" w:type="dxa"/>
            <w:gridSpan w:val="4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25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8" w:type="dxa"/>
            <w:gridSpan w:val="4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73" w:type="dxa"/>
            <w:gridSpan w:val="3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18" w:type="dxa"/>
            <w:gridSpan w:val="1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018" w:type="dxa"/>
            <w:gridSpan w:val="15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асходов бюджета поселения за 2020 год по разделам и подразделам классификации расходов бюджетов</w:t>
            </w:r>
          </w:p>
        </w:tc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9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9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96" w:type="dxa"/>
            <w:gridSpan w:val="3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60" w:type="dxa"/>
            <w:gridSpan w:val="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рублей</w:t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                           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ено с начала года</w:t>
            </w:r>
          </w:p>
        </w:tc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Иннокентьевского сельского по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 842,625</w:t>
            </w:r>
          </w:p>
        </w:tc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0 00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 868,409</w:t>
            </w:r>
          </w:p>
        </w:tc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5,689</w:t>
            </w:r>
          </w:p>
        </w:tc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 00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5,689</w:t>
            </w:r>
          </w:p>
        </w:tc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11 00 00000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5,689</w:t>
            </w:r>
          </w:p>
        </w:tc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1 00 000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5,689</w:t>
            </w:r>
          </w:p>
        </w:tc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1 00 000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5,689</w:t>
            </w:r>
          </w:p>
        </w:tc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ункционирование местных администраций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752,433</w:t>
            </w:r>
          </w:p>
        </w:tc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Развитие муниципальной службы в Иннокентьевском сельском поселении Николаевского муниципального района Хабаровского края на 2017-2020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 00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000</w:t>
            </w:r>
          </w:p>
        </w:tc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 в рамках муниципальной программы «Развитие муниципальной службы в Иннокентьевском сельском  поселении Николаевского муниципального района Хабаровского края на 2017-2021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 04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,000</w:t>
            </w:r>
          </w:p>
        </w:tc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получения дополнительного профессионального образования муниципальных служащих (курсы повышения квалификации, переподготовка), в рамках муниципальной программы "Развитие муниципальной службы в Иннокентьевском сельском поселении Николаевского муниципального района Хабаровского края на 2017-2021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40014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,000</w:t>
            </w:r>
          </w:p>
        </w:tc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 04 0014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,000</w:t>
            </w:r>
          </w:p>
        </w:tc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0 00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746,433</w:t>
            </w:r>
          </w:p>
        </w:tc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746,433</w:t>
            </w:r>
          </w:p>
        </w:tc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000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386,458</w:t>
            </w:r>
          </w:p>
        </w:tc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000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386,458</w:t>
            </w:r>
          </w:p>
        </w:tc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000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4,624</w:t>
            </w:r>
          </w:p>
        </w:tc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000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3,937</w:t>
            </w:r>
          </w:p>
        </w:tc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000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0,364</w:t>
            </w:r>
          </w:p>
        </w:tc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000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323</w:t>
            </w:r>
          </w:p>
        </w:tc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бюджетные трансферты на осуществление переданных муниципальному району полномочий по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0000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8,442</w:t>
            </w:r>
          </w:p>
        </w:tc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0000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8,442</w:t>
            </w:r>
          </w:p>
        </w:tc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обеспечение функций органов местного самоуправления поселений на осуществление части полномочий органов местного самоуправления муниципального района по решению вопросов местного значения на основании заключенных соглаш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0000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,909</w:t>
            </w:r>
          </w:p>
        </w:tc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0000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,195</w:t>
            </w:r>
          </w:p>
        </w:tc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0000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,714</w:t>
            </w:r>
          </w:p>
        </w:tc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983</w:t>
            </w:r>
          </w:p>
        </w:tc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0 00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983</w:t>
            </w:r>
          </w:p>
        </w:tc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парат Контрольно-счетной пала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2 00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983</w:t>
            </w:r>
          </w:p>
        </w:tc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бюджетные трансферты на осуществление переданных муниципальному району полномочий поселения по внешнему муниципальному финансовому контрол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2 00 0000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983</w:t>
            </w:r>
          </w:p>
        </w:tc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2 00 0000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983</w:t>
            </w:r>
          </w:p>
        </w:tc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304</w:t>
            </w:r>
          </w:p>
        </w:tc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 00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304</w:t>
            </w:r>
          </w:p>
        </w:tc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 00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304</w:t>
            </w:r>
          </w:p>
        </w:tc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нение прочих расходных обязательств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 00 0000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304</w:t>
            </w:r>
          </w:p>
        </w:tc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 00 0000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,304</w:t>
            </w:r>
          </w:p>
        </w:tc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 00 0000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00</w:t>
            </w:r>
          </w:p>
        </w:tc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0 00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7,760</w:t>
            </w:r>
          </w:p>
        </w:tc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,760</w:t>
            </w:r>
          </w:p>
        </w:tc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0 00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,760</w:t>
            </w:r>
          </w:p>
        </w:tc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,760</w:t>
            </w:r>
          </w:p>
        </w:tc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едеральный закон 28.03.1998 № 53-ФЗ "О воинской обязанности и военной службе". Осуществление первичного воинского учета на территориях, где отсутствуют военные комиссариат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5118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,760</w:t>
            </w:r>
          </w:p>
        </w:tc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5118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,832</w:t>
            </w:r>
          </w:p>
        </w:tc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5118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928</w:t>
            </w:r>
          </w:p>
        </w:tc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Национальная безопасность и правоох-ранительная деятель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0 00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74,526</w:t>
            </w:r>
          </w:p>
        </w:tc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ы юсти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616</w:t>
            </w:r>
          </w:p>
        </w:tc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0 00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616</w:t>
            </w:r>
          </w:p>
        </w:tc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616</w:t>
            </w:r>
          </w:p>
        </w:tc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он Хабаровского края от 29.09.2005 № 301 "О наделении органов местного самоуправления полномочиями на государственную регистрацию актов гражданского состоя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593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616</w:t>
            </w:r>
          </w:p>
        </w:tc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593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,852</w:t>
            </w:r>
          </w:p>
        </w:tc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593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764</w:t>
            </w:r>
          </w:p>
        </w:tc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9,910</w:t>
            </w:r>
          </w:p>
        </w:tc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"Пожарная безопасность на территории Иннокентьевского сельского поселения 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 00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9,910</w:t>
            </w:r>
          </w:p>
        </w:tc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ры по обеспечению противопожарной безопасности, в рамках муниципальной программы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 02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,480</w:t>
            </w:r>
          </w:p>
        </w:tc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Мероприятия, направленные на оказание поддержки добровольным пожарным дружинам в рамках муниципальной программ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 02 0022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,480</w:t>
            </w:r>
          </w:p>
        </w:tc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 02 0022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,480</w:t>
            </w:r>
          </w:p>
        </w:tc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изготовлению информационных стендов, баннеров, и их размещение на территории в рамках муниципальной программ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 03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230</w:t>
            </w:r>
          </w:p>
        </w:tc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изготовлению информационных стендов, баннеров, и их размещение на территории в рамках муниципальной программ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 03 0023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230</w:t>
            </w:r>
          </w:p>
        </w:tc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 03 0023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230</w:t>
            </w:r>
          </w:p>
        </w:tc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Создание и содержание противопожарных полос в рамках муниципальной программ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 05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,200</w:t>
            </w:r>
          </w:p>
        </w:tc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созданию и содержанию противопожарных полос в рамках муниципальной программ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 05 0025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,200</w:t>
            </w:r>
          </w:p>
        </w:tc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 05 0025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,200</w:t>
            </w:r>
          </w:p>
        </w:tc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Техническое обслуживание пожарной сигнализации в рамках муниципальной программ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 06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00</w:t>
            </w:r>
          </w:p>
        </w:tc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техническому обслуживанию пожарной сигнализации в рамках муниципальной программ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 06 0026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00</w:t>
            </w:r>
          </w:p>
        </w:tc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 06 0026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00</w:t>
            </w:r>
          </w:p>
        </w:tc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0 00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137,621</w:t>
            </w:r>
          </w:p>
        </w:tc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7,756</w:t>
            </w:r>
          </w:p>
        </w:tc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держание и ремонт дорожной сети в границах поселения (в пределах дорожного фонда) в рамках муниципальной программы «Комплексного развития систем транспортной инфраструктуры Иннокентьевского сельского поселения Николаевского муниципального района Хабаровского края на 2017-2027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 01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,200</w:t>
            </w:r>
          </w:p>
        </w:tc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содержанию и ремонту дорожной сети в границах поселения (в пределах дорожного фонда) в рамках муниципальной программы "Комплексного развития систем транспортной инфраструктуры Иннокентьевского сельского поселения Николаевского муниципального района Хабаровского края на 2017-2027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 01 0041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,200</w:t>
            </w:r>
          </w:p>
        </w:tc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 01 0041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,200</w:t>
            </w:r>
          </w:p>
        </w:tc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паспортизации бесхозных участков дорог, находящихся на территории поселения, в рамках дорожного фонда, в рамках муниципальной программы "Комплексное развитие систем транспортной инфраструктуры Иннокентьевского сельского поселения Николаевского муниципального района Хабаровского края на 2017-2027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 02 0042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3,510</w:t>
            </w:r>
          </w:p>
        </w:tc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 02 0042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3,510</w:t>
            </w:r>
          </w:p>
        </w:tc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 00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1,046</w:t>
            </w:r>
          </w:p>
        </w:tc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 00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1,046</w:t>
            </w:r>
          </w:p>
        </w:tc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уществление мероприятий по обеспечению безопасности дорожного движения на автомобильных дорогах общего пользования местного знач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 00 0200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1,046</w:t>
            </w:r>
          </w:p>
        </w:tc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 00 0200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1,046</w:t>
            </w:r>
          </w:p>
        </w:tc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9,865</w:t>
            </w:r>
          </w:p>
        </w:tc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нение прочих расходных обязательств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 00 0000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865</w:t>
            </w:r>
          </w:p>
        </w:tc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 00 0000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865</w:t>
            </w:r>
          </w:p>
        </w:tc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Утверждение и актуализация генеральных планов в Иннокентьевском сельском поселении, в рамках муниципальной программы "Развитие жилищного строительства в Николаевском муниципальном районе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 00 0341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9,000</w:t>
            </w:r>
          </w:p>
        </w:tc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 00 0341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9,000</w:t>
            </w:r>
          </w:p>
        </w:tc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0 00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49,057</w:t>
            </w:r>
          </w:p>
        </w:tc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9,057</w:t>
            </w:r>
          </w:p>
        </w:tc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 00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9,057</w:t>
            </w:r>
          </w:p>
        </w:tc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кущее содержание и обслуживание наружных сетей освещения территории сельского поселения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 01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,283</w:t>
            </w:r>
          </w:p>
        </w:tc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Мероприятия, направленные на текущее содержание и обслуживание наружных сетей освещения территории сельского поселения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010031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,283</w:t>
            </w:r>
          </w:p>
        </w:tc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010031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,283</w:t>
            </w:r>
          </w:p>
        </w:tc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Комплексное благоустройство территории сельского поселения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3 01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4,783</w:t>
            </w:r>
          </w:p>
        </w:tc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</w:rPr>
              <w:t>Мероприятия по уборки территории на детских, спортивных площадках и зонах отдыха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3 01 0033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953</w:t>
            </w:r>
          </w:p>
        </w:tc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3 01 0033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953</w:t>
            </w:r>
          </w:p>
        </w:tc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я по благоустройству детских площадок,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3 01 0033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850</w:t>
            </w:r>
          </w:p>
        </w:tc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3 01 0033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850</w:t>
            </w:r>
          </w:p>
        </w:tc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я по реализации ТОС "Северянка",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3 01 0033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,100</w:t>
            </w:r>
          </w:p>
        </w:tc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3 01 0033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,100</w:t>
            </w:r>
          </w:p>
        </w:tc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ранты в форме иных межбюджетных трансфертов из краевого бюджета поселению Николаевского муниципального района по развитию ТОС "Северянка",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33 010И1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8,880</w:t>
            </w:r>
          </w:p>
        </w:tc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сидии (ранты в форме субсидий), не подлежащие казначейскому сопровожд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33 010И1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8,880</w:t>
            </w:r>
          </w:p>
        </w:tc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содержание мест захоронений в рамках муниципальной программы "Благоустройство населенных пунктов в Иннокентьевском сельском поселении на 2017-2019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4 01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,991</w:t>
            </w:r>
          </w:p>
        </w:tc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организации и содержанию мест захоронений в рамках муниципальной программы "Благоустройство населенных пунктов в Иннокентьевском сельском поселении на 2017-2019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4 01 0034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,991</w:t>
            </w:r>
          </w:p>
        </w:tc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4 01 0034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,991</w:t>
            </w:r>
          </w:p>
        </w:tc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0 00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5,252</w:t>
            </w:r>
          </w:p>
        </w:tc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252</w:t>
            </w:r>
          </w:p>
        </w:tc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 00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252</w:t>
            </w:r>
          </w:p>
        </w:tc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 00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252</w:t>
            </w:r>
          </w:p>
        </w:tc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спортивной деятельности в рамках непрограммных расходов муниципальных образований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 00 09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252</w:t>
            </w:r>
          </w:p>
        </w:tc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 00 09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252</w:t>
            </w:r>
          </w:p>
        </w:tc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Всего расходов: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 842,625</w:t>
            </w:r>
          </w:p>
        </w:tc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color w:val="993300"/>
                <w:sz w:val="20"/>
                <w:szCs w:val="26"/>
              </w:rPr>
            </w:pPr>
            <w:r>
              <w:rPr>
                <w:color w:val="993300"/>
                <w:sz w:val="20"/>
                <w:szCs w:val="2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color w:val="993300"/>
                <w:szCs w:val="26"/>
              </w:rPr>
            </w:pPr>
            <w:r>
              <w:rPr>
                <w:color w:val="993300"/>
                <w:szCs w:val="2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color w:val="993300"/>
                <w:szCs w:val="26"/>
              </w:rPr>
            </w:pPr>
            <w:r>
              <w:rPr>
                <w:color w:val="993300"/>
                <w:szCs w:val="26"/>
              </w:rPr>
            </w:r>
          </w:p>
        </w:tc>
        <w:tc>
          <w:tcPr>
            <w:tcW w:w="1796" w:type="dxa"/>
            <w:gridSpan w:val="3"/>
            <w:tcBorders/>
          </w:tcPr>
          <w:p>
            <w:pPr>
              <w:pStyle w:val="Normal"/>
              <w:snapToGrid w:val="false"/>
              <w:rPr>
                <w:color w:val="993300"/>
                <w:szCs w:val="26"/>
              </w:rPr>
            </w:pPr>
            <w:r>
              <w:rPr>
                <w:color w:val="993300"/>
                <w:szCs w:val="26"/>
              </w:rPr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napToGrid w:val="false"/>
              <w:rPr>
                <w:color w:val="993300"/>
                <w:szCs w:val="26"/>
              </w:rPr>
            </w:pPr>
            <w:r>
              <w:rPr>
                <w:color w:val="993300"/>
                <w:szCs w:val="2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color w:val="993300"/>
                <w:szCs w:val="26"/>
              </w:rPr>
            </w:pPr>
            <w:r>
              <w:rPr>
                <w:color w:val="993300"/>
                <w:szCs w:val="26"/>
              </w:rPr>
            </w:r>
          </w:p>
        </w:tc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color w:val="993300"/>
                <w:sz w:val="20"/>
                <w:szCs w:val="26"/>
              </w:rPr>
            </w:pPr>
            <w:r>
              <w:rPr>
                <w:color w:val="993300"/>
                <w:sz w:val="20"/>
                <w:szCs w:val="2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color w:val="993300"/>
                <w:szCs w:val="26"/>
              </w:rPr>
            </w:pPr>
            <w:r>
              <w:rPr>
                <w:color w:val="993300"/>
                <w:szCs w:val="2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color w:val="993300"/>
                <w:szCs w:val="26"/>
              </w:rPr>
            </w:pPr>
            <w:r>
              <w:rPr>
                <w:color w:val="993300"/>
                <w:szCs w:val="26"/>
              </w:rPr>
            </w:r>
          </w:p>
        </w:tc>
        <w:tc>
          <w:tcPr>
            <w:tcW w:w="1796" w:type="dxa"/>
            <w:gridSpan w:val="3"/>
            <w:tcBorders/>
          </w:tcPr>
          <w:p>
            <w:pPr>
              <w:pStyle w:val="Normal"/>
              <w:snapToGrid w:val="false"/>
              <w:rPr>
                <w:color w:val="993300"/>
                <w:szCs w:val="26"/>
              </w:rPr>
            </w:pPr>
            <w:r>
              <w:rPr>
                <w:color w:val="993300"/>
                <w:szCs w:val="26"/>
              </w:rPr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napToGrid w:val="false"/>
              <w:rPr>
                <w:color w:val="993300"/>
                <w:szCs w:val="26"/>
              </w:rPr>
            </w:pPr>
            <w:r>
              <w:rPr>
                <w:color w:val="993300"/>
                <w:szCs w:val="2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color w:val="993300"/>
                <w:szCs w:val="26"/>
              </w:rPr>
            </w:pPr>
            <w:r>
              <w:rPr>
                <w:color w:val="993300"/>
                <w:szCs w:val="26"/>
              </w:rPr>
            </w:r>
          </w:p>
        </w:tc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лава сельского поселения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96" w:type="dxa"/>
            <w:gridSpan w:val="3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.Н. Гофмайстер</w:t>
            </w:r>
          </w:p>
        </w:tc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11" w:charSpace="0"/>
        </w:sect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198"/>
        <w:gridCol w:w="8079"/>
        <w:gridCol w:w="1701"/>
      </w:tblGrid>
      <w:tr>
        <w:trPr>
          <w:trHeight w:val="2370" w:hRule="atLeast"/>
        </w:trPr>
        <w:tc>
          <w:tcPr>
            <w:tcW w:w="14850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6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szCs w:val="26"/>
              </w:rPr>
              <w:t>Приложение 4</w:t>
            </w:r>
          </w:p>
          <w:p>
            <w:pPr>
              <w:pStyle w:val="Normal"/>
              <w:spacing w:lineRule="exact" w:line="24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szCs w:val="26"/>
              </w:rPr>
              <w:t>к решению Совета депутатов</w:t>
            </w:r>
          </w:p>
          <w:p>
            <w:pPr>
              <w:pStyle w:val="Normal"/>
              <w:spacing w:lineRule="exact" w:line="24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szCs w:val="26"/>
              </w:rPr>
              <w:t>Иннокентьевского сельского</w:t>
            </w:r>
          </w:p>
          <w:p>
            <w:pPr>
              <w:pStyle w:val="Normal"/>
              <w:spacing w:lineRule="exact" w:line="240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szCs w:val="26"/>
              </w:rPr>
              <w:t>поселения Николаевского</w:t>
            </w:r>
          </w:p>
          <w:p>
            <w:pPr>
              <w:pStyle w:val="Normal"/>
              <w:spacing w:lineRule="exact" w:line="240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szCs w:val="26"/>
              </w:rPr>
              <w:t xml:space="preserve">муниципального района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szCs w:val="26"/>
              </w:rPr>
              <w:t>Хабаровского края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szCs w:val="26"/>
              </w:rPr>
              <w:t>от  15.06.2021   № 46-109</w:t>
            </w:r>
          </w:p>
        </w:tc>
      </w:tr>
      <w:tr>
        <w:trPr>
          <w:trHeight w:val="1140" w:hRule="atLeast"/>
        </w:trPr>
        <w:tc>
          <w:tcPr>
            <w:tcW w:w="148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ОКАЗАТЕЛИ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источников финансирования дефицита бюджета поселения за 2020 год по кодам классификации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источников финансирования  дефицитов бюджетов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48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тыс. рублей</w:t>
            </w:r>
          </w:p>
        </w:tc>
      </w:tr>
      <w:tr>
        <w:trPr>
          <w:trHeight w:val="34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инистратор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классификации источников финансирования дефицита бюджет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главного администратора источников  финансирования  дефицита район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0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ДМИНИСТРАЦИЯ ИННОКЕНТЬЕВСКОГО СЕЛЬСКОГО ПОСЕЛЕНИЯ НИКОЛАЕВСКОГО МУНИЦИПАЛЬН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 00 00 00 00 0000 00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ТОЧНИКИ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,813</w:t>
            </w:r>
          </w:p>
        </w:tc>
      </w:tr>
      <w:tr>
        <w:trPr>
          <w:trHeight w:val="7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 05 00 00 00 0000 00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,813</w:t>
            </w:r>
          </w:p>
        </w:tc>
      </w:tr>
      <w:tr>
        <w:trPr>
          <w:trHeight w:val="7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 05 02 01 00 0000 5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прочих 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8 856,318</w:t>
            </w:r>
          </w:p>
        </w:tc>
      </w:tr>
      <w:tr>
        <w:trPr>
          <w:trHeight w:val="7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91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1 05 02 01 10 0000 5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величение прочих 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8 856,318</w:t>
            </w:r>
          </w:p>
        </w:tc>
      </w:tr>
      <w:tr>
        <w:trPr>
          <w:trHeight w:val="7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 05 02 01 00 0000 6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 872,131</w:t>
            </w:r>
          </w:p>
        </w:tc>
      </w:tr>
      <w:tr>
        <w:trPr>
          <w:trHeight w:val="7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1 05 02 01 10 0000 6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 бюджетов 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 872,131</w:t>
            </w:r>
          </w:p>
        </w:tc>
      </w:tr>
      <w:tr>
        <w:trPr>
          <w:trHeight w:val="330" w:hRule="atLeast"/>
        </w:trPr>
        <w:tc>
          <w:tcPr>
            <w:tcW w:w="1485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Глава сельского поселения                                                                                                                                                     С.Н. Гофмайстер 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8">
    <w:name w:val="xl68"/>
    <w:basedOn w:val="Normal"/>
    <w:qFormat/>
    <w:pPr>
      <w:spacing w:before="280" w:after="280"/>
      <w:textAlignment w:val="top"/>
    </w:pPr>
    <w:rPr>
      <w:szCs w:val="26"/>
    </w:rPr>
  </w:style>
  <w:style w:type="paragraph" w:styleId="Xl69">
    <w:name w:val="xl69"/>
    <w:basedOn w:val="Normal"/>
    <w:qFormat/>
    <w:pPr>
      <w:spacing w:before="280" w:after="280"/>
      <w:textAlignment w:val="top"/>
    </w:pPr>
    <w:rPr>
      <w:color w:val="993300"/>
      <w:szCs w:val="26"/>
    </w:rPr>
  </w:style>
  <w:style w:type="paragraph" w:styleId="Xl70">
    <w:name w:val="xl70"/>
    <w:basedOn w:val="Normal"/>
    <w:qFormat/>
    <w:pPr>
      <w:spacing w:before="280" w:after="280"/>
      <w:textAlignment w:val="top"/>
    </w:pPr>
    <w:rPr>
      <w:color w:val="993300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6"/>
    </w:rPr>
  </w:style>
  <w:style w:type="paragraph" w:styleId="Xl73">
    <w:name w:val="xl73"/>
    <w:basedOn w:val="Normal"/>
    <w:qFormat/>
    <w:pPr>
      <w:spacing w:before="280" w:after="280"/>
      <w:textAlignment w:val="top"/>
    </w:pPr>
    <w:rPr>
      <w:color w:val="993300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Cs w:val="26"/>
    </w:rPr>
  </w:style>
  <w:style w:type="paragraph" w:styleId="Xl83">
    <w:name w:val="xl83"/>
    <w:basedOn w:val="Normal"/>
    <w:qFormat/>
    <w:pPr>
      <w:spacing w:before="280" w:after="280"/>
      <w:textAlignment w:val="top"/>
    </w:pPr>
    <w:rPr>
      <w:szCs w:val="26"/>
    </w:rPr>
  </w:style>
  <w:style w:type="paragraph" w:styleId="Xl84">
    <w:name w:val="xl84"/>
    <w:basedOn w:val="Normal"/>
    <w:qFormat/>
    <w:pPr>
      <w:spacing w:before="280" w:after="280"/>
      <w:jc w:val="right"/>
      <w:textAlignment w:val="top"/>
    </w:pPr>
    <w:rPr>
      <w:szCs w:val="26"/>
    </w:rPr>
  </w:style>
  <w:style w:type="paragraph" w:styleId="Xl85">
    <w:name w:val="xl85"/>
    <w:basedOn w:val="Normal"/>
    <w:qFormat/>
    <w:pPr>
      <w:spacing w:before="280" w:after="280"/>
      <w:textAlignment w:val="top"/>
    </w:pPr>
    <w:rPr>
      <w:szCs w:val="26"/>
    </w:rPr>
  </w:style>
  <w:style w:type="paragraph" w:styleId="Xl86">
    <w:name w:val="xl86"/>
    <w:basedOn w:val="Normal"/>
    <w:qFormat/>
    <w:pPr>
      <w:spacing w:before="280" w:after="280"/>
      <w:jc w:val="center"/>
      <w:textAlignment w:val="top"/>
    </w:pPr>
    <w:rPr>
      <w:szCs w:val="26"/>
    </w:rPr>
  </w:style>
  <w:style w:type="paragraph" w:styleId="Xl87">
    <w:name w:val="xl87"/>
    <w:basedOn w:val="Normal"/>
    <w:qFormat/>
    <w:pPr>
      <w:spacing w:before="280" w:after="280"/>
      <w:jc w:val="right"/>
      <w:textAlignment w:val="top"/>
    </w:pPr>
    <w:rPr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Cs w:val="26"/>
    </w:rPr>
  </w:style>
  <w:style w:type="paragraph" w:styleId="Xl96">
    <w:name w:val="xl96"/>
    <w:basedOn w:val="Normal"/>
    <w:qFormat/>
    <w:pPr>
      <w:spacing w:before="280" w:after="280"/>
      <w:textAlignment w:val="top"/>
    </w:pPr>
    <w:rPr>
      <w:szCs w:val="26"/>
    </w:rPr>
  </w:style>
  <w:style w:type="paragraph" w:styleId="Xl97">
    <w:name w:val="xl97"/>
    <w:basedOn w:val="Normal"/>
    <w:qFormat/>
    <w:pPr>
      <w:spacing w:before="280" w:after="280"/>
    </w:pPr>
    <w:rPr>
      <w:szCs w:val="26"/>
    </w:rPr>
  </w:style>
  <w:style w:type="paragraph" w:styleId="Xl98">
    <w:name w:val="xl98"/>
    <w:basedOn w:val="Normal"/>
    <w:qFormat/>
    <w:pPr>
      <w:spacing w:before="280" w:after="280"/>
    </w:pPr>
    <w:rPr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Cs w:val="26"/>
    </w:rPr>
  </w:style>
  <w:style w:type="paragraph" w:styleId="Xl111">
    <w:name w:val="xl111"/>
    <w:basedOn w:val="Normal"/>
    <w:qFormat/>
    <w:pPr>
      <w:shd w:fill="FFFFFF" w:val="clear"/>
      <w:spacing w:before="280" w:after="280"/>
      <w:textAlignment w:val="top"/>
    </w:pPr>
    <w:rPr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Cs w:val="2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b/>
      <w:bCs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top"/>
    </w:pPr>
    <w:rPr>
      <w:b/>
      <w:bCs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top"/>
    </w:pPr>
    <w:rPr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top"/>
    </w:pPr>
    <w:rPr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top"/>
    </w:pPr>
    <w:rPr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Cs w:val="2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Cs w:val="2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Cs w:val="2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Cs w:val="2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Cs w:val="2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Cs w:val="26"/>
    </w:rPr>
  </w:style>
  <w:style w:type="paragraph" w:styleId="Xl148">
    <w:name w:val="xl148"/>
    <w:basedOn w:val="Normal"/>
    <w:qFormat/>
    <w:pPr>
      <w:spacing w:before="280" w:after="280"/>
      <w:jc w:val="center"/>
      <w:textAlignment w:val="top"/>
    </w:pPr>
    <w:rPr>
      <w:sz w:val="24"/>
    </w:rPr>
  </w:style>
  <w:style w:type="paragraph" w:styleId="Xl149">
    <w:name w:val="xl149"/>
    <w:basedOn w:val="Normal"/>
    <w:qFormat/>
    <w:pPr>
      <w:spacing w:before="280" w:after="280"/>
      <w:jc w:val="center"/>
      <w:textAlignment w:val="top"/>
    </w:pPr>
    <w:rPr>
      <w:szCs w:val="26"/>
    </w:rPr>
  </w:style>
  <w:style w:type="paragraph" w:styleId="Xl195">
    <w:name w:val="xl19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3">
    <w:name w:val="xl203"/>
    <w:basedOn w:val="Normal"/>
    <w:qFormat/>
    <w:pP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12">
    <w:name w:val="xl21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21">
    <w:name w:val="xl221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2:53:00Z</dcterms:created>
  <dc:creator>Радько Елена Александровна</dc:creator>
  <dc:description/>
  <cp:keywords/>
  <dc:language>en-US</dc:language>
  <cp:lastModifiedBy>Пользователь Windows</cp:lastModifiedBy>
  <cp:lastPrinted>2021-06-18T09:55:00Z</cp:lastPrinted>
  <dcterms:modified xsi:type="dcterms:W3CDTF">2021-06-18T02:52:00Z</dcterms:modified>
  <cp:revision>25</cp:revision>
  <dc:subject/>
  <dc:title/>
</cp:coreProperties>
</file>