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0.10.2022        </w:t>
        <w:tab/>
        <w:tab/>
        <w:tab/>
        <w:tab/>
        <w:tab/>
        <w:tab/>
        <w:t xml:space="preserve">                        №  70-154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. Иннокентьевк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ложение о денежном содержании главы 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2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распоряжением </w:t>
      </w:r>
      <w:r>
        <w:rPr>
          <w:sz w:val="28"/>
          <w:szCs w:val="28"/>
          <w:lang w:eastAsia="ru-RU"/>
        </w:rPr>
        <w:t>администрации Иннокентьевского сельского поселения Николаевского муниципального района Хабаровского края от 11 октября 2022 г. № 29-ра «Об индексации размера оклада месячного денежного содержания главы Иннокентьевского сельского поселени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нежном содержании главы  Иннокентьевского сельского поселения (далее – Положение), утвержденное решением Совета депутатов Иннокентьевского сельского поселения от 20 апреля 2020 г. № 32-72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«2.2. Размер ежемесячного должностного оклада главы сельского поселения составляет 7 038 рубле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публиковать (обнародовать) настоящее решение в Сборнике нормативно-правовых актов администрации Иннокентьевского сельского поселения  и разместить на официальном сайте администрации Иннокентьевского сельского поселения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1 октября 2022 года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                                                 Л.П. Тубина</w:t>
      </w:r>
    </w:p>
    <w:p>
      <w:pPr>
        <w:pStyle w:val="Normal"/>
        <w:jc w:val="both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ельского поселения                                                   </w:t>
        <w:tab/>
        <w:t xml:space="preserve">   В.Е. Дё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17:00Z</dcterms:created>
  <dc:creator>Intel Core Duo</dc:creator>
  <dc:description/>
  <cp:keywords/>
  <dc:language>en-US</dc:language>
  <cp:lastModifiedBy>Специалист</cp:lastModifiedBy>
  <cp:lastPrinted>2022-10-17T10:10:00Z</cp:lastPrinted>
  <dcterms:modified xsi:type="dcterms:W3CDTF">2022-11-03T02:04:00Z</dcterms:modified>
  <cp:revision>5</cp:revision>
  <dc:subject/>
  <dc:title/>
</cp:coreProperties>
</file>