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04.2022</w:t>
        <w:tab/>
        <w:tab/>
        <w:tab/>
        <w:tab/>
        <w:tab/>
        <w:tab/>
        <w:tab/>
        <w:tab/>
        <w:tab/>
        <w:tab/>
        <w:t xml:space="preserve">      №  61-13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Normal"/>
        <w:spacing w:lineRule="exac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О досрочном прекращении полномочий главы Иннокентьевского сельского поселения Николаевского муниципального района Хабаровского края     Гофмайстер С.Н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Рассмотрев заявление главы Иннокентьевского сельского поселения Николаевского муниципального района Хабаровского края Гофмайстер Светланы Николаевны о досрочном прекращении полномочий, в соответствии с п. 2 ч. 6      ст. 36 Федерального закона от 06.10.2003 г. № 131-ФЗ «Об общих принципах организации местного самоуправления в Российской Федерации», п. 2 ч. 1 ст. 32 Устава Иннокентьевского сельского поселения Николаевского муниципального района Хабаровского края, Совет депутатов Иннокентьевского 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eastAsia="ru-RU"/>
        </w:rPr>
        <w:t>1. Прекратить 21 апреля 2022 года полномочия главы Иннокентьевского сельского поселения Николаевского муниципального района Хабаровского края Гофмайстер Светланы Николаевны в связи с её отставкой по собственному желанию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. Опубликовать настоящее решение в «Сборнике нормативно-правовых актов Иннокентьевского сельского поселения Николаевского муниципального района Хабаровского края» и на сайте администрации Иннокентьевского сельского поселения Николаевского муниципального района Хабаровского края в информационно-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ab/>
        <w:t>3. Настоящее решение вступает в силу со дня его принятия.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 xml:space="preserve">Иннокентьевского сельского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        Л.П. Тубина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Глава Иннокентьевск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С.Н. Гофмайстер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54:00Z</dcterms:created>
  <dc:creator>Intel Core Duo</dc:creator>
  <dc:description/>
  <cp:keywords/>
  <dc:language>en-US</dc:language>
  <cp:lastModifiedBy>Пользователь Windows</cp:lastModifiedBy>
  <cp:lastPrinted>2022-04-18T12:05:00Z</cp:lastPrinted>
  <dcterms:modified xsi:type="dcterms:W3CDTF">2022-04-20T23:44:00Z</dcterms:modified>
  <cp:revision>13</cp:revision>
  <dc:subject/>
  <dc:title/>
</cp:coreProperties>
</file>