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Совет депутатов Иннокентьевского сельского поселен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Николаевского муниципального района Хабаровского края</w:t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РЕШЕНИЕ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23.05.2022</w:t>
        <w:tab/>
        <w:tab/>
        <w:tab/>
        <w:tab/>
        <w:tab/>
        <w:tab/>
        <w:tab/>
        <w:tab/>
        <w:tab/>
        <w:t xml:space="preserve">      №  63-14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Иннокентьевка</w:t>
      </w:r>
    </w:p>
    <w:p>
      <w:pPr>
        <w:pStyle w:val="Normal"/>
        <w:spacing w:lineRule="exact" w:line="24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exact" w:line="24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Об утверждении отчета об исполнении бюджета Иннокентьевского сельского поселения Николаевского муниципального района Хабаровского края за 202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Бюджетным кодексом Российской Федерации, Уставом Иннокентьевского сельского поселения, Положением о бюджетном процессе в Иннокентьевском сельском поселении, Совет депутатов Иннокентьевского сельского поселения Николаевского муниципального района Хабаровского края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  <w:t>1. Утвердить отчет об исполнении бюджета Иннокентьевского сельского поселения Николаевского муниципального района Хабаровского края за 2021 год по доходам в сумме 9493,870 тыс. рублей, по расходам в сумме 9367,014 тыс. рублей, с профицитом бюджета в сумме 126,856 тыс. рублей с показателями согласно приложениям 1 - 4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rFonts w:eastAsia="Calibri"/>
          <w:color w:val="000000"/>
          <w:szCs w:val="26"/>
          <w:lang w:eastAsia="en-US"/>
        </w:rPr>
        <w:t>Опубликовать настоящее решение в «Сборнике правовых актов Иннокентьевского сельского поселения Николаевского муниципального района Хабаровского края» и разместить на сайте администрации Иннокентьевского сельского поселения Николаевского муниципального района Хабаровского края в  информационно-телекоммуникационной сети «Интернет»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220"/>
        <w:jc w:val="both"/>
        <w:rPr>
          <w:szCs w:val="26"/>
        </w:rPr>
      </w:pPr>
      <w:r>
        <w:rPr>
          <w:szCs w:val="26"/>
        </w:rPr>
        <w:t>Председатель Совета депутатов</w:t>
      </w:r>
    </w:p>
    <w:p>
      <w:pPr>
        <w:pStyle w:val="Normal"/>
        <w:spacing w:lineRule="exact" w:line="220"/>
        <w:jc w:val="both"/>
        <w:rPr/>
      </w:pPr>
      <w:r>
        <w:rPr>
          <w:szCs w:val="26"/>
        </w:rPr>
        <w:t xml:space="preserve">Иннокентьевского сельского поселения                                                      Л.П. Тубина                                        </w:t>
      </w:r>
    </w:p>
    <w:p>
      <w:pPr>
        <w:pStyle w:val="Normal"/>
        <w:spacing w:lineRule="exact" w:line="220"/>
        <w:jc w:val="both"/>
        <w:rPr>
          <w:szCs w:val="26"/>
        </w:rPr>
      </w:pPr>
      <w:r>
        <w:rPr>
          <w:szCs w:val="26"/>
        </w:rPr>
      </w:r>
    </w:p>
    <w:p>
      <w:pPr>
        <w:pStyle w:val="3"/>
        <w:spacing w:lineRule="exact" w:line="22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/>
      </w:pPr>
      <w:r>
        <w:rPr/>
        <w:t xml:space="preserve">Врип главы Иннокентьевского                                                          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11" w:charSpace="0"/>
        </w:sectPr>
        <w:pStyle w:val="Normal"/>
        <w:spacing w:lineRule="exact" w:line="240"/>
        <w:rPr/>
      </w:pPr>
      <w:r>
        <w:rPr/>
        <w:t>сельского поселения                                                                                   Т.Н. Мангаева</w:t>
      </w:r>
    </w:p>
    <w:tbl>
      <w:tblPr>
        <w:tblW w:w="154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533"/>
        <w:gridCol w:w="2759"/>
        <w:gridCol w:w="1661"/>
        <w:gridCol w:w="2751"/>
        <w:gridCol w:w="1952"/>
      </w:tblGrid>
      <w:tr>
        <w:trPr>
          <w:trHeight w:val="282" w:hRule="atLeast"/>
        </w:trPr>
        <w:tc>
          <w:tcPr>
            <w:tcW w:w="135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ОТЧЕТ ОБ ИСПОЛНЕНИИ БЮДЖЕТА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 </w:t>
            </w:r>
          </w:p>
        </w:tc>
        <w:tc>
          <w:tcPr>
            <w:tcW w:w="2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 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429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на 1 января 2022 г.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27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391" w:firstLine="391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Форма по ОКУД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27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           </w:t>
            </w:r>
            <w:r>
              <w:rPr>
                <w:color w:val="000000"/>
                <w:szCs w:val="26"/>
              </w:rPr>
              <w:t>Дата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.01.2022</w:t>
            </w:r>
          </w:p>
        </w:tc>
      </w:tr>
      <w:tr>
        <w:trPr>
          <w:trHeight w:val="147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именование</w:t>
            </w:r>
          </w:p>
        </w:tc>
        <w:tc>
          <w:tcPr>
            <w:tcW w:w="5953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ннокентьевское сельское поселение Николаевского муниципального района</w:t>
            </w:r>
          </w:p>
        </w:tc>
        <w:tc>
          <w:tcPr>
            <w:tcW w:w="27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      </w:t>
            </w:r>
            <w:r>
              <w:rPr>
                <w:color w:val="000000"/>
                <w:szCs w:val="26"/>
              </w:rPr>
              <w:t>по ОКПО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0920885</w:t>
            </w:r>
          </w:p>
        </w:tc>
      </w:tr>
      <w:tr>
        <w:trPr>
          <w:trHeight w:val="7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финансового органа</w:t>
            </w:r>
          </w:p>
        </w:tc>
        <w:tc>
          <w:tcPr>
            <w:tcW w:w="595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7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лава по БК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13</w:t>
            </w:r>
          </w:p>
        </w:tc>
      </w:tr>
      <w:tr>
        <w:trPr>
          <w:trHeight w:val="242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Наименование публично-правового 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бразования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юджет сельских поселений</w:t>
            </w:r>
          </w:p>
        </w:tc>
        <w:tc>
          <w:tcPr>
            <w:tcW w:w="27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        </w:t>
            </w:r>
            <w:r>
              <w:rPr>
                <w:color w:val="000000"/>
                <w:szCs w:val="26"/>
              </w:rPr>
              <w:t>по ОКТМО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8631404101</w:t>
            </w:r>
          </w:p>
        </w:tc>
      </w:tr>
      <w:tr>
        <w:trPr>
          <w:trHeight w:val="282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Периодичность: месячная, квартальная, 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одовая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27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Единица измерения:  руб.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27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 ОКЕИ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3</w:t>
            </w:r>
          </w:p>
        </w:tc>
      </w:tr>
    </w:tbl>
    <w:p>
      <w:pPr>
        <w:pStyle w:val="Normal"/>
        <w:spacing w:lineRule="exact" w:line="220"/>
        <w:jc w:val="both"/>
        <w:rPr>
          <w:spacing w:val="9"/>
          <w:szCs w:val="26"/>
        </w:rPr>
      </w:pPr>
      <w:r>
        <w:rPr>
          <w:spacing w:val="9"/>
          <w:szCs w:val="26"/>
        </w:rPr>
      </w:r>
    </w:p>
    <w:p>
      <w:pPr>
        <w:pStyle w:val="Normal"/>
        <w:spacing w:lineRule="exact" w:line="220"/>
        <w:jc w:val="both"/>
        <w:rPr>
          <w:spacing w:val="9"/>
          <w:szCs w:val="26"/>
        </w:rPr>
      </w:pPr>
      <w:r>
        <w:rPr>
          <w:spacing w:val="9"/>
          <w:szCs w:val="26"/>
        </w:rPr>
      </w:r>
    </w:p>
    <w:p>
      <w:pPr>
        <w:pStyle w:val="Normal"/>
        <w:spacing w:lineRule="exact" w:line="220"/>
        <w:jc w:val="both"/>
        <w:rPr>
          <w:spacing w:val="9"/>
          <w:szCs w:val="26"/>
        </w:rPr>
      </w:pPr>
      <w:r>
        <w:rPr>
          <w:spacing w:val="9"/>
          <w:szCs w:val="26"/>
        </w:rPr>
      </w:r>
    </w:p>
    <w:tbl>
      <w:tblPr>
        <w:tblW w:w="15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520"/>
        <w:gridCol w:w="2080"/>
        <w:gridCol w:w="2080"/>
        <w:gridCol w:w="2080"/>
      </w:tblGrid>
      <w:tr>
        <w:trPr>
          <w:trHeight w:val="282" w:hRule="atLeast"/>
        </w:trPr>
        <w:tc>
          <w:tcPr>
            <w:tcW w:w="154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1. Доходы бюджета</w:t>
            </w:r>
          </w:p>
        </w:tc>
      </w:tr>
      <w:tr>
        <w:trPr>
          <w:trHeight w:val="276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строки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до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16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464 28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493 870,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0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3 477,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3 477,1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 03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3 477,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 03 02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3 477,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 03 0223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1 68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7 818,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 03 02231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221 68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7 818,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 03 0224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0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02,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 03 02241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0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02,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 03 0225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4 42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2 905,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 03 02251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4 42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2 905,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0 1 03 0226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7 62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8 848,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26,90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 03 02261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7 62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8 848,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82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755 43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761 538,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6 106,71</w:t>
            </w:r>
          </w:p>
        </w:tc>
      </w:tr>
      <w:tr>
        <w:trPr>
          <w:trHeight w:val="5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 03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9 754,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 724,1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 03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9 754,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1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176 03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9 750,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1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 03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9 473,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82 1 01 02010 01 21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,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10 01 3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,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3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3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30 01 3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55 67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55 671,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100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 70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 708,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82 1 05 0101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862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1011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862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1011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862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102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 70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 570,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1021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 70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 570,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1021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 70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 213,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1021 01 21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7,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3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09 96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09 962,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301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09 96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09 962,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82 1 05 0301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09 96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04 185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777,2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3010 01 21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777,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ИМУЩЕ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3 73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6 113,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82 1 06 0100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 181,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1030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 181,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1030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 473,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,54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1030 10 21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7,8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4000 02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8 73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1 599,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ный налог с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4011 02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9 57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9 571,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4011 02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9 57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3 795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775,50</w:t>
            </w:r>
          </w:p>
        </w:tc>
      </w:tr>
      <w:tr>
        <w:trPr>
          <w:trHeight w:val="35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ный налог с организаций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4011 02 21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775,9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4012 02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9 16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2 027,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4012 02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9 16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6 917,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242,99</w:t>
            </w:r>
          </w:p>
        </w:tc>
      </w:tr>
      <w:tr>
        <w:trPr>
          <w:trHeight w:val="278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ный налог с физических лиц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4012 02 21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110,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82 1 06 0600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333,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6,9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3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66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66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82 1 06 06033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66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66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33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66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66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82 1 06 0604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83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667,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6,9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43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83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667,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6,9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43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83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646,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87,3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43 10 21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5 70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5 708,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,3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1 08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9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9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1 08 04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9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9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1 08 0402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9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9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1 11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3 75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3 758,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1 11 0500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3 75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3 758,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1 11 0507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3 75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3 758,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1 11 05075 1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3 75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3 758,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033 14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033 14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 02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033 14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033 14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 02 1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5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5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 02 16001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5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5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 02 16001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5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5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 02 3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101 66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 66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 02 35118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 53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 53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 02 35118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 53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 53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 02 3593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13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17 13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 02 35930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13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13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 02 4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915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915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 02 40014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 11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 11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 02 40014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 11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 11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 02 49999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805 78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805 78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 02 49999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805 78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805 78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59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3076"/>
        <w:gridCol w:w="1966"/>
        <w:gridCol w:w="2080"/>
        <w:gridCol w:w="2080"/>
      </w:tblGrid>
      <w:tr>
        <w:trPr>
          <w:trHeight w:val="282" w:hRule="atLeast"/>
        </w:trPr>
        <w:tc>
          <w:tcPr>
            <w:tcW w:w="13842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bCs/>
                <w:color w:val="000000"/>
                <w:szCs w:val="26"/>
              </w:rPr>
              <w:t>2. Расходы бюджета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рма 0503117 с.2</w:t>
            </w:r>
          </w:p>
        </w:tc>
      </w:tr>
      <w:tr>
        <w:trPr>
          <w:trHeight w:val="8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строки</w:t>
            </w:r>
          </w:p>
        </w:tc>
        <w:tc>
          <w:tcPr>
            <w:tcW w:w="3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расхода по бюджетной классификации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848 47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367 014,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1 455,57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</w:rPr>
              <w:t>Расходы на выплаты по оплате труда работников органов местного самоуправления Иннокентьевского сельск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2 71 1 00 00001 0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 w:val="24"/>
              </w:rPr>
              <w:t>1 086 773,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6 773,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2 71 1 00 00001 1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 w:val="24"/>
              </w:rPr>
              <w:t>1 086 773,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6 773,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2 71 1 00 00001 12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6 773,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6 773,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2 71 1 00 00001 12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 w:val="24"/>
              </w:rPr>
              <w:t>837 014,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2 71 1 00 00001 129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9 759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ическое оснащение рабочего места муниципального служащего в рамках муниципальной программ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 0104 01 0 04 00147 0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0 98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0 98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01 0 04 00147 2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98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98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01 0 04 00147 24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98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98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01 0 04 00147 24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98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1 0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697 514,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697 514,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1 1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697 514,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697 514,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1 12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697 514,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 w:val="24"/>
              </w:rPr>
              <w:t>4 697 514,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1 12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620 164,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1 129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77 350,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2 0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2 817,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2 817,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2 1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 49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 49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913 0104 73 1 00 00002 12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 49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 49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2 12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 49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2 2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7 302,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7 302,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2 24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7 302,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7 302,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2 24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 485,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2 24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1 277,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2 247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5 538,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2 8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,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,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2 85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,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,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2 85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,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3 0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5 90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5 90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3 5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5 90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5 90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913 0104 73 1 00 00003 54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5 90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5 90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 органов местного самоуправления поселения на осуществление части полномочий органов местного самоуправления муниципального района по решению вопросов местного значения на основании заключенных соглаш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 0104 73 1 00 00004 0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10 11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10 11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4 1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599,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599,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4 12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599,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599,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913 0104 73 1 00 00004 12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 497,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4 129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 102,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4 2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516,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516,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4 24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516,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516,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4 247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516,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6 74 2 00 00003 0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 00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 w:val="24"/>
              </w:rPr>
              <w:t>33 00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6 74 2 00 00003 5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 00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 00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6 74 2 00 00003 54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 00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 00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11 99 9 00 00306 0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168,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168,6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11 99 9 00 00306 8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168,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168,6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е сред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11 99 9 00 00306 87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168,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168,6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13 99 9 00 00004 0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 126,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 126,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13 99 9 00 00004 2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 126,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 126,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13 99 9 00 00004 24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 126,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 126,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13 99 9 00 00004 24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 126,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913 0113 99 9 00 00004 8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13 99 9 00 00004 85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13 99 9 00 00004 85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ый закон от 28 марта 1998 года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913 0203 73 1 00 51180 0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 53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 53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913 0203 73 1 00 51180 1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 53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 53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203 73 1 00 51180 12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 53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 53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203 73 1 00 51180 12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 w:val="24"/>
              </w:rPr>
              <w:t>64 144,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203 73 1 00 51180 129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385,6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04 73 1 00 59300 0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13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13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04 73 1 00 59300 1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83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83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913 0304 73 1 00 59300 12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83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83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04 73 1 00 59300 12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660,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04 73 1 00 59300 129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171,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04 73 1 00 59300 2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30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30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04 73 1 00 59300 24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30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30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04 73 1 00 59300 24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30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закупке первичных средств пожаротушения и оборудования в рамках муниципальной программ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10 02 0 01 00211 0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 73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 73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10 02 0 01 00211 2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 73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 73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10 02 0 01 00211 24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 73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 73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10 02 0 01 00211 24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 73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, направленные на оказание поддержки добровольным пожарным дружинам в рамках муниципальной программ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 0310 02 0 02 00221 0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0 4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0 4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10 02 0 02 00221 2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 4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 4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10 02 0 02 00221 24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 4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 4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10 02 0 02 00221 24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 4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установке и замене указателей пожарных гидрантов в рамках муниципальной программ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 0310 02 0 04 00241 0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 0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 0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10 02 0 04 00241 2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0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0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10 02 0 04 00241 24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0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0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10 02 0 04 00241 24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0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созданию и содержанию противопожарных полос в рамках муниципальной программ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 0310 02 0 05 00251 0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22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22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10 02 0 05 00251 2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10 02 0 05 00251 24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10 02 0 05 00251 24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техническому обслуживанию пожарной сигнализации в рамках муниципальной программ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 0310 02 0 06 00261 0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10 02 0 06 00261 2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10 02 0 06 00261 24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10 02 0 06 00261 24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содержанию и ремонту дорожной сети в границах поселения (в пределах дорожного фонда) в рамках муниципальной программ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 0409 04 0 01 00411 0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44 67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4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00 671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409 04 0 01 00411 2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4 67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 671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409 04 0 01 00411 24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4 67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 671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409 04 0 01 00411 24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паспортизации бесхозных участков дорог, находящихся на территории поселения в рамках программ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 0409 04 0 02 00421 0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8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44 638,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37 361,03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409 04 0 02 00421 2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 638,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 361,03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409 04 0 02 00421 24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 w:val="24"/>
              </w:rPr>
              <w:t>28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 638,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 361,03</w:t>
            </w:r>
          </w:p>
        </w:tc>
      </w:tr>
      <w:tr>
        <w:trPr>
          <w:trHeight w:val="1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409 04 0 02 00421 24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 638,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 в рамках программ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 0409 04 0 03 00431 0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11 376,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11 376,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409 04 0 03 00431 2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 376,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 376,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409 04 0 03 00431 24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 376,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 376,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409 04 0 03 00431 24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8 079,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409 04 0 03 00431 247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3 29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уборке территории прилегающей к автопавильонам в рамках программ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 0409 04 0 04 00441 0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5 334,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5 079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0 254,8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913 0409 04 0 04 00441 2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 334,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 079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254,8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409 04 0 04 00441 24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 334,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 079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254,8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409 04 0 04 00441 24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 079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косу придорожных обочин в рамках программ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 0409 04 0 05 00451 0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>
          <w:trHeight w:val="136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409 04 0 05 00451 2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 w:val="24"/>
              </w:rPr>
              <w:t>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409 04 0 05 00451 24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000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/>
            </w:pPr>
            <w:r>
              <w:rPr>
                <w:color w:val="000000"/>
                <w:sz w:val="24"/>
              </w:rPr>
              <w:t>Мероприятия, направленные на текущее содержание и обслуживание наружных сетей освещения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1 01 00311 0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 352,9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 352,9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1 01 00311 2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 352,9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 352,9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1 01 00311 24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 352,9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 352,9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1 01 00311 247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 352,9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направленные на текущее содержание и обслуживание наружных сетей освещения территории сельского поселения в рамках муниципальной программ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 0503 03 3 01 00331 0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6 741,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6 741,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3 01 00331 2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 741,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 741,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913 0503 03 3 01 00331 24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 741,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 741,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3 01 00331 24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 741,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благоустройству детских площадок, в рамках муниципальной программ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 0503 03 3 01 00332 0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78 564,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78 564,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3 01 00332 2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 564,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 564,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3 01 00332 24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 w:val="24"/>
              </w:rPr>
              <w:t>78 564,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 564,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3 01 00332 24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 564,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реализации ТОС «Северянка», в рамках муниципальной программ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 0503 03 3 01 00334 0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1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1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3 01 00334 2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3 01 00334 24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 w:val="24"/>
              </w:rPr>
              <w:t>11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3 01 00334 24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ос пустырей, зон отдыха и спортивных площадок, в рамках муниципальной программ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 0503 03 3 01 00335 0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3 065,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3 065,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3 01 00335 2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 065,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 065,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3 01 00335 24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 065,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 w:val="24"/>
              </w:rPr>
              <w:t>23 065,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3 01 00335 24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 065,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нты в форме иных межбюджетных трансфертов из краевого бюджета поселению Николаевского муниципального района по развитию ТОС «Северянка», в рамках муниципальной программы «Благоустройство населенных пунктов в Иннокентьевском сельском поселении на 2017-2022 годы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 0503 03 3 01 0И150 0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77 61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77 61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3 01 0И150 6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7 61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7 61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3 01 0И150 63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7 61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7 61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3 01 0И150 63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7 61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рганизации и содержанию мест захоронений в рамках муниципальной программ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913 0503 03 4 01 00341 0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 910,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 910,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4 01 00341 2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910,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910,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913 0503 03 4 01 00341 24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910,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910,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4 01 00341 24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910,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Мероприятия по прочему благоустройству (уборка) в рамках программ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 0503 03 6 01 00363 0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4 699,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4"/>
              </w:rPr>
              <w:t>24 699,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6 01 00363 2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 699,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 699,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913 0503 03 6 01 00363 24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 699,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 699,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6 01 00363 24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 699,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 1102 99 9 00 09000 0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4"/>
              </w:rPr>
              <w:t>44 398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4 398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1102 99 9 00 09000 2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 398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 398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913 1102 99 9 00 09000 24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 398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 398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1102 99 9 00 09000 24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 398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ультат исполнения бюджета (дефицит / профицит)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</w:t>
            </w:r>
          </w:p>
        </w:tc>
        <w:tc>
          <w:tcPr>
            <w:tcW w:w="30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84 184,00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 855,75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tbl>
      <w:tblPr>
        <w:tblW w:w="15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860"/>
        <w:gridCol w:w="2080"/>
        <w:gridCol w:w="2080"/>
        <w:gridCol w:w="2080"/>
      </w:tblGrid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>Форма 0503117  с.3</w:t>
            </w:r>
          </w:p>
        </w:tc>
      </w:tr>
      <w:tr>
        <w:trPr>
          <w:trHeight w:val="282" w:hRule="atLeast"/>
        </w:trPr>
        <w:tc>
          <w:tcPr>
            <w:tcW w:w="1582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bCs/>
                <w:color w:val="000000"/>
                <w:sz w:val="24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строки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и финансирования дефицита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4 18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26 855,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1 039,75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и внутрен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и внеш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енение остатков 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4 18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26 855,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1 039,7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енение остатков 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01 05 00 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4 18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26 855,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1 039,75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9 913 909,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01 05 00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9 464 28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9 913 909,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 05 02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9 464 28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9 913 909,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 05 02 01 0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9 464 28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9 913 909,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 05 02 01 1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9 464 28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9 913 909,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787 053,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01 05 00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848 47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787 053,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 05 02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848 47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787 053,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 05 02 01 0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848 47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787 053,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 05 02 01 1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848 47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 w:val="24"/>
              </w:rPr>
              <w:t>9 787 053,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  <w:tr>
        <w:trPr>
          <w:trHeight w:val="210" w:hRule="atLeast"/>
        </w:trPr>
        <w:tc>
          <w:tcPr>
            <w:tcW w:w="5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итель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подпись)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расшифровка подписи)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итель финансово- экономической службы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подпись)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расшифровка подписи)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ый бухгалтер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подпись)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расшифровка подписи)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     " ________________ 20    г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exact" w:line="320"/>
        <w:ind w:left="9911" w:firstLine="709"/>
        <w:rPr>
          <w:szCs w:val="26"/>
        </w:rPr>
      </w:pPr>
      <w:r>
        <w:rPr>
          <w:szCs w:val="26"/>
        </w:rPr>
        <w:t xml:space="preserve">                      </w:t>
      </w:r>
      <w:r>
        <w:rPr>
          <w:szCs w:val="26"/>
        </w:rPr>
        <w:t>Приложение 5</w:t>
      </w:r>
    </w:p>
    <w:p>
      <w:pPr>
        <w:pStyle w:val="Normal"/>
        <w:spacing w:lineRule="exact" w:line="240"/>
        <w:ind w:left="12037" w:hanging="0"/>
        <w:rPr>
          <w:szCs w:val="26"/>
        </w:rPr>
      </w:pPr>
      <w:r>
        <w:rPr>
          <w:szCs w:val="26"/>
        </w:rPr>
        <w:t xml:space="preserve">к решению Совета депутатов                                                                                          Иннокентьевского сельского </w:t>
      </w:r>
    </w:p>
    <w:p>
      <w:pPr>
        <w:pStyle w:val="Normal"/>
        <w:tabs>
          <w:tab w:val="clear" w:pos="708"/>
          <w:tab w:val="left" w:pos="3279" w:leader="none"/>
        </w:tabs>
        <w:spacing w:lineRule="exact" w:line="240"/>
        <w:ind w:left="3277" w:hanging="0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szCs w:val="26"/>
        </w:rPr>
        <w:t>поселения Николаевского</w:t>
      </w:r>
    </w:p>
    <w:p>
      <w:pPr>
        <w:pStyle w:val="Normal"/>
        <w:tabs>
          <w:tab w:val="clear" w:pos="708"/>
          <w:tab w:val="left" w:pos="3279" w:leader="none"/>
        </w:tabs>
        <w:spacing w:lineRule="exact" w:line="240"/>
        <w:ind w:left="3277"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 xml:space="preserve">муниципального района                                                                                       </w:t>
      </w:r>
    </w:p>
    <w:p>
      <w:pPr>
        <w:pStyle w:val="Normal"/>
        <w:spacing w:lineRule="exact" w:line="240"/>
        <w:ind w:left="9912" w:hanging="0"/>
        <w:jc w:val="center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Хабаровского края</w:t>
      </w:r>
    </w:p>
    <w:p>
      <w:pPr>
        <w:pStyle w:val="Normal"/>
        <w:ind w:left="9912" w:hanging="0"/>
        <w:jc w:val="center"/>
        <w:rPr/>
      </w:pPr>
      <w:r>
        <w:rPr>
          <w:szCs w:val="26"/>
        </w:rPr>
        <w:t xml:space="preserve">                 </w:t>
      </w:r>
      <w:r>
        <w:rPr>
          <w:szCs w:val="26"/>
        </w:rPr>
        <w:t>от  23.05.2022 № 63-14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Распределение бюджетных ассигнований по целевым статьям (муниципальным программам, не включенным в муниципальные программы</w:t>
      </w:r>
    </w:p>
    <w:p>
      <w:pPr>
        <w:pStyle w:val="Normal"/>
        <w:jc w:val="center"/>
        <w:rPr/>
      </w:pPr>
      <w:r>
        <w:rPr>
          <w:szCs w:val="26"/>
        </w:rPr>
        <w:t>направлениям деятельности, группам (группам и подгруппам) видов расходов классификации расходов бюджета за  2021 год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559"/>
        <w:gridCol w:w="709"/>
        <w:gridCol w:w="1559"/>
        <w:gridCol w:w="1560"/>
        <w:gridCol w:w="1134"/>
        <w:gridCol w:w="1417"/>
        <w:gridCol w:w="1701"/>
      </w:tblGrid>
      <w:tr>
        <w:trPr>
          <w:trHeight w:val="147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Утверждено решением Совета депутатов от 21.12.2020 № 40-8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Утверждено решением Совета депутатов от 24.12.2021 № 54-1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лан по отчет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Исполнено с начала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% Исполнения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9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 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2,9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,9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,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,9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169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 в рамках муниципальной программы «Развитие муниципальной службы в Иннокентьевском сельском  поселении Николаевского муниципального района Хабаровского кра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2,9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,9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,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,9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169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олучения дополнительного профессионального образования муниципальных служащих (курсы повышения квалификации, переподготовка), в рамках муниципальной программы "Развитие муниципальной службы в Иннокентьевском сельском поселении Николаевского муниципального района Хабаровского края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004001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2,9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%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</w:tr>
      <w:tr>
        <w:trPr>
          <w:trHeight w:val="55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004001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2,9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%</w:t>
            </w:r>
          </w:p>
        </w:tc>
      </w:tr>
      <w:tr>
        <w:trPr>
          <w:trHeight w:val="39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004001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%</w:t>
            </w:r>
          </w:p>
        </w:tc>
      </w:tr>
      <w:tr>
        <w:trPr>
          <w:trHeight w:val="103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Техническое оснащение рабочего места муниципального служащего в рамках муниципальной программы "Развитие муниципальной службы в Иннокентьевском сельском поселении Николаевского муниципального района Хабаровского кра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0 04 00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9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9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38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0 04 00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9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9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60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"Пожарная безопасность на территории Иннокентьевского сельского поселения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8,6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8,6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8,6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44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акупка первичных средств пожаротушения и оборудования в рамках муниципальной 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7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7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7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51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закупке первичных средств пожаротушения и оборудования в рамках муниципальной 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0 01 00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7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7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7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50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0 02 00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7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7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29,7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40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ры по обеспечению противопожарной безопасности, в рамках муниципальной программ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4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4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63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, направленные на оказание поддержки добровольным пожарным дружинам в рамках муниципальной 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0 02 00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4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4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46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0 02 00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4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4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39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Установка и замена указателей пожарных гидрантов в рамках муниципальной 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,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,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,0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63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установке и замене указателей пожарных гидрантов в рамках муниципальной 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0 04 002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,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,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,0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45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0 04 002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,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,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,0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4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оздание и содержание противопожарных полос в рамках муниципальной 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2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2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2,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</w:tr>
      <w:tr>
        <w:trPr>
          <w:trHeight w:val="69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созданию и содержанию противопожарных полос в рамках муниципальной 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0 05 00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2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2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2,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39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020 05 00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2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2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2,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4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Техническое обслуживание пожарной сигнализации в рамках муниципальной 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53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техническому обслуживанию пожарной сигнализации в рамках муниципальной 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0 06 002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38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0 06 002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45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"Благоустройство населенных пунктов в Иннокентьевском сельском поселении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6,5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11,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11,9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11,9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10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Текущее содержание и обслуживание наружных сетей освещения территории сельского поселения в рамках Муниципальной программы "Благоустройство населенных пунктов в Иннокентьевском сельском поселении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6,5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9,3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9,3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9,3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135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, направленные на текущее содержание и обслуживание наружных сетей освещения территории сельского поселения в рамках муниципальной программы "Благоустройство населенных пунктов в Иннокентьевском сельском поселении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1 01 0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6,5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9,3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9,3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9,3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47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1 01 0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6,5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9,3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9,3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9,3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81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Комплексное благоустройство территории сельского поселения в рамках муниципальной программы "Благоустройство населенных пунктов в Иннокентьевском сельском поселен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8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41,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41,9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41,9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11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уборки территории на детских, спортивных площадках и зонах отдыха в рамках муниципальной программы "Благоустройство населенных пунктов в Иннокентьевском сельском поселен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3 01 003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6,7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6,7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6,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13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3 01 003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6,7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6,7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6,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13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</w:tr>
      <w:tr>
        <w:trPr>
          <w:trHeight w:val="87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благоустройству детских площадок, в рамках муниципальной программы "Благоустройство населенных пунктов в Иннокентьевском сельском поселении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3 01 003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8,5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8,5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8,5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3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3 01 003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8,5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8,5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8,5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112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Гранты в форме иных межбюджетных трансфертов из краевого бюджета поселению Николаевского муниципального района по развитию ТОС "Северянка", в рамках муниципальной программы "Благоустройство населенных пунктов в Иннокентьевском сельском поселении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033 010И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77,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77,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77,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37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убсидии (ранты в форме субсидий), не подлежащие казначейскому сопровожд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033 010И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77,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77,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77,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44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 xml:space="preserve">Мероприятия по реализации ТОС "Северянка", в рамках муниципальной программ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3 01 003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6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39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3 01 003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6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74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кос пустырей, зон отдыха и спортивных площадок, в рамках муниципальной программы "Благоустройство населенных пунктов в Иннокентьевском сельском поселении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3 01 003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3,0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3,0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3,0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2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3 01 003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23,0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3,0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3,0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1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Изготовление и замена уличных аншлагов в рамках муниципальной 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3 01 00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%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3 01 00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%</w:t>
            </w:r>
          </w:p>
        </w:tc>
      </w:tr>
      <w:tr>
        <w:trPr>
          <w:trHeight w:val="8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й в рамках муниципальной программы "Благоустройство населенных пунктов в Иннокентьевском сельском поселении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,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,9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,9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8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организации и содержанию мест захоронений в рамках муниципальной программы "Благоустройство населенных пунктов в Иннокентьевском сельском поселении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4 01 00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,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,9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,9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38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4 01 00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,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,9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,9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полнение работ по зачистке, обвалке, устройству подъездных путей в месте размещения ТБО в рамках муниципальной программ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,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13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</w:tr>
      <w:tr>
        <w:trPr>
          <w:trHeight w:val="45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рочему благоустройству (уборка) в рамках 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6 01 003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,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51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6 01 003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24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,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113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8-2027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25,2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13,3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1413,3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35,0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6,16%</w:t>
            </w:r>
          </w:p>
        </w:tc>
      </w:tr>
      <w:tr>
        <w:trPr>
          <w:trHeight w:val="63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одержание и ремонт дорожной сети в границах поселения (в пределах дорожного фонда) в рамках муниципальной 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31,1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44,6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44,6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4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38%</w:t>
            </w:r>
          </w:p>
        </w:tc>
      </w:tr>
      <w:tr>
        <w:trPr>
          <w:trHeight w:val="74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роприятия по содержанию и ремонту дорожной сети в границах поселения (в пределах дорожного фонда) в рамках муниципальной программ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 01 00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31,1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44,6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44,6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4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38%</w:t>
            </w:r>
          </w:p>
        </w:tc>
      </w:tr>
      <w:tr>
        <w:trPr>
          <w:trHeight w:val="4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0 01 00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31,1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44,6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44,6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4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38%</w:t>
            </w:r>
          </w:p>
        </w:tc>
      </w:tr>
      <w:tr>
        <w:trPr>
          <w:trHeight w:val="78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аспортизация бесхозных участков дорог, находящихся на территории поселения, в рамках дорожного фонда, в рамках муниципальной программ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82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8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8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4,6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,29%</w:t>
            </w:r>
          </w:p>
        </w:tc>
      </w:tr>
      <w:tr>
        <w:trPr>
          <w:trHeight w:val="66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роприятия по паспортизации бесхозных участков дорог, находящихся на территории поселения, в рамках дорожного фонда, в рамках муниципальной программ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0 02 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82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8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8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4,6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,29%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0 02 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82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8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8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4,6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,29%</w:t>
            </w:r>
          </w:p>
        </w:tc>
      </w:tr>
      <w:tr>
        <w:trPr>
          <w:trHeight w:val="57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 (освещение) в рамках 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6,9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11,3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11,3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11,3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44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 в рамках 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0 03 00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6,9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11,3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11,3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11,3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4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0 03 00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6,9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11,3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11,3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11,3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4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Уборка территории прилегающей к автопавильонам в рамках 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5,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5,3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5,3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5,0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7,38%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</w:tr>
      <w:tr>
        <w:trPr>
          <w:trHeight w:val="4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уборке территории прилегающей к автопавильонам в рамках 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0 04 00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5,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5,3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5,3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5,0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7,38%</w:t>
            </w:r>
          </w:p>
        </w:tc>
      </w:tr>
      <w:tr>
        <w:trPr>
          <w:trHeight w:val="34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0 04 00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5,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5,3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5,3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5,0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7,38%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кос придорожных обочин в рамках 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%</w:t>
            </w:r>
          </w:p>
        </w:tc>
      </w:tr>
      <w:tr>
        <w:trPr>
          <w:trHeight w:val="28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окосу придорожных обочин в рамках 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0 05 00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%</w:t>
            </w:r>
          </w:p>
        </w:tc>
      </w:tr>
      <w:tr>
        <w:trPr>
          <w:trHeight w:val="20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0 05 00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%</w:t>
            </w:r>
          </w:p>
        </w:tc>
      </w:tr>
      <w:tr>
        <w:trPr>
          <w:trHeight w:val="42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1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11,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86,7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86,7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86,7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22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1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11,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86,7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86,7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86,7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39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11 00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11,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86,7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86,7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86,7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33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11 00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11,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86,7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86,7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86,7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40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751,1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298,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298,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298,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20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751,1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298,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298,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298,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37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300,2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697,5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697,5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697,5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300,2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697,5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697,5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697,5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39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06,1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42,8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42,8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42,8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2,9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5,4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5,4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5,4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40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60,1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37,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37,3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37,3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50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49,0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45,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45,9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45,9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21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49,0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45,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45,9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45,9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13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</w:rPr>
              <w:t>Расходы на обеспечение функций органов местного самоуправления поселений на осуществление части полномочий органов местного самоуправления муниципального района по решению вопросов местного значения на основании заключенных соглаш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0,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0,1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0,1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13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,5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,5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,5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37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,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,5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,5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11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3,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4,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4,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4,5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33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4,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4,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4,5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39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,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%</w:t>
            </w:r>
          </w:p>
        </w:tc>
      </w:tr>
      <w:tr>
        <w:trPr>
          <w:trHeight w:val="77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,8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7,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7,1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7,1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36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,8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,8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,8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43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,8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,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,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,3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4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3,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3,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3,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3,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Аппарат Контрольно-счетной пал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4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3,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3,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3,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3,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76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42 00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3,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3,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3,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3,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2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42 00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3,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3,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3,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3,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40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3,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5,6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5,6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2,5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7,82%</w:t>
            </w:r>
          </w:p>
        </w:tc>
      </w:tr>
      <w:tr>
        <w:trPr>
          <w:trHeight w:val="6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3,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5,6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5,6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2,5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7,82%</w:t>
            </w:r>
          </w:p>
        </w:tc>
      </w:tr>
      <w:tr>
        <w:trPr>
          <w:trHeight w:val="4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00 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5,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8,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8,1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8,1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</w:tr>
      <w:tr>
        <w:trPr>
          <w:trHeight w:val="4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00 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0,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3,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3,1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3,1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20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00 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66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00 00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,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,1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%</w:t>
            </w:r>
          </w:p>
        </w:tc>
      </w:tr>
      <w:tr>
        <w:trPr>
          <w:trHeight w:val="20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00 00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,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,1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%</w:t>
            </w:r>
          </w:p>
        </w:tc>
      </w:tr>
      <w:tr>
        <w:trPr>
          <w:trHeight w:val="53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00 0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5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4,3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4,3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4,3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5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00 0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5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4,3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4,3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4,3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расход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43,6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48,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48,4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367,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,11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11" w:charSpace="0"/>
        </w:sect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lineRule="exact" w:line="360"/>
        <w:ind w:left="5954" w:hanging="0"/>
        <w:jc w:val="both"/>
        <w:outlineLvl w:val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lineRule="exact" w:line="360"/>
        <w:ind w:left="5954" w:hanging="0"/>
        <w:jc w:val="both"/>
        <w:outlineLvl w:val="0"/>
        <w:rPr>
          <w:color w:val="000000"/>
          <w:szCs w:val="26"/>
        </w:rPr>
      </w:pPr>
      <w:r>
        <w:rPr>
          <w:color w:val="000000"/>
          <w:szCs w:val="26"/>
        </w:rPr>
        <w:t>Приложение 1</w:t>
      </w:r>
    </w:p>
    <w:p>
      <w:pPr>
        <w:pStyle w:val="Normal"/>
        <w:spacing w:lineRule="exact" w:line="240"/>
        <w:ind w:left="5954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к решению Совета депутатов</w:t>
      </w:r>
    </w:p>
    <w:p>
      <w:pPr>
        <w:pStyle w:val="Normal"/>
        <w:spacing w:lineRule="exact" w:line="240"/>
        <w:ind w:left="5954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Иннокентьевского сельского поселения Николаевского </w:t>
      </w:r>
    </w:p>
    <w:p>
      <w:pPr>
        <w:pStyle w:val="Normal"/>
        <w:spacing w:lineRule="exact" w:line="240"/>
        <w:ind w:left="5954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муниципального района</w:t>
      </w:r>
    </w:p>
    <w:p>
      <w:pPr>
        <w:pStyle w:val="Normal"/>
        <w:spacing w:lineRule="exact" w:line="240"/>
        <w:ind w:left="5954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Хабаровского края</w:t>
      </w:r>
    </w:p>
    <w:p>
      <w:pPr>
        <w:pStyle w:val="Normal"/>
        <w:spacing w:lineRule="exact" w:line="240"/>
        <w:ind w:left="5954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exact" w:line="240"/>
        <w:ind w:left="5954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от   23.05.2022   № 63-141</w:t>
      </w:r>
    </w:p>
    <w:p>
      <w:pPr>
        <w:pStyle w:val="Normal"/>
        <w:spacing w:lineRule="exact" w:line="240"/>
        <w:ind w:left="5954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exact" w:line="240"/>
        <w:ind w:left="5954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exact" w:line="240"/>
        <w:ind w:left="595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lineRule="exact" w:line="360"/>
        <w:ind w:left="5954" w:hanging="0"/>
        <w:jc w:val="both"/>
        <w:outlineLvl w:val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lineRule="exact" w:line="360"/>
        <w:ind w:left="5954" w:hanging="0"/>
        <w:jc w:val="both"/>
        <w:outlineLvl w:val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lineRule="exact" w:line="360"/>
        <w:jc w:val="center"/>
        <w:outlineLvl w:val="0"/>
        <w:rPr>
          <w:color w:val="000000"/>
          <w:szCs w:val="26"/>
        </w:rPr>
      </w:pPr>
      <w:r>
        <w:rPr>
          <w:color w:val="000000"/>
          <w:szCs w:val="26"/>
        </w:rPr>
        <w:t>ПОКАЗАТЕЛИ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доходов бюджета поселения за 2021 год по кодам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классификации доходов бюдже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lineRule="exact" w:line="360"/>
        <w:jc w:val="right"/>
        <w:outlineLvl w:val="0"/>
        <w:rPr/>
      </w:pPr>
      <w:r>
        <w:rPr/>
        <w:t>тыс. руб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0"/>
        <w:gridCol w:w="1382"/>
      </w:tblGrid>
      <w:tr>
        <w:trPr>
          <w:trHeight w:val="6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ифик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НАЛОГОВЫЕ И НЕНАЛОГОВЫЕ ДОХ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460,72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0100000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НАЛОГИ НА ПРИБЫЛЬ, ДОХ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9,75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0102000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9,75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0102010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9,75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010201001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9,75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0300000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3,47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0302000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3,47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0302230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7,81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0302231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7,81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0302240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60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0302241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60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0302250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2,90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0302251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2,90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0302260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38,84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0302261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38,84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0500000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НАЛОГИ НА СОВОКУПНЫЙ ДОХ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955,67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0501000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,70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0501010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0,86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0501011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0,86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050101101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0,86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0501020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,57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0501021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,57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050102101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Налог, взимаемый с налогоплательщиков.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,57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0503000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909,96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0503010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909,96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050301001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909,96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0600000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НАЛОГИ НА ИМУЩЕ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6,1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0601000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,18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0601030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,18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060103010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,18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060400002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Транспортный нало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1,59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060401102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Транспортный налог с организац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9,57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060401102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9,57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060401202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Транспортный налог с физических ли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2,02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060401202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2,02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0606000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33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0606030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 с организац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66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0606033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66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060603310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66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0606040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 с физических ли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66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0606043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66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060604310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66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0800000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СУДАРСТВЕННАЯ ПОШЛИ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9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0804000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9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0804020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9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1100000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3,75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1105000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3,75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000 11105070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3,75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000 11105075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3,75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20000000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БЕЗВОЗМЕЗДНЫЕ ПОСТУП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033,14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20200000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033,14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20210000000000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8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2021500100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8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2021500110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8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2023000000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,66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20235930000000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13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20235930100000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13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20235118000000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,5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20235118100000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,5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20240000000000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915,9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20240014000000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,1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20240014100000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,1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20249999000000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805,78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20249999100000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805,78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ДОХОД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 493,87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lineRule="exact" w:line="360"/>
        <w:outlineLvl w:val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-142" w:firstLine="142"/>
        <w:rPr>
          <w:szCs w:val="26"/>
        </w:rPr>
      </w:pPr>
      <w:r>
        <w:rPr>
          <w:szCs w:val="26"/>
        </w:rPr>
        <w:t>Врип главы сельского поселения</w:t>
        <w:tab/>
        <w:t xml:space="preserve">           </w:t>
        <w:tab/>
        <w:tab/>
        <w:t xml:space="preserve">                         Т.Н. Мангаева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lineRule="exact" w:line="360"/>
        <w:outlineLvl w:val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lineRule="exact" w:line="360"/>
        <w:outlineLvl w:val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lineRule="exact" w:line="360"/>
        <w:outlineLvl w:val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lineRule="exact" w:line="360"/>
        <w:outlineLvl w:val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lineRule="exact" w:line="360"/>
        <w:ind w:left="5954" w:hanging="0"/>
        <w:jc w:val="both"/>
        <w:outlineLvl w:val="0"/>
        <w:rPr>
          <w:color w:val="000000"/>
          <w:szCs w:val="26"/>
        </w:rPr>
      </w:pPr>
      <w:r>
        <w:rPr>
          <w:color w:val="000000"/>
          <w:szCs w:val="26"/>
        </w:rPr>
        <w:t>Приложение 2</w:t>
      </w:r>
    </w:p>
    <w:p>
      <w:pPr>
        <w:pStyle w:val="Normal"/>
        <w:spacing w:lineRule="exact" w:line="240"/>
        <w:ind w:left="5954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к решению Совета депутатов</w:t>
      </w:r>
    </w:p>
    <w:p>
      <w:pPr>
        <w:pStyle w:val="Normal"/>
        <w:spacing w:lineRule="exact" w:line="240"/>
        <w:ind w:left="5954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Иннокентьевского сельского поселения Николаевского </w:t>
      </w:r>
    </w:p>
    <w:p>
      <w:pPr>
        <w:pStyle w:val="Normal"/>
        <w:spacing w:lineRule="exact" w:line="240"/>
        <w:ind w:left="5954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муниципального района</w:t>
      </w:r>
    </w:p>
    <w:p>
      <w:pPr>
        <w:pStyle w:val="Normal"/>
        <w:spacing w:lineRule="exact" w:line="240"/>
        <w:ind w:left="5954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Хабаровского края</w:t>
      </w:r>
    </w:p>
    <w:p>
      <w:pPr>
        <w:pStyle w:val="Normal"/>
        <w:spacing w:lineRule="exact" w:line="240"/>
        <w:ind w:left="5954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exact" w:line="240"/>
        <w:ind w:left="5954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от   23.05.2022 № 63-141</w:t>
      </w:r>
    </w:p>
    <w:p>
      <w:pPr>
        <w:pStyle w:val="Normal"/>
        <w:spacing w:lineRule="exact" w:line="240"/>
        <w:ind w:left="5954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exact" w:line="240"/>
        <w:ind w:left="5954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exact" w:line="240"/>
        <w:ind w:left="5954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lineRule="exact" w:line="360"/>
        <w:jc w:val="center"/>
        <w:outlineLvl w:val="0"/>
        <w:rPr>
          <w:color w:val="000000"/>
          <w:szCs w:val="26"/>
        </w:rPr>
      </w:pPr>
      <w:r>
        <w:rPr>
          <w:color w:val="000000"/>
          <w:szCs w:val="26"/>
        </w:rPr>
        <w:t>ПОКАЗАТЕЛ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расходов бюджета поселения за 2021 год по ведомственной структуре расход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lineRule="exact" w:line="360"/>
        <w:jc w:val="right"/>
        <w:outlineLvl w:val="0"/>
        <w:rPr/>
      </w:pPr>
      <w:r>
        <w:rPr/>
        <w:t>тыс. руб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567"/>
        <w:gridCol w:w="709"/>
        <w:gridCol w:w="1701"/>
        <w:gridCol w:w="709"/>
        <w:gridCol w:w="138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о с начала год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Иннокенть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367,01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 435,24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86,77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86,77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1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86,77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86,77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86,77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ункционирование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217,34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 » (далее Программ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98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 в рамках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98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хническое оснащение рабочего места муниципального служащего в рамках муниципальной програм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 04 00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98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 04 00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98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196,35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196,35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697,51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697,51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2,81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,49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7,30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5,90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5,90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 поселения на осуществление части полномочий органов местного самоуправления муниципального района по решению вопросов местного значения на основании заключенных согла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,11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59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51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00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00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Аппарат Контрольно-счетной па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00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2 00 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00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2 00 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00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0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0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,12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,12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,12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,12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,12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00</w:t>
            </w:r>
          </w:p>
        </w:tc>
      </w:tr>
      <w:tr>
        <w:trPr>
          <w:trHeight w:val="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,5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,5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,530</w:t>
            </w:r>
          </w:p>
        </w:tc>
      </w:tr>
      <w:tr>
        <w:trPr>
          <w:trHeight w:val="2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,5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,5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,5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5,801</w:t>
            </w:r>
          </w:p>
        </w:tc>
      </w:tr>
      <w:tr>
        <w:trPr>
          <w:trHeight w:val="22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рганы ю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13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136</w:t>
            </w:r>
          </w:p>
        </w:tc>
      </w:tr>
      <w:tr>
        <w:trPr>
          <w:trHeight w:val="1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13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13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83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30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8,66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Пожарная безопасность на территории Иннокентьевского сельского поселения» (далее Программ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8,66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  <w:t>Закупка первичных средств пожаротушения и оборудования в рамках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,73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закупке первичных средств пожаротушения и оборудования в рамках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1 00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,73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1 00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,73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  <w:t>Оказание поддержки добровольным пожарным дружинам в рамках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48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, направленные на оказание поддержки добровольным пожарным дружинам в рамках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2 00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48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2 00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48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  <w:t>Установка и замена указателей пожарных гидрантов в рамках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05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установке и замене указателей пожарных гидрантов в рамках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4 00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05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4 00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05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  <w:t>Создание и содержание противопожарных полос в рамках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,4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созданию и содержанию противопожарных полос в рамках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5 00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,4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5 00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,4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  <w:t>Техническое обслуживание пожарной сигнализации в рамках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техническому обслуживанию пожарной сигнализации в рамках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6 00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6 00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35,09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5,09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» (далее программ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5,09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держание и ремонт дорожной сети в границах поселения (в пределах дорожного фонда) в рамках муниципальной програм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,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роприятия по содержанию и ремонту дорожной сети в границах поселения (в пределах дорожного фонда) в рамках муниципальной програм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1 00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,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1 00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,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  <w:t>Паспортизация бесхозных участков дорог, находящихся на территории поселения в рамках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,63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аспортизации бесхозных участков дорог, находящихся на территории поселения в рамках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2 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,63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2 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,63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 (освещение) в рамках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1,37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 в рамках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3 00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1,37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3 00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1,37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  <w:t>Уборка территории прилегающей к автопавильонам в рамках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,07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уборке территории прилегающей к автопавильонам в рамках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4 00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,07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4 00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,07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кос придорожных обочин в рамках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окосу придорожных обочин в рамках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5 00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5 00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11,945</w:t>
            </w:r>
          </w:p>
        </w:tc>
      </w:tr>
      <w:tr>
        <w:trPr>
          <w:trHeight w:val="14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1,94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Благоустройство населенных пунктов в Иннокентьевском сельском поселении » (далее программ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1,94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Текущее содержание и обслуживание наружных сетей освещения территории сельского поселения в рамках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,35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, направленные на текущее содержание и обслуживание наружных сетей освещения территории сельского поселения в рамках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01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,35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01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,35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мплексное благоустройство территории сельского поселения в рамках муниципальной програм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1,98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роприятия по уборки территории на детских, спортивных площадках и зонах отдыха в рамках муниципальной програм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 01 00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,74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 01 00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,74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роприятия по благоустройству детских площадок, в рамках муниципальной про-грам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 01 00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,56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 01 00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,56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/>
            </w:pPr>
            <w:r>
              <w:rPr>
                <w:sz w:val="24"/>
              </w:rPr>
              <w:t xml:space="preserve">Мероприятия по реализации ТОС "Северянка", в рамках муниципальной програм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 01 003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,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 01 003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,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кос пустырей, зон отдыха и спортивных площадок, в рамках муниципальной програм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 01 00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06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 01 00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06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both"/>
              <w:rPr/>
            </w:pPr>
            <w:r>
              <w:rPr>
                <w:sz w:val="24"/>
              </w:rPr>
              <w:t>Гранты в форме иных межбюджетных трансфертов из краевого бюджета поселению Николаевского муниципального района по развитию ТОС "Северянка"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 01 0И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7,6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 01 0И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7,6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изация и содержание мест захоронений в рамках муниципальной програм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9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роприятия по организации и содержанию мест захоронений в рамках муниципальной програм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4 01 00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9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4 01 00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9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полнение работ по зачистке, обвалке, устройству подъездных путей в месте размещения ТБО в рамках муниципальной програм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7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рочему благоустройству (уборка) в рамках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6 01 003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7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6 01 003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7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,39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,39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,39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,39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расход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 367,01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lineRule="exact" w:line="360"/>
        <w:jc w:val="both"/>
        <w:outlineLvl w:val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lineRule="exact" w:line="360"/>
        <w:outlineLvl w:val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-142" w:firstLine="142"/>
        <w:rPr>
          <w:szCs w:val="26"/>
        </w:rPr>
      </w:pPr>
      <w:r>
        <w:rPr>
          <w:szCs w:val="26"/>
        </w:rPr>
        <w:t>Врип главы сельского поселения</w:t>
        <w:tab/>
        <w:t xml:space="preserve">           </w:t>
        <w:tab/>
        <w:tab/>
        <w:t xml:space="preserve">                         Т.Н. Мангаева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lineRule="exact" w:line="360"/>
        <w:outlineLvl w:val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lineRule="exact" w:line="360"/>
        <w:ind w:left="5954" w:hanging="0"/>
        <w:jc w:val="both"/>
        <w:outlineLvl w:val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lineRule="exact" w:line="360"/>
        <w:ind w:left="5954" w:hanging="0"/>
        <w:jc w:val="both"/>
        <w:outlineLvl w:val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lineRule="exact" w:line="360"/>
        <w:ind w:left="5954" w:hanging="0"/>
        <w:jc w:val="both"/>
        <w:outlineLvl w:val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lineRule="exact" w:line="360"/>
        <w:jc w:val="both"/>
        <w:outlineLvl w:val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lineRule="exact" w:line="360"/>
        <w:ind w:left="5954" w:hanging="0"/>
        <w:jc w:val="both"/>
        <w:outlineLvl w:val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lineRule="exact" w:line="360"/>
        <w:ind w:left="5954" w:hanging="0"/>
        <w:jc w:val="both"/>
        <w:outlineLvl w:val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lineRule="exact" w:line="360"/>
        <w:ind w:left="5954" w:hanging="0"/>
        <w:jc w:val="both"/>
        <w:outlineLvl w:val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lineRule="exact" w:line="360"/>
        <w:ind w:left="5954" w:hanging="0"/>
        <w:jc w:val="both"/>
        <w:outlineLvl w:val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lineRule="exact" w:line="360"/>
        <w:ind w:left="5954" w:hanging="0"/>
        <w:jc w:val="both"/>
        <w:outlineLvl w:val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lineRule="exact" w:line="360"/>
        <w:ind w:left="5954" w:hanging="0"/>
        <w:jc w:val="both"/>
        <w:outlineLvl w:val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lineRule="exact" w:line="360"/>
        <w:jc w:val="both"/>
        <w:outlineLvl w:val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lineRule="exact" w:line="360"/>
        <w:ind w:left="5954" w:hanging="0"/>
        <w:jc w:val="both"/>
        <w:outlineLvl w:val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lineRule="exact" w:line="360"/>
        <w:ind w:left="5954" w:hanging="0"/>
        <w:jc w:val="both"/>
        <w:outlineLvl w:val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lineRule="exact" w:line="360"/>
        <w:ind w:left="5954" w:hanging="0"/>
        <w:jc w:val="both"/>
        <w:outlineLvl w:val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lineRule="exact" w:line="360"/>
        <w:ind w:left="5954" w:hanging="0"/>
        <w:jc w:val="both"/>
        <w:outlineLvl w:val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lineRule="exact" w:line="360"/>
        <w:ind w:left="5954" w:hanging="0"/>
        <w:jc w:val="both"/>
        <w:outlineLvl w:val="0"/>
        <w:rPr>
          <w:color w:val="000000"/>
          <w:szCs w:val="26"/>
        </w:rPr>
      </w:pPr>
      <w:r>
        <w:rPr>
          <w:color w:val="000000"/>
          <w:szCs w:val="26"/>
        </w:rPr>
        <w:t>Приложение 3</w:t>
      </w:r>
    </w:p>
    <w:p>
      <w:pPr>
        <w:pStyle w:val="Normal"/>
        <w:spacing w:lineRule="exact" w:line="240"/>
        <w:ind w:left="5954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к решению Совета депутатов</w:t>
      </w:r>
    </w:p>
    <w:p>
      <w:pPr>
        <w:pStyle w:val="Normal"/>
        <w:spacing w:lineRule="exact" w:line="240"/>
        <w:ind w:left="5954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Иннокентьевского сельского поселения Николаевского </w:t>
      </w:r>
    </w:p>
    <w:p>
      <w:pPr>
        <w:pStyle w:val="Normal"/>
        <w:spacing w:lineRule="exact" w:line="240"/>
        <w:ind w:left="5954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муниципального района</w:t>
      </w:r>
    </w:p>
    <w:p>
      <w:pPr>
        <w:pStyle w:val="Normal"/>
        <w:spacing w:lineRule="exact" w:line="240"/>
        <w:ind w:left="5954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Хабаровского края</w:t>
      </w:r>
    </w:p>
    <w:p>
      <w:pPr>
        <w:pStyle w:val="Normal"/>
        <w:spacing w:lineRule="exact" w:line="240"/>
        <w:ind w:left="5954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exact" w:line="240"/>
        <w:ind w:left="5954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от  23.05.2022  № 63-141</w:t>
      </w:r>
    </w:p>
    <w:p>
      <w:pPr>
        <w:pStyle w:val="Normal"/>
        <w:spacing w:lineRule="exact" w:line="240"/>
        <w:ind w:left="5954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exact" w:line="240"/>
        <w:ind w:left="5954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lineRule="exact" w:line="360"/>
        <w:jc w:val="center"/>
        <w:outlineLvl w:val="0"/>
        <w:rPr>
          <w:color w:val="000000"/>
          <w:szCs w:val="26"/>
        </w:rPr>
      </w:pPr>
      <w:r>
        <w:rPr>
          <w:color w:val="000000"/>
          <w:szCs w:val="26"/>
        </w:rPr>
        <w:t>ПОКАЗАТЕЛИ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расходов бюджета поселения за 2021 год по разделам и подразделам классификации расходов бюдже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lineRule="exact" w:line="360"/>
        <w:jc w:val="right"/>
        <w:outlineLvl w:val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lineRule="exact" w:line="360"/>
        <w:jc w:val="right"/>
        <w:outlineLvl w:val="0"/>
        <w:rPr/>
      </w:pPr>
      <w:r>
        <w:rPr/>
        <w:t>тыс. руб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709"/>
        <w:gridCol w:w="1701"/>
        <w:gridCol w:w="851"/>
        <w:gridCol w:w="138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о с начала год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Иннокент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367,01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 435,24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86,77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86,77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11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86,77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1 00 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86,77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1 00 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86,77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ункционирование местных администр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217,34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 » (далее Програм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98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 в рамках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98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хническое оснащение рабочего места муниципального служащего в рамках муниципальной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 04 00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98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 04 00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98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196,35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196,35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697,51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697,51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2,8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,49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7,30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2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5,90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5,90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 поселения на осуществление части полномочий органов местного самоуправления муниципального района по решению вопросов местного значения на основании заключенных согла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,11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59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51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00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00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ппарат Контрольно-счетной па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00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2 00 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00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2 00 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00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0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0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,12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,12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,12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,12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,12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,5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,5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,5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,5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,5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,5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5,80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ы ю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13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13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13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13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83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30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8,66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Пожарная безопасность на территории Иннокентьевского сельского поселения» (далее Програм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8,66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первичных средств пожаротушения и оборудования в рамках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,73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закупке первичных средств пожаротушения и оборудования в рамках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1 00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,73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1 00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,73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казание поддержки добровольным пожарным дружинам в рамках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48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, направленные на оказание поддержки добровольным пожарным дружинам в рамках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2 00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48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2 00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48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Установка и замена указателей пожарных гидрантов в рамках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0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установке и замене указателей пожарных гидрантов в рамках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4 00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0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4 00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0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оздание и содержание противопожарных полос в рамках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,4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созданию и содержанию противопожарных полос в рамках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5 00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,4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5 00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,4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Техническое обслуживание пожарной сигнализации в рамках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техническому обслуживанию пожарной сигнализации в рамках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6 00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6 00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35,09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5,09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» (далее програм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5,09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держание и ремонт дорожной сети в границах поселения (в пределах дорожного фонда) в рамках муниципальной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,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роприятия по содержанию и ремонту дорожной сети в границах поселения (в пределах дорожного фонда) в рамках муниципальной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1 00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,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1 00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,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аспортизация бесхозных участков дорог, находящихся на территории поселения в рамках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,63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аспортизации бесхозных участков дорог, находящихся на территории поселения в рамках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2 00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,63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2 00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,63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 (освещение) в рамках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1,37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 в рамках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3 00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1,37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3 00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1,37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Уборка территории прилегающей к автопавильонам в рамках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,07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уборке территории прилегающей к автопавильонам в рамках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4 00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,07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4 00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,07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ос придорожных обочин в рамках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окосу придорожных обочин в рамках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5 004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5 004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11,94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1,94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Благоустройство населенных пунктов в Иннокентьевском сельском поселении » (далее програм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1,94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кущее содержание и обслуживание наружных сетей освещения территории сельского поселения в рамках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,35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, направленные на текущее содержание и обслуживание наружных сетей освещения территории сельского поселения в рамках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0100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,35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0100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,35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мплексное благоустройство территории сельского поселения в рамках муниципальной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1,98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роприятия по уборки территории на детских, спортивных площадках и зонах отдыха в рамках муниципальной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 01 00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,74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 01 00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,74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 xml:space="preserve">Мероприятия по благоустройству детских площадок, в рамках муниципальной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 01 00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,56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 01 00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,56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 xml:space="preserve">Мероприятия по реализации ТОС "Северянка", в рамках муниципальной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 01 00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,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 01 00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,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кос пустырей, зон отдыха и спортивных площадок, в рамках муниципальной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 01 00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06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 01 00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06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анты в форме иных межбюджетных трансфертов из краевого бюджета поселению Николаевского муниципального района по развитию ТОС "Северянка"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3 01 0И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7,6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 01 0И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7,6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изация и содержание мест захоронений в рамках муниципальной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9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роприятия по организации и содержанию мест захоронений в рамках муниципальной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4 01 00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9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4 01 00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9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полнение работ по зачистке, обвалке, устройству подъездных путей в месте размещения ТБО в рамках муниципальной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6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7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рочему благоустройству (уборка) в рамках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6 01 00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7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6 01 00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7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,39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,39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,39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,39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рас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 367,01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lineRule="exact" w:line="360"/>
        <w:jc w:val="both"/>
        <w:outlineLvl w:val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lineRule="exact" w:line="360"/>
        <w:jc w:val="both"/>
        <w:outlineLvl w:val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lineRule="exact" w:line="360"/>
        <w:jc w:val="both"/>
        <w:outlineLvl w:val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11" w:charSpace="0"/>
        </w:sect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lineRule="exact" w:line="360"/>
        <w:jc w:val="both"/>
        <w:outlineLvl w:val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lineRule="exact" w:line="360"/>
        <w:ind w:left="5954" w:hanging="0"/>
        <w:jc w:val="both"/>
        <w:outlineLvl w:val="0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                    </w:t>
      </w:r>
      <w:r>
        <w:rPr>
          <w:color w:val="000000"/>
          <w:szCs w:val="26"/>
        </w:rPr>
        <w:t>Приложение 4</w:t>
      </w:r>
    </w:p>
    <w:p>
      <w:pPr>
        <w:pStyle w:val="Normal"/>
        <w:spacing w:lineRule="exact" w:line="280"/>
        <w:ind w:left="5954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                    </w:t>
      </w:r>
      <w:r>
        <w:rPr>
          <w:color w:val="000000"/>
          <w:szCs w:val="26"/>
        </w:rPr>
        <w:t>к решению Совета депутатов</w:t>
      </w:r>
    </w:p>
    <w:p>
      <w:pPr>
        <w:pStyle w:val="Normal"/>
        <w:spacing w:lineRule="exact" w:line="240"/>
        <w:ind w:left="11618" w:firstLine="418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      </w:t>
      </w:r>
      <w:r>
        <w:rPr>
          <w:color w:val="000000"/>
          <w:szCs w:val="26"/>
        </w:rPr>
        <w:t>Иннокентьевского сельского</w:t>
      </w:r>
    </w:p>
    <w:p>
      <w:pPr>
        <w:pStyle w:val="Normal"/>
        <w:spacing w:lineRule="exact" w:line="240"/>
        <w:ind w:left="5954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                    </w:t>
      </w:r>
      <w:r>
        <w:rPr>
          <w:color w:val="000000"/>
          <w:szCs w:val="26"/>
        </w:rPr>
        <w:t xml:space="preserve">поселения Николаевского </w:t>
      </w:r>
    </w:p>
    <w:p>
      <w:pPr>
        <w:pStyle w:val="Normal"/>
        <w:spacing w:lineRule="exact" w:line="240"/>
        <w:ind w:left="5954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                    </w:t>
      </w:r>
      <w:r>
        <w:rPr>
          <w:color w:val="000000"/>
          <w:szCs w:val="26"/>
        </w:rPr>
        <w:t>муниципального района</w:t>
      </w:r>
    </w:p>
    <w:p>
      <w:pPr>
        <w:pStyle w:val="Normal"/>
        <w:spacing w:lineRule="exact" w:line="240"/>
        <w:ind w:left="5954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                    </w:t>
      </w:r>
      <w:r>
        <w:rPr>
          <w:color w:val="000000"/>
          <w:szCs w:val="26"/>
        </w:rPr>
        <w:t>Хабаровского края</w:t>
      </w:r>
    </w:p>
    <w:p>
      <w:pPr>
        <w:pStyle w:val="Normal"/>
        <w:spacing w:lineRule="exact" w:line="240"/>
        <w:ind w:left="5954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exact" w:line="240"/>
        <w:ind w:left="5954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                    </w:t>
      </w:r>
      <w:r>
        <w:rPr>
          <w:color w:val="000000"/>
          <w:szCs w:val="26"/>
        </w:rPr>
        <w:t>от   23.05.2022  № 63-14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lineRule="exact" w:line="360"/>
        <w:outlineLvl w:val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lineRule="exact" w:line="360"/>
        <w:jc w:val="center"/>
        <w:outlineLvl w:val="0"/>
        <w:rPr>
          <w:color w:val="000000"/>
          <w:szCs w:val="26"/>
        </w:rPr>
      </w:pPr>
      <w:r>
        <w:rPr>
          <w:color w:val="000000"/>
          <w:szCs w:val="26"/>
        </w:rPr>
        <w:t>ПОКАЗАТЕЛИ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источников финансирования дефицита бюджета поселения за 2021 год по кодам классификации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источников финансирования  дефицитов бюдже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lineRule="exact" w:line="360"/>
        <w:jc w:val="right"/>
        <w:outlineLvl w:val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lineRule="exact" w:line="360"/>
        <w:jc w:val="right"/>
        <w:outlineLvl w:val="0"/>
        <w:rPr/>
      </w:pPr>
      <w:r>
        <w:rPr/>
        <w:t>тыс. рублей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9072"/>
        <w:gridCol w:w="192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Код администр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Код классификации источников финансирования дефицита бюджет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Наименование главного администратора источников  финансирования  дефицита районно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Сумм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АДМИНИСТРАЦИЯ ИННОКЕНТЬЕВСКОГО СЕЛЬСКОГО ПОСЕЛЕНИЯ НИКОЛАЕВСКОГО МУНИЦИПАЛЬНОГО РАЙОН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 00 00 00 00 0000 0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ИСТОЧНИКИ ФИНАНСИРОВАНИЯ ДЕФИЦИТОВ БЮДЖЕ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126,85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 05 00 00 00 0000 0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126,85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 05 02 01 00 0000 5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Увеличение прочих  остатков денежных средств бюдже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9 913,90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 05 02 01 10 0000 5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Увеличение прочих  остатков денежных средств бюджетов пос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9 913,90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 05 02 01 00 0000 6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Уменьшение прочих остатков денежных средств  бюджетов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9 787,05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 05 02 01 10 0000 6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Уменьшение прочих остатков денежных средств  бюджетов  пос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9 787,05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lineRule="exact" w:line="360"/>
        <w:jc w:val="both"/>
        <w:outlineLvl w:val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lineRule="exact" w:line="360"/>
        <w:jc w:val="both"/>
        <w:outlineLvl w:val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-142" w:firstLine="142"/>
        <w:rPr>
          <w:szCs w:val="26"/>
        </w:rPr>
      </w:pPr>
      <w:r>
        <w:rPr>
          <w:szCs w:val="26"/>
        </w:rPr>
        <w:t>Врип главы сельского поселения</w:t>
        <w:tab/>
        <w:t xml:space="preserve">           </w:t>
        <w:tab/>
        <w:tab/>
        <w:t xml:space="preserve">                                                                                                                      Т.Н. Мангаева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lineRule="exact" w:line="360"/>
        <w:jc w:val="both"/>
        <w:outlineLvl w:val="0"/>
        <w:rPr>
          <w:color w:val="000000"/>
          <w:szCs w:val="26"/>
        </w:rPr>
      </w:pPr>
      <w:r>
        <w:rPr>
          <w:color w:val="000000"/>
          <w:szCs w:val="26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szCs w:val="26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color w:val="993300"/>
      <w:szCs w:val="26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color w:val="993300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6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color w:val="993300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Cs w:val="26"/>
    </w:rPr>
  </w:style>
  <w:style w:type="paragraph" w:styleId="Xl83">
    <w:name w:val="xl83"/>
    <w:basedOn w:val="Normal"/>
    <w:qFormat/>
    <w:pPr>
      <w:spacing w:before="280" w:after="280"/>
      <w:textAlignment w:val="top"/>
    </w:pPr>
    <w:rPr>
      <w:szCs w:val="26"/>
    </w:rPr>
  </w:style>
  <w:style w:type="paragraph" w:styleId="Xl84">
    <w:name w:val="xl84"/>
    <w:basedOn w:val="Normal"/>
    <w:qFormat/>
    <w:pPr>
      <w:spacing w:before="280" w:after="280"/>
      <w:jc w:val="right"/>
      <w:textAlignment w:val="top"/>
    </w:pPr>
    <w:rPr>
      <w:szCs w:val="26"/>
    </w:rPr>
  </w:style>
  <w:style w:type="paragraph" w:styleId="Xl85">
    <w:name w:val="xl85"/>
    <w:basedOn w:val="Normal"/>
    <w:qFormat/>
    <w:pPr>
      <w:spacing w:before="280" w:after="280"/>
      <w:textAlignment w:val="top"/>
    </w:pPr>
    <w:rPr>
      <w:szCs w:val="26"/>
    </w:rPr>
  </w:style>
  <w:style w:type="paragraph" w:styleId="Xl86">
    <w:name w:val="xl86"/>
    <w:basedOn w:val="Normal"/>
    <w:qFormat/>
    <w:pPr>
      <w:spacing w:before="280" w:after="280"/>
      <w:jc w:val="center"/>
      <w:textAlignment w:val="top"/>
    </w:pPr>
    <w:rPr>
      <w:szCs w:val="26"/>
    </w:rPr>
  </w:style>
  <w:style w:type="paragraph" w:styleId="Xl87">
    <w:name w:val="xl87"/>
    <w:basedOn w:val="Normal"/>
    <w:qFormat/>
    <w:pPr>
      <w:spacing w:before="280" w:after="280"/>
      <w:jc w:val="right"/>
      <w:textAlignment w:val="top"/>
    </w:pPr>
    <w:rPr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Cs w:val="26"/>
    </w:rPr>
  </w:style>
  <w:style w:type="paragraph" w:styleId="Xl96">
    <w:name w:val="xl96"/>
    <w:basedOn w:val="Normal"/>
    <w:qFormat/>
    <w:pPr>
      <w:spacing w:before="280" w:after="280"/>
      <w:textAlignment w:val="top"/>
    </w:pPr>
    <w:rPr>
      <w:szCs w:val="26"/>
    </w:rPr>
  </w:style>
  <w:style w:type="paragraph" w:styleId="Xl97">
    <w:name w:val="xl97"/>
    <w:basedOn w:val="Normal"/>
    <w:qFormat/>
    <w:pPr>
      <w:spacing w:before="280" w:after="280"/>
    </w:pPr>
    <w:rPr>
      <w:szCs w:val="26"/>
    </w:rPr>
  </w:style>
  <w:style w:type="paragraph" w:styleId="Xl98">
    <w:name w:val="xl98"/>
    <w:basedOn w:val="Normal"/>
    <w:qFormat/>
    <w:pPr>
      <w:spacing w:before="280" w:after="280"/>
    </w:pPr>
    <w:rPr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Cs w:val="26"/>
    </w:rPr>
  </w:style>
  <w:style w:type="paragraph" w:styleId="Xl111">
    <w:name w:val="xl111"/>
    <w:basedOn w:val="Normal"/>
    <w:qFormat/>
    <w:pPr>
      <w:shd w:fill="FFFFFF" w:val="clear"/>
      <w:spacing w:before="280" w:after="280"/>
      <w:textAlignment w:val="top"/>
    </w:pPr>
    <w:rPr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Cs w:val="2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b/>
      <w:bCs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b/>
      <w:bCs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Cs w:val="26"/>
    </w:rPr>
  </w:style>
  <w:style w:type="paragraph" w:styleId="Xl148">
    <w:name w:val="xl148"/>
    <w:basedOn w:val="Normal"/>
    <w:qFormat/>
    <w:pPr>
      <w:spacing w:before="280" w:after="280"/>
      <w:jc w:val="center"/>
      <w:textAlignment w:val="top"/>
    </w:pPr>
    <w:rPr>
      <w:sz w:val="24"/>
    </w:rPr>
  </w:style>
  <w:style w:type="paragraph" w:styleId="Xl149">
    <w:name w:val="xl149"/>
    <w:basedOn w:val="Normal"/>
    <w:qFormat/>
    <w:pPr>
      <w:spacing w:before="280" w:after="280"/>
      <w:jc w:val="center"/>
      <w:textAlignment w:val="top"/>
    </w:pPr>
    <w:rPr>
      <w:szCs w:val="26"/>
    </w:rPr>
  </w:style>
  <w:style w:type="paragraph" w:styleId="Xl195">
    <w:name w:val="xl19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3">
    <w:name w:val="xl203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12">
    <w:name w:val="xl2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1">
    <w:name w:val="xl221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sz w:val="24"/>
    </w:rPr>
  </w:style>
  <w:style w:type="paragraph" w:styleId="Font6">
    <w:name w:val="font6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2:53:00Z</dcterms:created>
  <dc:creator>Радько Елена Александровна</dc:creator>
  <dc:description/>
  <cp:keywords/>
  <dc:language>en-US</dc:language>
  <cp:lastModifiedBy>Пользователь Windows</cp:lastModifiedBy>
  <cp:lastPrinted>2022-05-25T15:37:00Z</cp:lastPrinted>
  <dcterms:modified xsi:type="dcterms:W3CDTF">2022-05-25T05:39:00Z</dcterms:modified>
  <cp:revision>39</cp:revision>
  <dc:subject/>
  <dc:title/>
</cp:coreProperties>
</file>