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03.10.2022</w:t>
        <w:tab/>
        <w:tab/>
        <w:tab/>
        <w:tab/>
        <w:tab/>
        <w:tab/>
        <w:tab/>
        <w:tab/>
        <w:tab/>
        <w:tab/>
        <w:t xml:space="preserve">      №  69-153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. Иннокентьевк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 Иннокентьевского сельского поселения Николаевского муниципального района Хабаровского кра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Устава Иннокентьевского сельского поселения Николаевского муниципального района Хабаровского края в соответствие с Федеральным законом от 14 марта 2022 г. № 60-ФЗ «О внесении изменений в отдельные законодательные акты Российской Федерации»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Принять  в Устав Иннокентьевского сельского поселения Николаевского муниципального района Хабаровского края от 10 июня 2005 г. № 10 (зарегистрирован постановлением Законодательной Думы Хабаровского края от 26.07.2005 № 2484) изменения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беспечить направление настоящего решения в 15-дневный срок со дня его принятия 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править сведения о дате и об источнике официального опубликования (обнародования) настоящего решения в течение 10 дней после его 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«Сборнике нормативно - правовых актов Иннокентьевского сельского поселения Николаевского муниципального района Хабаровского края»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6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Иннокентьевского сельского поселени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П. Туб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лава главы Иннокентьевского сельского поселения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Е. Дё</w:t>
            </w:r>
          </w:p>
        </w:tc>
      </w:tr>
    </w:tbl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spacing w:lineRule="exact" w:line="240"/>
        <w:ind w:left="5387" w:hanging="0"/>
        <w:rPr/>
      </w:pPr>
      <w:r>
        <w:rPr>
          <w:bCs/>
          <w:sz w:val="26"/>
          <w:szCs w:val="26"/>
        </w:rPr>
        <w:t>решением Совета депутатов                                                                              Иннокентьевского сельского                                                                                     поселения Николаевского</w:t>
        <w:tab/>
        <w:tab/>
        <w:t xml:space="preserve">                 муниципального района                          </w:t>
      </w: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360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от 03.10.2022  № 69-153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в Устав Иннокентьевского сельского поселения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В наименовании главы 5 «Органы местного самоуправления, должностные лица местного самоуправления и избирательная комиссия сельского поселения» слова «и избирательная комиссия» исключить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Статью 37 «Избирательная комиссия сельского поселения» считать утратившей силу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280" w:after="280"/>
        <w:ind w:right="28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pacing w:lineRule="exact" w:line="240" w:before="280" w:after="280"/>
        <w:ind w:right="28" w:hanging="0"/>
        <w:contextualSpacing/>
        <w:rPr/>
      </w:pPr>
      <w:r>
        <w:rPr>
          <w:sz w:val="26"/>
          <w:szCs w:val="26"/>
          <w:lang w:eastAsia="ru-RU"/>
        </w:rPr>
        <w:t xml:space="preserve">Иннокентьевского сельского </w:t>
      </w:r>
    </w:p>
    <w:p>
      <w:pPr>
        <w:pStyle w:val="Normal"/>
        <w:spacing w:lineRule="exact" w:line="240" w:before="280" w:after="280"/>
        <w:ind w:right="28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                                                                                                    Л.П. Тубина</w:t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Иннокентьевского</w:t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                                                                                  В.Е. Дё</w:t>
      </w:r>
    </w:p>
    <w:p>
      <w:pPr>
        <w:pStyle w:val="Normal"/>
        <w:spacing w:lineRule="auto" w:line="276" w:before="0" w:after="200"/>
        <w:rPr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color w:val="2D2D2D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280" w:after="0"/>
        <w:contextualSpacing/>
        <w:rPr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color w:val="2D2D2D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06:00Z</dcterms:created>
  <dc:creator>Intel Core Duo</dc:creator>
  <dc:description/>
  <cp:keywords/>
  <dc:language>en-US</dc:language>
  <cp:lastModifiedBy>Пользователь Windows</cp:lastModifiedBy>
  <cp:lastPrinted>2022-11-15T09:51:00Z</cp:lastPrinted>
  <dcterms:modified xsi:type="dcterms:W3CDTF">2022-11-14T23:52:00Z</dcterms:modified>
  <cp:revision>7</cp:revision>
  <dc:subject/>
  <dc:title/>
</cp:coreProperties>
</file>