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9.03.2022</w:t>
        <w:tab/>
        <w:tab/>
        <w:tab/>
        <w:tab/>
        <w:tab/>
        <w:tab/>
        <w:tab/>
        <w:tab/>
        <w:tab/>
        <w:tab/>
        <w:t xml:space="preserve">      №  58-132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. Иннокентьевка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проекте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муниципального правового акта в соответствие с действующим законодательством Российской Федерации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Утвердить прилагаемый проект 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Опубликовать настоящее решение в Сборнике муниципальных правовых актов Иннокентьевского сельского поселения Николаевского муниципального района Хабаровского кра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ab/>
        <w:t>3. Настоящее решение вступает в силу со дня его подписания.</w:t>
      </w:r>
    </w:p>
    <w:p>
      <w:pPr>
        <w:pStyle w:val="Normal"/>
        <w:spacing w:lineRule="exact" w:line="2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53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bCs/>
          <w:sz w:val="26"/>
          <w:szCs w:val="26"/>
        </w:rPr>
        <w:t>решением Совета депутатов                                                                              Иннокентьевского сельского                                                                                     поселения Николаевского</w:t>
        <w:tab/>
        <w:tab/>
        <w:t xml:space="preserve">                 муниципального района                          </w:t>
      </w:r>
      <w:r>
        <w:rPr>
          <w:sz w:val="26"/>
          <w:szCs w:val="26"/>
        </w:rPr>
        <w:t>Хабаровского края</w:t>
      </w:r>
    </w:p>
    <w:p>
      <w:pPr>
        <w:pStyle w:val="Normal"/>
        <w:spacing w:lineRule="exact" w:line="360"/>
        <w:ind w:left="5387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т 09.03.2022  № 58-132  </w:t>
      </w:r>
    </w:p>
    <w:p>
      <w:pPr>
        <w:pStyle w:val="Normal"/>
        <w:spacing w:lineRule="exact" w:line="240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решения Совета депутатов Иннокентьевского сельского поселения Николаевского муниципального района Хабаровского края "О внесении изменений в Устав Иннокентьевского сельского поселения Николаевского муниципального района Хабаровского края"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>О внесении изменений в Устав Иннокентьевского сельского 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28 декабря 2016 г. № 494-ФЗ «О внесении изменений в отдельные законодательные акты Российской Федерации», Совет депутатов Иннокентьевского 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1. Принять изменения в Устав Иннокентьевского сельского поселения Николаевского муниципального района Хабаровского края согласно приложению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ее решение вступает в силу после его официального опубликования после его государственной регистрации.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20"/>
        <w:jc w:val="both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                    Л.П. Тубина</w:t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Глава Иннокентьев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С.Н. Гофмайсте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Style15"/>
        <w:spacing w:lineRule="exact" w:line="220"/>
        <w:ind w:left="5103" w:hanging="0"/>
        <w:rPr/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иколаевского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Style15"/>
        <w:spacing w:lineRule="exact" w:line="220"/>
        <w:ind w:left="5103" w:hanging="0"/>
        <w:rPr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Style15"/>
        <w:spacing w:lineRule="exac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09.03.2022  № 58-132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Style15"/>
        <w:spacing w:lineRule="exact" w:line="220"/>
        <w:jc w:val="center"/>
        <w:rPr/>
      </w:pPr>
      <w:r>
        <w:rPr>
          <w:sz w:val="26"/>
          <w:szCs w:val="26"/>
        </w:rPr>
        <w:t>в Устав Иннокентьевского сельского поселения</w:t>
      </w:r>
    </w:p>
    <w:p>
      <w:pPr>
        <w:pStyle w:val="Style15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20"/>
        <w:rPr/>
      </w:pPr>
      <w:r>
        <w:rPr>
          <w:sz w:val="26"/>
          <w:szCs w:val="26"/>
        </w:rPr>
        <w:t>1. Часть 2 статьи 32 «Основания досрочного прекращения полномочий главы сельского поселения» изложить в следующей редакции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, назначенное решением Совета депутатов.»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20:00Z</dcterms:created>
  <dc:creator>Intel Core Duo</dc:creator>
  <dc:description/>
  <cp:keywords/>
  <dc:language>en-US</dc:language>
  <cp:lastModifiedBy>Пользователь Windows</cp:lastModifiedBy>
  <cp:lastPrinted>2022-03-31T11:50:00Z</cp:lastPrinted>
  <dcterms:modified xsi:type="dcterms:W3CDTF">2022-03-31T02:13:00Z</dcterms:modified>
  <cp:revision>7</cp:revision>
  <dc:subject/>
  <dc:title/>
</cp:coreProperties>
</file>