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11.2021</w:t>
        <w:tab/>
        <w:tab/>
        <w:tab/>
        <w:tab/>
        <w:tab/>
        <w:tab/>
        <w:tab/>
        <w:tab/>
        <w:tab/>
        <w:tab/>
        <w:t xml:space="preserve">      №  52-121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. Иннокентьевка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и дополнений в Устав Иннокентьевского сельского 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ях приведения Устава Иннокентьевского сельского поселения в соответствие с требованиями Федеральных законов от 01 июля 2021 г.  № 289-ФЗ «О внесении изменений в статью 28 Федерального закона «Об общих принципах организации местного самоуправления в Российской Федерации»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инять  в Устав Иннокентьевского сельского поселения Николаевского муниципального района Хабаровского края изменения, согласно приложению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после его официального опубликования после его государственной регистрации.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lineRule="exac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Style15"/>
        <w:spacing w:lineRule="exact" w:line="220"/>
        <w:ind w:left="5103" w:hanging="0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Николаевского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Style15"/>
        <w:spacing w:lineRule="exac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7.11.2021  № 52-121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tyle15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татье 13 «Публичные слушания, общественные обсуждения»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Часть 6 изложить в новой  редакции: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. Порядок организации и проведения публичных слушаний определяется уставом муниципального образования и (или)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 9 февраля 2009 года № 8-ФЗ "Об обеспечении доступа к информации о деятельности государственных органов и органов местного самоуправления" (далее в настоящей статье 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 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и (или) нормативными правовыми актами Совета депутатов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2. </w:t>
      </w:r>
      <w:r>
        <w:rPr>
          <w:sz w:val="26"/>
          <w:szCs w:val="26"/>
        </w:rPr>
        <w:t>Дополнить частью 7 следующего содержа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«7. 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 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49:00Z</dcterms:created>
  <dc:creator>Intel Core Duo</dc:creator>
  <dc:description/>
  <cp:keywords/>
  <dc:language>en-US</dc:language>
  <cp:lastModifiedBy>Пользователь Windows</cp:lastModifiedBy>
  <cp:lastPrinted>2021-12-02T12:39:00Z</cp:lastPrinted>
  <dcterms:modified xsi:type="dcterms:W3CDTF">2021-12-02T02:41:00Z</dcterms:modified>
  <cp:revision>12</cp:revision>
  <dc:subject/>
  <dc:title/>
</cp:coreProperties>
</file>