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Совет депутатов Иннокентьевского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ЕШЕНИЕ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21.06.2022</w:t>
        <w:tab/>
        <w:tab/>
        <w:tab/>
        <w:tab/>
        <w:tab/>
        <w:tab/>
        <w:tab/>
        <w:tab/>
        <w:tab/>
        <w:t xml:space="preserve">        №  66-149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с. Иннокентьевк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83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пределении границ территории для осуществления территориального общественного самоуправления «Северянка»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В соответствии с Федеральным законом от 06 октября 2003 г.                   № 131-ФЗ «Об общих принципах организации местного самоуправления в Российской Федерации», Уставом Иннокентьевского сельского поселения, Положением «О порядке организации осуществления территориального общественного самоуправления в Иннокентьевском сельском поселении», утвержденного решением Совета депутатов от 29 октября 2016 г. № 49-156, на основании заявления инициативной группы об установлении границ территории для осуществления территориального общественного самоуправления «Северянка», Совет депутатов Иннокентьевского сельского поселения 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6"/>
          <w:szCs w:val="26"/>
        </w:rPr>
        <w:tab/>
        <w:t>РЕШИЛ: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1. Утвердить границы территории, на которой предполагается осуществление территориального общественного самоуправления «Северянка», согласно приложению.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2. Утвердить схему границ территориального общественного самоуправления «Северянка».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3. Определить, что границы территории, на которой осуществляется территориальное общественное самоуправление, не являются границами земельного участка и не попадают в сферу действия земельного законодательства.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jc w:val="both"/>
        <w:rPr/>
      </w:pPr>
      <w:r>
        <w:rPr>
          <w:sz w:val="26"/>
          <w:szCs w:val="26"/>
        </w:rPr>
        <w:tab/>
        <w:tab/>
        <w:t>4. Считать утратившим силу решение Совета депутатов Иннокентьевского сельского поселения Николаевского муниципального района Хабаровского края от 10.08.2017 № 61-184 «Об определении границ территории для осуществления территориального общественного самоуправления «Северянка»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5. Опубликовать (обнародовать) настоящее решение в «Сборнике нормативно-правовых актов Иннокентьевского сельского поселения Николаевского муниципального района Хабаровского края» и разместить на сайте администрации Иннокентьевского сельского поселения Николаевского муниципального района 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jc w:val="both"/>
        <w:rPr/>
      </w:pPr>
      <w:r>
        <w:rPr>
          <w:sz w:val="26"/>
          <w:szCs w:val="26"/>
        </w:rPr>
        <w:tab/>
        <w:tab/>
        <w:t>6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 депутатов </w:t>
      </w:r>
    </w:p>
    <w:p>
      <w:pPr>
        <w:pStyle w:val="Normal"/>
        <w:spacing w:lineRule="exact" w:line="24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окентьевского сельского поселения                             </w:t>
        <w:tab/>
        <w:tab/>
        <w:t xml:space="preserve">   Л.П. Тубина</w:t>
      </w:r>
    </w:p>
    <w:p>
      <w:pPr>
        <w:pStyle w:val="Normal"/>
        <w:spacing w:lineRule="exact" w:line="24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Врип главы Иннокентьевского</w:t>
      </w:r>
    </w:p>
    <w:p>
      <w:pPr>
        <w:pStyle w:val="Normal"/>
        <w:spacing w:lineRule="exact" w:line="24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Т.Н. Мангаева</w:t>
      </w:r>
    </w:p>
    <w:p>
      <w:pPr>
        <w:pStyle w:val="Normal"/>
        <w:spacing w:lineRule="exact" w:line="24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</w:t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ложение</w:t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/>
      </w:pPr>
      <w:r>
        <w:rPr>
          <w:sz w:val="26"/>
          <w:szCs w:val="26"/>
        </w:rPr>
        <w:tab/>
        <w:t>к решению Совета депутатов</w:t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нокентьевского сельского</w:t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еления Николаевского</w:t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муниципального района</w:t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т  21.06.2022     № 66-149  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Границы территории, на которой предполагается осуществление территориального общественного самоуправления «Северянка»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именование улицы</w:t>
        <w:tab/>
        <w:tab/>
        <w:tab/>
        <w:tab/>
        <w:tab/>
        <w:t>Номер до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. Иннокентьевка, ул. Набережная</w:t>
        <w:tab/>
        <w:tab/>
        <w:tab/>
        <w:t>7,9,11,15,21,23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. Иннокентьевка, ул. Школьная</w:t>
        <w:tab/>
        <w:tab/>
        <w:tab/>
        <w:t>19,21,23,32,34,36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. Иннокентьевка, ул. Центральная</w:t>
        <w:tab/>
        <w:tab/>
        <w:tab/>
        <w:t>9,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15:00Z</dcterms:created>
  <dc:creator>Intel Core Duo</dc:creator>
  <dc:description/>
  <cp:keywords/>
  <dc:language>en-US</dc:language>
  <cp:lastModifiedBy>Пользователь Windows</cp:lastModifiedBy>
  <cp:lastPrinted>2022-06-27T11:28:00Z</cp:lastPrinted>
  <dcterms:modified xsi:type="dcterms:W3CDTF">2022-06-27T01:32:00Z</dcterms:modified>
  <cp:revision>7</cp:revision>
  <dc:subject/>
  <dc:title/>
</cp:coreProperties>
</file>