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2.04.2023</w:t>
        <w:tab/>
        <w:tab/>
        <w:tab/>
        <w:tab/>
        <w:tab/>
        <w:tab/>
        <w:tab/>
        <w:tab/>
        <w:tab/>
        <w:tab/>
        <w:t xml:space="preserve">       № 79-170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. Иннокентьевка</w:t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lineRule="exact" w:line="240" w:before="0" w:after="0"/>
        <w:jc w:val="both"/>
        <w:rPr/>
      </w:pPr>
      <w:r>
        <w:rPr>
          <w:sz w:val="26"/>
          <w:szCs w:val="26"/>
        </w:rPr>
        <w:t xml:space="preserve">Об утверждении Порядка назначения и проведения опроса граждан на территории Иннокентьевского сельского поселения Николаевского муниципального района Хабаровского края </w:t>
      </w:r>
    </w:p>
    <w:p>
      <w:pPr>
        <w:pStyle w:val="Headertexttopleveltextcentertext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436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31</w:t>
        </w:r>
      </w:hyperlink>
      <w:r>
        <w:rPr>
          <w:sz w:val="26"/>
          <w:szCs w:val="26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Хабаровского края от 26 ноября 2014 г. № 15 «Об отдельных вопросах организации местного самоуправления в Хабаровском крае»</w:t>
        </w:r>
      </w:hyperlink>
      <w:r>
        <w:rPr>
          <w:sz w:val="26"/>
          <w:szCs w:val="26"/>
        </w:rPr>
        <w:t xml:space="preserve"> на основа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Устава Иннокентьевского сельского поселения Николаевского муниципального района Хабаровского края Совет депутатов Иннокентьевского сельского поселения Николаевского муниципального района Хабаровского края </w:t>
        </w:r>
      </w:hyperlink>
      <w:r>
        <w:rPr>
          <w:sz w:val="26"/>
          <w:szCs w:val="26"/>
        </w:rPr>
        <w:t xml:space="preserve"> </w:t>
        <w:br/>
        <w:t>РЕШИЛ: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назначения и проведения опроса граждан на территории Иннокентьевского сельского поселения Николаевского муниципального района Хабаровского края.</w:t>
      </w:r>
    </w:p>
    <w:p>
      <w:pPr>
        <w:pStyle w:val="Headertexttopleveltextcenter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решение </w:t>
      </w:r>
      <w:r>
        <w:rPr>
          <w:rFonts w:eastAsia="Calibri"/>
          <w:color w:val="000000"/>
          <w:sz w:val="26"/>
          <w:szCs w:val="26"/>
          <w:lang w:eastAsia="en-US"/>
        </w:rPr>
        <w:t>Совета депутатов Иннокентьевского сельского поселения Николаевского муниципального района Хабаровского края от 06.06.2022 № 64-143 «</w:t>
      </w:r>
      <w:r>
        <w:rPr>
          <w:sz w:val="26"/>
          <w:szCs w:val="26"/>
        </w:rPr>
        <w:t>Об утверждении Порядка назначения и проведения опроса граждан на территории Иннокентьевского сельского поселения Николаевского муниципального района Хабаровского кра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«Сборнике нормативно-правовых актов Иннокентьевского сельского поселения Николаевского муниципального района Хабаровского края</w:t>
      </w:r>
      <w:r>
        <w:rPr>
          <w:rFonts w:eastAsia="Calibri"/>
          <w:color w:val="000000"/>
          <w:sz w:val="26"/>
          <w:szCs w:val="26"/>
          <w:lang w:eastAsia="en-US"/>
        </w:rPr>
        <w:t>»</w:t>
      </w:r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решения возложить на постоянную комиссию  по социальным вопросам и местному самоуправлению Совета депутатов Иннокентьевского сельского поселения николаевского муниципального района Хабаровского края (Дайнеко Ф.С.)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шение вступает в силу после его официального опубликования (обнародования)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поселения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аевского муниципального района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Хабаровского края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ннокентьевского сельского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оселения Николаевского муниципального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района Хабаровского края                                                                     В.Е. Дё</w:t>
      </w:r>
    </w:p>
    <w:p>
      <w:pPr>
        <w:pStyle w:val="Formattexttopleveltext"/>
        <w:spacing w:before="0" w:after="0"/>
        <w:ind w:left="4248" w:firstLine="9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left="4248" w:firstLine="997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40"/>
        <w:ind w:firstLine="5245"/>
        <w:jc w:val="both"/>
        <w:rPr/>
      </w:pPr>
      <w:r>
        <w:rPr>
          <w:sz w:val="26"/>
          <w:szCs w:val="26"/>
        </w:rPr>
        <w:br/>
        <w:t xml:space="preserve">                                                                                  решением Совета депутатов</w:t>
        <w:br/>
        <w:t xml:space="preserve">                                                                                  Иннокентьевского сельского</w:t>
        <w:br/>
        <w:t xml:space="preserve">                                                                          </w:t>
        <w:tab/>
        <w:t xml:space="preserve">      поселения Николаевского муниципа-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льного района Хабаровского края    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 12.04.2023   №  79-170  </w:t>
      </w:r>
    </w:p>
    <w:p>
      <w:pPr>
        <w:pStyle w:val="Formattexttopleveltextcentertext"/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lineRule="exac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/>
        <w:t xml:space="preserve">Порядок назначения и проведения опроса граждан на территории </w:t>
      </w:r>
    </w:p>
    <w:p>
      <w:pPr>
        <w:pStyle w:val="Formattexttopleveltextcentertext"/>
        <w:spacing w:lineRule="exact" w:line="240" w:before="0" w:after="0"/>
        <w:jc w:val="center"/>
        <w:rPr/>
      </w:pPr>
      <w:r>
        <w:rPr>
          <w:sz w:val="26"/>
          <w:szCs w:val="26"/>
        </w:rPr>
        <w:t xml:space="preserve">Иннокентьевского сельского поселения Николаевского </w:t>
      </w:r>
    </w:p>
    <w:p>
      <w:pPr>
        <w:pStyle w:val="Formattexttopleveltextcentertext"/>
        <w:spacing w:lineRule="exact" w:line="240" w:before="0" w:after="0"/>
        <w:jc w:val="center"/>
        <w:rPr/>
      </w:pPr>
      <w:r>
        <w:rPr>
          <w:sz w:val="26"/>
          <w:szCs w:val="26"/>
        </w:rPr>
        <w:t>муниципального района Хабаровского края</w:t>
      </w:r>
    </w:p>
    <w:p>
      <w:pPr>
        <w:pStyle w:val="Formattexttopleveltextcenter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center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Настоящий Порядок разработан в соответствии с Конституцией Российской Федерации, Федеральным законом от 06 октября 2003 г.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 Хабаровского края от 26 ноября 2014 г.  № 15 «Об отдельных вопросах организации местного самоуправления в Хабаровском крае»</w:t>
        </w:r>
      </w:hyperlink>
      <w:r>
        <w:rPr>
          <w:sz w:val="26"/>
          <w:szCs w:val="26"/>
        </w:rPr>
        <w:t>, Уставом Иннокентьевского сельского поселения Николаевского муниципального района Хабаровского края и определяет порядок назначения, подготовки, проведения и установления результатов опроса граждан на территории Иннокентьевского сельского поселения Николаевского муниципального района Хабаровского края (далее – сельское поселение).</w:t>
        <w:br/>
        <w:br/>
        <w:t xml:space="preserve">          2. Принципы опроса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 В опросе имеют право участвовать жители сельского поселения, обладающие избирательным правом. В опросе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 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2.2. Жители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одготовка, проведение и установление результатов опроса осуществляются на основе принципов законности, открытости и гласности.</w:t>
        <w:br/>
        <w:br/>
        <w:t xml:space="preserve">          3. Территория и виды проведения опроса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3.1. Опрос граждан проводится на всей территории сельского поселения или на части его территории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3.2. Опрос может проводиться путем тайного или открытого выражения участниками опроса своих мнений по вопросам, вынесенным на опрос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4. Вопросы, выносимые на опрос. Инициатива проведения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На опрос могут выноситься вопросы: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стного знач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изменения целевого назначения земель сельского поселения для объектов регионального и межрегионального знач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выявлении мнения граждан о поддержке инициативного проекта.</w:t>
        <w:br/>
        <w:t xml:space="preserve">          Вопросы, выносимые на опрос, не должны противоречить действующему законодательству, ограничивать или отменять права и свободы человека и гражданина. Формулировка вопросов должна быть четкой и ясной, не допускающей возможности их неоднозначного толкования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Инициатива проведения опроса принадлежит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Совету депутатов сельского поселения  или главе сельского поселения - по вопросам местного знач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Инициатива Совета депутатов  и главы сельского поселения о проведении опроса осуществляется путем внесения проекта решения Совета депутатов сельского поселения о назначении опроса в порядке, установленном Регламентом Совета депутатов сельского посе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органам государственной власти Хабаровского края - для учета мнения населения сельского поселения при принятии решений об изменении целевого назначения земель сельского поселения для объектов краевого и межрегионального значения;</w:t>
        <w:br/>
        <w:t xml:space="preserve">          - жителям сельского поселения или его части, в которых предлагается реализовать инициативный проект, достигших шестнадцатилетнего возраста - для выявления мнения граждан о поддержке данного инициативного проекта.</w:t>
        <w:br/>
        <w:t xml:space="preserve">          Ходатайство о проведении опроса направляется в Совет депутатов сельского поселения с указанием формулировки вопроса (вопросов), предлагаемого (предлагаемых) при проведении опроса, даты и сроков проведения опроса, территории проведения опроса, с указанием адреса по которому Совет депутатов сельского поселения направит копию решения указанного в разделе 6 настоящего Порядка. Ходатайство и проект решения о назначении опроса рассматриваются в соответствии с Регламентом Совета депутатов сельского поселения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5. Финансовое обеспечение проведения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5.1. Финансирование мероприятий, связанных с подготовкой и проведением опроса, осуществляется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за счет средств местного бюджета - при проведении опроса по инициативе Совета депутатов сельского поселения, главы сельского поселения  или жителей сельского посел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за счет средств краевого бюджета - при проведении опроса по инициативе органов государственной власти Хабаровского края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6. Принятие решения о назначении опроса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Решение о назначении опроса принимается Советом депутатов сельского поселения после поступления инициативы о проведении опроса на очередном заседании Совета депутатов сельского поселения после поступления инициативы о проведении опроса граждан в Совет депутатов сельского поселения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В решении о назначении опроса устанавливаются: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а и сроки проведения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формулировка вопроса (вопросов), предлагаемого (предлагаемых) при проведении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методика проведения опроса (на собраниях (конференциях) граждан, методом поквартирного (подомового) обхода граждан, в пунктах опроса граждан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а опросного листа в соответствии с приложением № 2 к настоящему Порядку;</w:t>
        <w:br/>
        <w:t xml:space="preserve">          - минимальная численность жителей сельского поселения, участвующих в опросе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3. Минимальная численность жителей сельского поселения (в абсолютном выражении), участвующих в опросе, должна составлять не менее 25 процентов жителей, имеющих право участвовать в опросе на территории, на которой проводится опрос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4. Опрос проводится не позднее чем через 3 месяца со дня принятия решения о назначении опрос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5. Решение Совета депутатов сельского поселения о назначении опроса подлежит официальному опубликованию (обнародованию) не позднее чем за 10 дней до проведения опроса (соотнесение с положениями п. 7.6 раздела 7 настоящего Порядка)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7. Подготовка к проведению опроса. Комиссия по проведению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 Подготовка к проведению опроса осуществляется Советом депутатов сельского поселени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2. В целях проведения опроса Совет депутатов сельского поселения:</w:t>
        <w:br/>
        <w:t xml:space="preserve">          - формирует комиссию по проведению опроса (далее - Комиссия); </w:t>
        <w:br/>
        <w:t xml:space="preserve">          - в случае проведения опроса в пунктах опроса утверждает количество и местонахождение пунктов опроса, оборудует пункты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3. В состав Комиссии входят депутаты Совета депутатов сельского поселения, представители инициатора проведения опроса, представители общественных организаций, средств массовой информации и другие заинтересованные лица.</w:t>
        <w:br/>
        <w:t xml:space="preserve">          Состав Комиссии утверждается решением Совета депутатов сельского поселения одновременно с принятием решения о назначении опрос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4. Комиссия созывается не позднее чем на десятый день со дня вступления в силу решения Совета депутатов сельского поселения о назначении опроса. На первом заседании члены Комиссии избирают председателя и секретаря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5. Комиссия в пределах своих полномочий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изготавливает опросные листы, определяет их количество;</w:t>
        <w:br/>
        <w:t xml:space="preserve">          - составляет и изготавливает список участников опроса. Список участников опроса составляется в одном экземпляре отдельно по каждому вопросу, предлагаемому при проведении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организует информирование и привлечение граждан к участию в опросе;</w:t>
        <w:br/>
        <w:t xml:space="preserve">          - устанавливает результаты опроса и обнародует их не позднее десяти дней со дня окончания проведения опрос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в рамках своей компетенции взаимодействует с органами местного самоуправления сельского поселения, общественными объединениями, средствами массовой информации;</w:t>
        <w:br/>
        <w:t xml:space="preserve">          - рассматривает обращения жителей сельского поселения по вопросам, связанным с проведением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6. Информирование граждан о проведении опроса проводится путем размещения сведений о проведении опроса в средствах массовой информации, не менее чем за десять дней до его проведени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7. Полномочия Комиссии прекращаются со дня опубликования (обнародования) результатов опрос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8. Списки участников опроса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8.1. В список участников опроса включаются жители сельского поселения, имеющие право на участие в опросе. Список участников опроса оформляется в соответствии с приложением № 1 к настоящему Порядку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2. В списке участников опроса указываются фамилия, имя и отчество (последнее - при наличии), дата рождения участника опроса, адрес его места жительства.</w:t>
        <w:br/>
        <w:t xml:space="preserve">          В списке участников опроса должны быть предусмотрены места для проставления участником опроса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дписи за каждый полученный им опросный лист; </w:t>
        <w:br/>
        <w:t xml:space="preserve">          - данных паспорта (серии, номера, кем и когда выдан) или иного документа, удостоверяющего личность гражданина; </w:t>
        <w:br/>
        <w:t xml:space="preserve">          - подписи члена Комиссии, выдавшего опросный лист участнику опроса. </w:t>
        <w:br/>
        <w:t xml:space="preserve">          К списку участников опроса должно быть приложено письменное согласие физического лица на обработку его персональных данных, оформленное в соответствии с Федеральным законом от 27 июля 2006 года № 152-ФЗ «О персональных данных»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3. Список участников опроса подписывается председателем и секретарём Комиссии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4. Список участников опроса составляется не позднее чем за десять дней до дня проведения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5. В случае создания нескольких пунктов опроса список участников опроса составляется по каждому пункту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Опросный лист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1. Опросный лист оформляется по форме утвержденной приложением № 2 к настоящему Порядку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2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10. Проведение опроса путем открытого выражения участниками опроса своих мнений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1. При открытом выражении участниками опроса своих мнений опрос проводится по опросным листам в пунктах опроса, методом поквартирного (подомового) обхода граждан и (или) на собраниях (конференциях) граждан в Порядке, установленном Советом депутатов сельского поселени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2. Участнику опроса при предъявлении паспорта либо другого документа, удостоверяющего личность, выдается опросный лист, в котором он указывает свои фамилию, имя, отчество (последнее - при наличии), дату рождения, адрес места жительства, данные паспорта (серия, номер, кем и когда выдан) или иного документа, удостоверяющего личность, ставит любой знак в квадрате справа от слов «За» или «Против» в соответствии со своим волеизъявлением и расписываетс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3. Поквартирный (подомовой) обход граждан осуществляется в следующем порядке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поквартирный (подомовой) обход проводится членами Комиссии;</w:t>
        <w:br/>
        <w:t xml:space="preserve">          - опросные листы выдаются председателем Комиссии членам Комиссии;</w:t>
        <w:br/>
        <w:t xml:space="preserve">          - опрос в форме поквартирного (подомового) обхода осуществляется путем открытого поименного голосования по опросным листам;</w:t>
        <w:br/>
        <w:t xml:space="preserve">          - Комиссия вправе привлекать к проведению поквартирного (подомового) обхода лиц, достигших возраста восемнадцати лет на безвозмездной и добровольной основе; 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лица, осуществляющие поквартирный (подомовой) обход, не вправе побуждать участников опроса голосовать за какой-либо из вариантов ответа на вопрос (вопросы) опроса либо отказаться от голосования на опросе;</w:t>
        <w:br/>
        <w:t xml:space="preserve">          - лица, осуществляющие поквартирный (подомовой) обход, несут ответственность за достоверность и полноту представляемых ими сведений. </w:t>
        <w:br/>
        <w:t xml:space="preserve">          - лицу, осуществляющему поквартирный (подомовой) обход, в день начала проведения опроса передаются опросные листы, письменные разъяснения по его заполнению. Передача опросных листов проводится по акту, в котором указываются дата и время его составления, а также количество передаваемых опросных листов;</w:t>
        <w:br/>
        <w:t xml:space="preserve">          - при проведении поквартирного (подомового) обхода участнику опроса предоставляется возможность заполнения строки опросного листа при предъявлении паспорта или заменяющего его документа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ие строки опросного листа в части сведений, подтверждающих право на участие в опросе, производится участником опроса собственноручно или лицом, осуществляющим поквартирный (подомовой) обход. Заполнение строки опросного листа в части сведений о выборе одного из вариантов ответа опроса, дата голосования, а также подпись участника опроса производится участником опроса собственноручно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если участник опроса считает, что при заполнении строки опросного листа совершил ошибку, он вправе обратиться к лицу, осуществляющему поквартирный (подомовой) обход, с просьбой предоставить ему возможность заполнить другую строку опросного листа взамен испорченной. Лицо, осуществляющее поквартирный (подомовой) обход, погашает строку опросного листа, в которой допущена ошибка, путем вычеркивания и заверяет ее погашение своей подписью, после чего предоставляет участнику опроса возможность заполнить другую строку опросного листа;</w:t>
        <w:br/>
        <w:t xml:space="preserve">          - в конце каждого дня проведения поквартирного (подомового) обхода лица, его осуществляющие, сдают все опросные листы в Комиссию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заполненные опросные листы помещаются в опломбированный ящик для голосования.</w:t>
        <w:br/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1. Проведение опроса путем тайного выражения участниками опроса своих мнений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1. При тайном выражении участниками опроса своих мнений опрос проводится в пунктах опроса, где должны быть оборудованы специальные места для тайного волеизъявления и установлены ящики для опросных листов, которые на время проведения опроса опечатываются Комиссией.</w:t>
        <w:br/>
        <w:t>Опросный лист выдается участнику опроса членами Комиссии согласно списку участников опроса при предъявлении паспорта либо другого документа, удостоверяющего личность. При получении опросного листа участник опроса ставит подпись напротив своей фамилии в списке участников опрос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2. Опросный лист (приложение 3) заполняется участником опроса в специально оборудованном месте (кабине или комнате), в котором не допускается присутствие иных лиц, и опускается в ящик для опросных листов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3. При заполнении опросного листа участник опроса ставит любой знак в квадрате справа от слов «За» или «Против» в соответствии со своим волеизъявлением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4. Заполненные опросные листы опускаются участниками опроса в ящик для опросных листов, который должен находиться в поле зрения членов Комиссии.</w:t>
        <w:br/>
        <w:br/>
        <w:t xml:space="preserve">          12. Установление результатов опроса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1. В течение пяти календарных дней со дня окончания опроса Комиссия обрабатывает данные, содержащиеся в опросных листах, устанавливает результаты опроса и составляет протокол о результатах проведения опроса, в котором указываются:</w:t>
        <w:br/>
        <w:t xml:space="preserve">          - инициатор проведения опроса, дата, сроки и территория проведения опроса;</w:t>
        <w:br/>
        <w:t xml:space="preserve">          - реквизиты решения Совета депутатов сельского поселения, на основании которого проводился опрос граждан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формулировка вопроса (вопросов), предлагаемого (предлагаемых) при проведении опроса: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ее число жителей сельского поселения, имеющих право на участие в опросе;</w:t>
        <w:br/>
        <w:t xml:space="preserve">          - число жителей сельского поселения, принявших участие в опросе;</w:t>
        <w:br/>
        <w:t xml:space="preserve">          - количество заполненных опросных листов и количество опросных листов, признанных недействительными;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6"/>
          <w:szCs w:val="26"/>
        </w:rPr>
        <w:t>- количество голосов, поданных «За» и «Против» вопроса, вынесенного на опрос (опросные листы, признанные недействительными при подсчете голосов не учитываются);</w:t>
        <w:br/>
        <w:t xml:space="preserve">          - результаты опрос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2. Если опрос проводился по нескольким вопросам, то подсчет голосов и составление протокола по каждому вопросу производятся отдельно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прос считается одобренным, если за него проголосовало более половины граждан, принявших участие в опросе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3. Если число жителей сельского поселения, принявших участие в опросе, меньше минимального числа жителей, установленного в решении Совета депутатов сельского поселения о назначении опроса, Комиссия признает опрос несостоявшимс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4. Недействительными признаются опросные листы, не имеющие подписей членов Комиссии, листы по которым невозможно достоверно установить мнение участника опроса, а так же опросные листы, в которых не заполнены сведения об участнике опроса (фамилия, имя, отчество (последнее - при наличии), дата рождения, адрес места жительства, данные паспорта (серия, номер, кем и когда выдан) или иного документа, удостоверяющего личность)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5. Протокол о результатах проведения опроса составляется в двух экземплярах (в трех экземплярах - в случаях, если инициатором опроса является орган государственной власти Хабаровского края или жители сельского поселения, или его части, в которых предлагается реализовать инициативный проект) и подписывается всеми членами Комиссии, присутствующими на заседании Комиссии.</w:t>
        <w:br/>
        <w:t xml:space="preserve">          Первый экземпляр протокола о результатах проведения опроса остается в Совете депутатов сельского поселения. Второй экземпляр протокола о результатах проведения опроса не позднее чем через 10 календарных дней со дня окончания опроса направляется в администрацию сельского поселения. Третий экземпляр не позднее чем через 15 календарных дней, со дня окончания проведения опроса,  направляется жителям сельского поселения, или его части, достигшим шестнадцатилетнего возраста, в которых предлагается реализовать инициативный проект, в случае если указанные субъекты являются инициаторами проведения опроса либо в орган государственной власти края, инициировавший проведения опроса граждан в сельском поселении.                                          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 </w:t>
        <w:br/>
        <w:t xml:space="preserve">          Протокол и документация, связанная с проведением опроса, подлежат хранению в администрации сельского поселения  и в Совете депутатов сельского поселения в соответствии с законодательством об архивном деле.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13. Результаты опроса</w:t>
      </w:r>
    </w:p>
    <w:p>
      <w:pPr>
        <w:pStyle w:val="Formattexttopleveltext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1. Протокол о результатах проведения опроса подлежит официальному опубликованию (обнародованию) не позднее 10 календарных дней со дня окончания проведения опроса граждан в порядке, предусмотренном для опубликования муниципальных правовых актов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2. Результаты опроса носят рекомендательный характер.</w:t>
        <w:br/>
        <w:br/>
      </w:r>
    </w:p>
    <w:p>
      <w:pPr>
        <w:pStyle w:val="Formattexttopleveltext"/>
        <w:tabs>
          <w:tab w:val="clear" w:pos="708"/>
          <w:tab w:val="center" w:pos="467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</w:t>
        <w:br/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4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460" w:hanging="0"/>
        <w:rPr/>
      </w:pPr>
      <w:r>
        <w:rPr>
          <w:sz w:val="26"/>
          <w:szCs w:val="26"/>
        </w:rPr>
        <w:t xml:space="preserve">Приложение № 1 </w:t>
        <w:br/>
        <w:t xml:space="preserve">                                                                                   к Порядку назначения и проведения опроса граждан на территории Иннокентьевского сельского поселения Николаевского муниципального района</w:t>
        <w:br/>
        <w:t xml:space="preserve">Хабаровского края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/>
        <w:br/>
      </w:r>
      <w:r>
        <w:rPr>
          <w:sz w:val="26"/>
          <w:szCs w:val="26"/>
        </w:rPr>
        <w:t xml:space="preserve">СПИСОК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частников опроса граждан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382"/>
        <w:gridCol w:w="711"/>
        <w:gridCol w:w="78"/>
        <w:gridCol w:w="64"/>
        <w:gridCol w:w="79"/>
        <w:gridCol w:w="87"/>
        <w:gridCol w:w="62"/>
        <w:gridCol w:w="107"/>
        <w:gridCol w:w="188"/>
        <w:gridCol w:w="66"/>
        <w:gridCol w:w="254"/>
        <w:gridCol w:w="215"/>
        <w:gridCol w:w="122"/>
        <w:gridCol w:w="187"/>
        <w:gridCol w:w="39"/>
        <w:gridCol w:w="214"/>
        <w:gridCol w:w="144"/>
        <w:gridCol w:w="237"/>
        <w:gridCol w:w="892"/>
        <w:gridCol w:w="195"/>
        <w:gridCol w:w="189"/>
        <w:gridCol w:w="261"/>
        <w:gridCol w:w="1362"/>
        <w:gridCol w:w="176"/>
        <w:gridCol w:w="38"/>
        <w:gridCol w:w="241"/>
        <w:gridCol w:w="1156"/>
        <w:gridCol w:w="235"/>
        <w:gridCol w:w="401"/>
        <w:gridCol w:w="447"/>
        <w:gridCol w:w="403"/>
        <w:gridCol w:w="87"/>
      </w:tblGrid>
      <w:tr>
        <w:trPr>
          <w:trHeight w:val="23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 N </w:t>
            </w:r>
          </w:p>
        </w:tc>
        <w:tc>
          <w:tcPr>
            <w:tcW w:w="71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gridSpan w:val="2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ов 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gridSpan w:val="2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ИСОК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частников опроса граждан  (1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аименование муниципального образования (части его территории),</w:t>
              <w:br/>
              <w:t>в котором (на которой) проводится опрос граждан)(2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«</w:t>
            </w:r>
            <w:r>
              <w:rPr/>
              <w:t xml:space="preserve"> </w:t>
            </w:r>
          </w:p>
        </w:tc>
        <w:tc>
          <w:tcPr>
            <w:tcW w:w="3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51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30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ата проведения опроса граждан)</w:t>
            </w:r>
          </w:p>
        </w:tc>
        <w:tc>
          <w:tcPr>
            <w:tcW w:w="30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вопрос, предлагаемый при проведении опроса граждан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п 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нные паспорта (серия, номер, кем и когда выдан) или иного документа, удостоверяющего личность)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участника опроса 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члена Комиссии, выдавшего опросный лист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6624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фамилия, имя, отчество (последнее - при наличии), </w:t>
              <w:br/>
              <w:t>подпись и дата ее внесения)</w:t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6981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 (последнее - при наличии), подпись и дата ее внесения)</w:t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9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3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) Список участников опроса граждан должен быть размещен только на одной стороне листа.</w:t>
              <w:br/>
              <w:t>2) Текст подстрочников, а также сноски в изготовленном списке участников опроса граждан могут не воспроизводиться.</w:t>
              <w:br/>
              <w:t>3) Список участников опроса граждан подписывается председателем и секретарем Комиссии по проведению опроса граждан на каждом листе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topleveltext"/>
        <w:jc w:val="right"/>
        <w:rPr/>
      </w:pPr>
      <w:r>
        <w:rPr/>
        <w:b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pacing w:lineRule="exact" w:line="240"/>
        <w:ind w:left="5245" w:hanging="0"/>
        <w:rPr/>
      </w:pPr>
      <w:r>
        <w:rPr>
          <w:sz w:val="26"/>
          <w:szCs w:val="26"/>
        </w:rPr>
        <w:br/>
        <w:t xml:space="preserve">к Порядку назначения и проведения опроса граждан территории Иннокентьевского сельского поселения Николаевского муниципального района                                                                           Хабаровского края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опроса граждан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52"/>
        <w:gridCol w:w="170"/>
        <w:gridCol w:w="295"/>
        <w:gridCol w:w="249"/>
        <w:gridCol w:w="342"/>
        <w:gridCol w:w="331"/>
        <w:gridCol w:w="358"/>
        <w:gridCol w:w="322"/>
        <w:gridCol w:w="371"/>
        <w:gridCol w:w="445"/>
        <w:gridCol w:w="521"/>
        <w:gridCol w:w="1516"/>
        <w:gridCol w:w="291"/>
        <w:gridCol w:w="315"/>
        <w:gridCol w:w="413"/>
        <w:gridCol w:w="173"/>
        <w:gridCol w:w="187"/>
        <w:gridCol w:w="301"/>
        <w:gridCol w:w="361"/>
        <w:gridCol w:w="624"/>
        <w:gridCol w:w="271"/>
        <w:gridCol w:w="1085"/>
      </w:tblGrid>
      <w:tr>
        <w:trPr>
          <w:trHeight w:val="23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71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Решение Совета депутатов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</w:tc>
      </w:tr>
      <w:tr>
        <w:trPr/>
        <w:tc>
          <w:tcPr>
            <w:tcW w:w="271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 </w:t>
            </w:r>
          </w:p>
        </w:tc>
        <w:tc>
          <w:tcPr>
            <w:tcW w:w="66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135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 N </w:t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ов 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7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ПРОСНЫЙ ЛИСТ</w:t>
            </w:r>
            <w:r>
              <w:rPr>
                <w:sz w:val="28"/>
                <w:szCs w:val="28"/>
              </w:rPr>
              <w:br/>
              <w:t>участников опроса граждан</w:t>
            </w:r>
            <w:r>
              <w:rPr/>
              <w:t xml:space="preserve"> </w:t>
            </w:r>
          </w:p>
        </w:tc>
      </w:tr>
      <w:tr>
        <w:trPr/>
        <w:tc>
          <w:tcPr>
            <w:tcW w:w="95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аименование муниципального образования (части его территории),</w:t>
              <w:br/>
              <w:t>в котором (на которой) проводится опрос граждан)</w:t>
            </w:r>
          </w:p>
        </w:tc>
      </w:tr>
      <w:tr>
        <w:trPr/>
        <w:tc>
          <w:tcPr>
            <w:tcW w:w="239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«</w:t>
            </w:r>
            <w:r>
              <w:rPr/>
              <w:t xml:space="preserve"> </w:t>
            </w:r>
          </w:p>
        </w:tc>
        <w:tc>
          <w:tcPr>
            <w:tcW w:w="44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80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282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ата проведения опроса граждан)</w:t>
            </w:r>
          </w:p>
        </w:tc>
        <w:tc>
          <w:tcPr>
            <w:tcW w:w="282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вопрос, предлагаемый при проведении опроса граждан)</w:t>
            </w:r>
          </w:p>
        </w:tc>
      </w:tr>
      <w:tr>
        <w:trPr/>
        <w:tc>
          <w:tcPr>
            <w:tcW w:w="95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п 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дрес места жительств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нные паспорта (серия, номер, кем и когда выдан) или иного документа, удостоверяющего личность)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нение участника опроса граждан 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участника опроса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члена Комиссии, выдавшего опросный лист 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 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отив </w:t>
            </w:r>
          </w:p>
        </w:tc>
        <w:tc>
          <w:tcPr>
            <w:tcW w:w="1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7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7554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4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фамилия, имя, отчество (последнее - при наличии), </w:t>
              <w:br/>
              <w:t>подпись и дата ее внесения)</w:t>
            </w:r>
          </w:p>
        </w:tc>
      </w:tr>
      <w:tr>
        <w:trPr/>
        <w:tc>
          <w:tcPr>
            <w:tcW w:w="170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7885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5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амилия, имя, отчество (последнее - при наличии), подпись и дата ее внес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spacing w:lineRule="exact" w:line="240"/>
        <w:ind w:left="5245" w:hanging="0"/>
        <w:rPr/>
      </w:pPr>
      <w:r>
        <w:rPr>
          <w:sz w:val="26"/>
          <w:szCs w:val="26"/>
        </w:rPr>
        <w:br/>
        <w:t xml:space="preserve">к Порядку назначения и проведения опроса граждан территории Иннокентьевского сельского поселения Николаевского муниципального района                                                                           Хабаровского края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опроса граждан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95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286"/>
        <w:gridCol w:w="201"/>
        <w:gridCol w:w="270"/>
        <w:gridCol w:w="336"/>
        <w:gridCol w:w="353"/>
        <w:gridCol w:w="353"/>
        <w:gridCol w:w="398"/>
        <w:gridCol w:w="326"/>
        <w:gridCol w:w="356"/>
        <w:gridCol w:w="432"/>
        <w:gridCol w:w="448"/>
        <w:gridCol w:w="1397"/>
        <w:gridCol w:w="354"/>
        <w:gridCol w:w="355"/>
        <w:gridCol w:w="408"/>
        <w:gridCol w:w="221"/>
        <w:gridCol w:w="104"/>
        <w:gridCol w:w="323"/>
        <w:gridCol w:w="355"/>
        <w:gridCol w:w="535"/>
        <w:gridCol w:w="324"/>
        <w:gridCol w:w="931"/>
      </w:tblGrid>
      <w:tr>
        <w:trPr>
          <w:trHeight w:val="23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81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Решение Совета депутатов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Иннокентьевского сельского поселения Николаевского муниципального района Хабаровского края</w:t>
            </w:r>
          </w:p>
        </w:tc>
      </w:tr>
      <w:tr>
        <w:trPr/>
        <w:tc>
          <w:tcPr>
            <w:tcW w:w="298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 </w:t>
            </w:r>
          </w:p>
        </w:tc>
        <w:tc>
          <w:tcPr>
            <w:tcW w:w="67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125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 N </w:t>
            </w:r>
          </w:p>
        </w:tc>
        <w:tc>
          <w:tcPr>
            <w:tcW w:w="60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ов 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ПРОСНЫЙ ЛИСТ</w:t>
            </w:r>
            <w:r>
              <w:rPr>
                <w:sz w:val="28"/>
                <w:szCs w:val="28"/>
              </w:rPr>
              <w:br/>
              <w:t>участников опроса граждан</w:t>
            </w:r>
            <w:r>
              <w:rPr/>
              <w:t xml:space="preserve"> </w:t>
            </w:r>
          </w:p>
        </w:tc>
      </w:tr>
      <w:tr>
        <w:trPr/>
        <w:tc>
          <w:tcPr>
            <w:tcW w:w="9524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аименование муниципального образования (части его территории),</w:t>
              <w:br/>
              <w:t>в котором (на которой) проводится опрос граждан)</w:t>
            </w:r>
          </w:p>
        </w:tc>
      </w:tr>
      <w:tr>
        <w:trPr/>
        <w:tc>
          <w:tcPr>
            <w:tcW w:w="265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«</w:t>
            </w:r>
            <w:r>
              <w:rPr/>
              <w:t xml:space="preserve"> </w:t>
            </w:r>
          </w:p>
        </w:tc>
        <w:tc>
          <w:tcPr>
            <w:tcW w:w="43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да </w:t>
            </w:r>
          </w:p>
        </w:tc>
        <w:tc>
          <w:tcPr>
            <w:tcW w:w="257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ата проведения опроса граждан)</w:t>
            </w:r>
          </w:p>
        </w:tc>
        <w:tc>
          <w:tcPr>
            <w:tcW w:w="257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вопрос, предлагаемый при проведении опроса граждан)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¦  "ЗА"  ¦         ¦"ПРОТИВ"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----------         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----               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¦  ¦               ¦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----               ----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65318586" TargetMode="External"/><Relationship Id="rId4" Type="http://schemas.openxmlformats.org/officeDocument/2006/relationships/hyperlink" Target="http://docs.cntd.ru/document/995111033" TargetMode="External"/><Relationship Id="rId5" Type="http://schemas.openxmlformats.org/officeDocument/2006/relationships/hyperlink" Target="http://docs.cntd.ru/document/465318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06:00Z</dcterms:created>
  <dc:creator>Intel Core Duo</dc:creator>
  <dc:description/>
  <cp:keywords/>
  <dc:language>en-US</dc:language>
  <cp:lastModifiedBy>Пользователь Windows</cp:lastModifiedBy>
  <cp:lastPrinted>2021-11-08T12:37:00Z</cp:lastPrinted>
  <dcterms:modified xsi:type="dcterms:W3CDTF">2023-04-17T01:03:00Z</dcterms:modified>
  <cp:revision>15</cp:revision>
  <dc:subject/>
  <dc:title/>
</cp:coreProperties>
</file>