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1.2023</w:t>
        <w:tab/>
        <w:tab/>
        <w:tab/>
        <w:tab/>
        <w:tab/>
        <w:tab/>
        <w:tab/>
        <w:tab/>
        <w:tab/>
        <w:tab/>
        <w:t xml:space="preserve">         № 3-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главы Иннокентьевского сельского поселения Николаевского муниципального района Хабаровского края Дё В.Е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Рассмотрев заявление главы Иннокентьевского сельского поселения Николаевского муниципального района Хабаровского края Дё Вячеслава Енсебовича о досрочном прекращении полномочий, в соответствии с п. 2 ч. 6 ст. 36 Федерального закона от 06.10.2003 г. № 131-ФЗ «Об общих принципах организации местного самоуправления в Российской Федерации», п. 2 ч. 1 ст. 32 Устава Иннокентьевского сельского поселения Николаевского муниципального района Хабаровского края, Совет депутатов Иннокентьевского 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Прекратить 17 ноября 2023 года полномочия главы Иннокентьевского сельского поселения Николаевского муниципального района Хабаровского края Дё Вячеслава Енсебовича в связи с его отставкой по собственному желанию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О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» и на сайте администрации Иннокентьевского сельского поселения Николаевского муниципального района Хабаровского края в информационно-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3. Настоящее решение вступает в силу со дня его принятия.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В.П. Минжулин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В.Е. Дё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4:00Z</dcterms:created>
  <dc:creator>Intel Core Duo</dc:creator>
  <dc:description/>
  <cp:keywords/>
  <dc:language>en-US</dc:language>
  <cp:lastModifiedBy>Пользователь Windows</cp:lastModifiedBy>
  <cp:lastPrinted>2023-11-16T15:31:00Z</cp:lastPrinted>
  <dcterms:modified xsi:type="dcterms:W3CDTF">2023-11-16T05:39:00Z</dcterms:modified>
  <cp:revision>19</cp:revision>
  <dc:subject/>
  <dc:title/>
</cp:coreProperties>
</file>